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I/389/2008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 27  listopada 2008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 sprawie obniżenia ceny żyta do celów wymiaru podatku rolnego w 2009 roku, oraz poboru tego podatku w drodze inkasa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  podstawie   art. 6   ust. 3, oraz art. 6 b ustawy z dnia 15 listopada 1984 r.         o podatku rolnym (Dz U z 2006 r. Nr 136, poz. 969, ze zmianami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Obniża się cenę żyta stosowaną do celów wymiaru podatku rolnego, ogłoszoną                          w komunikacie Prezesa Głównego Urzędu Statystycznego z dnia 17 października 2008 r.          w sprawie średniej ceny skupu żyta za okres pierwszych trzech kwartałów 2008r. z kwoty 55,80 zł za 1 dt do kwoty 32,00 zł / 1 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1. </w:t>
      </w:r>
      <w:r>
        <w:rPr>
          <w:sz w:val="24"/>
        </w:rPr>
        <w:t>Zarządza się pobór podatku rolnego od osób fizycznych na terenie wiejskim                 w drodze inka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nkasentów do poboru tego podatku oraz wysokość wynagrodzenia za inkaso określa oddzielna uchwała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§ 3.  </w:t>
      </w:r>
      <w:r>
        <w:rPr>
          <w:sz w:val="24"/>
        </w:rPr>
        <w:t xml:space="preserve">Traci moc uchwała Nr XV/139/2007 Rady Miejskiej w Barlinku z dnia 29 listopada 2007 r. w sprawie obniżenia ceny żyta do celów wymiaru podatku rolnego, oraz poboru tego podatku w drodze inkasa (Dz. Urz. Woj. Zachodn. z 2007 r. Nr 127, poz. 2565).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4.   </w:t>
      </w:r>
      <w:r>
        <w:rPr>
          <w:sz w:val="24"/>
        </w:rPr>
        <w:t>Wykonanie uchwały powierza się Burmistrzowi Barlin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</w:t>
      </w:r>
      <w:r>
        <w:rPr>
          <w:sz w:val="24"/>
        </w:rPr>
        <w:t xml:space="preserve">Uchwała wchodzi w życie z dniem 01 stycznia 2009 roku i  podlega  ogłoszeniu              w  Dzienniku Urzędowym Województwa Zachodniopomorskiego.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9:00Z</dcterms:created>
  <dc:creator>Ania</dc:creator>
  <dc:description/>
  <dc:language>en-US</dc:language>
  <cp:lastModifiedBy>Podworska</cp:lastModifiedBy>
  <cp:lastPrinted>2008-12-01T09:33:00Z</cp:lastPrinted>
  <dcterms:modified xsi:type="dcterms:W3CDTF">2010-01-15T12:29:00Z</dcterms:modified>
  <cp:revision>2</cp:revision>
  <dc:subject/>
  <dc:title>UCHWAŁA NR XXXI/389/2008</dc:title>
</cp:coreProperties>
</file>