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15" w:after="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omunika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ezesa Głównego Urzędu Statystycznego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 dnia 20 października 2009 r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w sprawie średniej ceny sprzedaży drewna, obliczonej według średniej ceny drewn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uzyskanej przez nadleśnictwa za pierwsze trzy kwartały 2009 r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 podstawie art. 4 ust. 4 ustawy z dnia 30 października 2002 r. o podatku leśnym (Dz. U. Nr 200, poz. 1682, z późn. zm.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) ogłasza się, ż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średnia cena sprzedaży drewna, obliczona według średniej ceny drewna uzyskanej przez nadleśnictwa za pierwsze trzy kwartały 2009 r., wyniosła 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36,54 zł  za 1m</w:t>
      </w:r>
      <w:r>
        <w:rPr>
          <w:rStyle w:val="StrongEmphasis"/>
          <w:rFonts w:cs="Verdana" w:ascii="Verdana" w:hAnsi="Verdana"/>
          <w:color w:val="FF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Zmiany wymienionej ustawy zostały ogłoszone w Dz. U. z 2002 r. Nr 216, poz. 1826, z 2005 r. Nr 143, poz. 1199, Nr 164, poz. 1365 i Nr 179, poz. 1484, z 2006 r. Nr 245, poz. 1775 i Nr 249, poz. 1825, z 2008 r. Nr 116, poz. 730 oraz z 2009 r. Nr 56, poz. 458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9:00Z</dcterms:created>
  <dc:creator>Podworska</dc:creator>
  <dc:description/>
  <dc:language>en-US</dc:language>
  <cp:lastModifiedBy>Podworska</cp:lastModifiedBy>
  <dcterms:modified xsi:type="dcterms:W3CDTF">2010-01-05T08:20:00Z</dcterms:modified>
  <cp:revision>1</cp:revision>
  <dc:subject/>
  <dc:title>Komunikat</dc:title>
</cp:coreProperties>
</file>