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ła Nr XVI/134/20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 w Barlin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 listopada 2003 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4"/>
        </w:rPr>
        <w:t xml:space="preserve">w sprawie </w:t>
      </w:r>
      <w:r>
        <w:rPr>
          <w:b/>
          <w:sz w:val="24"/>
        </w:rPr>
        <w:t xml:space="preserve">zmiany planu ogólnego zagospodarowania przestrzennego gminy i miasta </w:t>
        <w:br/>
        <w:t>Barlinek - gospodarka ściekowa w obrębie zlewni rzeki Myśl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before="0" w:after="0"/>
        <w:ind w:firstLine="708"/>
        <w:rPr/>
      </w:pPr>
      <w:r>
        <w:rPr/>
        <w:t xml:space="preserve">Na podstawie art. 26 ustawy o zagospodarowaniu przestrzennym z dnia 7 lipca 1994 r. (Dz.U. z 1999 r. Nr 15, poz. 139, Nr 41, poz. 412, Nr 111, poz. 1279; z 2000 r. Nr 12, poz. 136, Nr 109, poz. 1157, Nr 120, poz. 1268; z 2001 r. Nr 5, poz. 42, Nr 14, poz. 124, Nr 100, poz.1085, Nr 115, poz. 1229, Nr 154, poz. 1804; z 2002 r.  Nr 25, poz. 253, Nr 113, poz. 983, Nr 130, </w:t>
        <w:br/>
        <w:t xml:space="preserve">poz. 1112), w związku z art.85, ust. 2 ustawy z dnia 27 marca 2003 r. o planowaniu </w:t>
        <w:br/>
        <w:t>i zagospodarowaniu przestrzennym (Dz.U. Nr 80, poz.717) uchwala się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ozdział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l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rPr/>
      </w:pPr>
      <w:r>
        <w:rPr/>
        <w:t xml:space="preserve">§ 1.1. Zgodnie z uchwałą Nr XLIII/404/2001 Rady Miejskiej w Barlinku z dnia </w:t>
        <w:br/>
        <w:t xml:space="preserve">27 czerwca 2002 r. w sprawie przystąpienia do sporządzenia zmiany planu ogólnego zagospodarowania przestrzennego gminy i miasta Barlinek – gospodarka ściekowa w obrębie zlewni rzeki Myśla, zmienioną uchwałą Nr VIII/87/2003 Rady Miejskiej w Barlinku z dnia </w:t>
        <w:br/>
        <w:t xml:space="preserve">22 maja 2003 r., uchwala się zmianę planu ogólnego zagospodarowania przestrzennego gminy </w:t>
        <w:br/>
        <w:t xml:space="preserve">i miasta Barlinek, zatwierdzonego uchwałą Nr XXXII/272/94 Rady Gminy i Miasta Barlinek </w:t>
        <w:br/>
        <w:t xml:space="preserve">z dnia 26 maja 1994 r. (Dz. Urz. Woj. Gorzowskiego Nr 13 poz. 100 z dnia 3 listopada 1994 r.) </w:t>
        <w:br/>
        <w:t>w obrębach: Dziedzice, Swadzim, Dzikowo, Strąpie, Mostkowo i Rychnów.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Zmiana planu obejmuje obszar, oznaczony na rysunkach stanowiących załączniki </w:t>
        <w:br/>
        <w:t xml:space="preserve">nr 1 ÷ 14 do niniejszej uchwały, w granicach działek ewidencji gruntów w obrębach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obręb Dziedzice – dz. nr 14, 17, 36, 51, 57, 60, 96, 97/1, 97/2, 98, 99, 100, 101, 106, 107, 111, 117, 119, 120/1, 158, 208, 221, 228/1, 228/2, 229/1, 229/2, 229/3, 230, 246/6, 285, 287/4, 289, 290, 293/1, 293/2, 296, 297, 298, 324, 326, 328/4, 328/11, 328/12, 329/3, 329/4, 329/5, 332/12, 332/14, 332/15, 338, 339, 341, 344, 350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obręb Swadzim – dz. nr 11, 33, 62, 81, 113, 158/3, 158/4, 158/5, 158/6, 158/12, 158/16, 158/17, 162, 205, 207, 208, 209, 216, 220/1, 202, 221, 225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obręb Dzikowo – dz. nr 10, 22, 24/3, 24/4, 27, 28, 41/2, 42, 43, 45/1, 45/2, 46, 48, 49, 50, 51, 52, 53, 54, 61, 63/1, 74, 141, 152, 154, 155, 156/1, 157, 160, 161, 162, 168, 169, 170, 175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bręb Strąpie – dz. nr 1/3, 1/4, 1/6, 1/7, 2, 4, 5/26, 5/32, 5/33, 5/34, 5/58, 8/4, 8/6, 8/9, 8/41, 8/48, 8/64, 23, 25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obręb Mostkowo – dz. nr 2/21, 2/22, 2/23, 2/25, 2/26, 2/27, 2/28, 2/29, 2/30, 2/31, 2/32, 2/39, 2/43, 4/138, 4/139, 4/140, 6, 7/2, 7/6, 7/11, 9/1, 9/3, 9/4, 11, 12, 25/1, 39/3, 39/4, 50/6, 51, 52, 53/42, 53/43, 53/44, 53/45, 53/46, 53/47, 53/48, 53/54, 85, 105, 108, 124, 133/5, 134/1, 150, 151, 152, 157, 19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obręb Rychnów – dz. nr 39, 55/4, 55/22, 55/29, 55/54, 55/57, 55/58, 56, 57, 58/1, 58/2, 59/3, 59/4, 59/6, 59/7, 59/8, 61, 81/3, 140, 141, 142/1, 142/2, 142/5, 142/7, 154/4, 158, 168, 177, 178/1, 187/3, 187/4, 188/4, 194/3, 195, 205/1, 205/2, 227, 228, 421/1, 421/2, 421/3, 422, 423/1, 425, 426, 42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Przedmiotem zmiany planu jest: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zmiana przeznaczenia terenów rolnych dla realizacji grupowego systemu kanalizacyjnego </w:t>
        <w:br/>
        <w:t>w zakresie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powiększenia terenu oczyszczalni w Mostkow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lokalizacji przepompowni ścieków;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wyznaczenie tras sieci kanalizacyjnej;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zagospodarowanie terenów przyległych do terenów i obiektów liniowych systemu kanalizacyjnego w odległości do 5 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jc w:val="left"/>
        <w:rPr/>
      </w:pPr>
      <w:r>
        <w:rPr/>
        <w:t xml:space="preserve">§ 2. Ustala się rozmieszczenie obiektów grupowego systemu kanalizacyjnego „Myśla” </w:t>
        <w:br/>
        <w:t>wg załączników od nr 1 ÷ 14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 xml:space="preserve">w obrębie </w:t>
      </w:r>
      <w:r>
        <w:rPr>
          <w:color w:val="000000"/>
          <w:sz w:val="24"/>
        </w:rPr>
        <w:t>Mostkowo</w:t>
      </w:r>
      <w:r>
        <w:rPr>
          <w:sz w:val="24"/>
        </w:rPr>
        <w:t xml:space="preserve"> z urządzeniami: 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echaniczno – biologicznej oczyszczalni ścieków o symbolu TK1 wg załącznika nr 1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  <w:sz w:val="24"/>
        </w:rPr>
        <w:t xml:space="preserve">miejscowej sieci kanalizacyjnej grawitacyjnej i tłocznej we wsi Mostkowo </w:t>
        <w:br/>
        <w:t xml:space="preserve">wg załączników nr 1, nr 2 i nr 3, z przepompowniami sieciowymi </w:t>
      </w:r>
      <w:r>
        <w:rPr>
          <w:i/>
          <w:color w:val="000000"/>
          <w:sz w:val="24"/>
        </w:rPr>
        <w:t>ps1</w:t>
      </w:r>
      <w:r>
        <w:rPr>
          <w:color w:val="000000"/>
          <w:sz w:val="24"/>
        </w:rPr>
        <w:t xml:space="preserve"> i </w:t>
      </w:r>
      <w:r>
        <w:rPr>
          <w:i/>
          <w:color w:val="000000"/>
          <w:sz w:val="24"/>
        </w:rPr>
        <w:t>ps2</w:t>
      </w:r>
      <w:r>
        <w:rPr>
          <w:color w:val="000000"/>
          <w:sz w:val="24"/>
        </w:rPr>
        <w:t xml:space="preserve"> (zał. nr 3) oraz lokalnymi punktami tłocznymi </w:t>
      </w:r>
      <w:r>
        <w:rPr>
          <w:i/>
          <w:color w:val="000000"/>
          <w:sz w:val="24"/>
        </w:rPr>
        <w:t>lpt 1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 xml:space="preserve">lpt 2 </w:t>
      </w:r>
      <w:r>
        <w:rPr>
          <w:color w:val="000000"/>
          <w:sz w:val="24"/>
        </w:rPr>
        <w:t>i</w:t>
      </w:r>
      <w:r>
        <w:rPr>
          <w:i/>
          <w:color w:val="000000"/>
          <w:sz w:val="24"/>
        </w:rPr>
        <w:t xml:space="preserve"> lpt 3</w:t>
      </w:r>
      <w:r>
        <w:rPr>
          <w:color w:val="000000"/>
          <w:sz w:val="24"/>
        </w:rPr>
        <w:t xml:space="preserve"> (zał. nr 2), </w:t>
      </w:r>
      <w:r>
        <w:rPr>
          <w:i/>
          <w:color w:val="000000"/>
          <w:sz w:val="24"/>
        </w:rPr>
        <w:t xml:space="preserve">lpt 4 </w:t>
      </w:r>
      <w:r>
        <w:rPr>
          <w:color w:val="000000"/>
          <w:sz w:val="24"/>
        </w:rPr>
        <w:t>i</w:t>
      </w:r>
      <w:r>
        <w:rPr>
          <w:i/>
          <w:color w:val="000000"/>
          <w:sz w:val="24"/>
        </w:rPr>
        <w:t xml:space="preserve"> lpt 5</w:t>
      </w:r>
      <w:r>
        <w:rPr>
          <w:color w:val="000000"/>
          <w:sz w:val="24"/>
        </w:rPr>
        <w:t xml:space="preserve"> (zał. nr 3)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  <w:sz w:val="24"/>
        </w:rPr>
        <w:t xml:space="preserve">zbiorczej sieci tłocznej kanalizacji sanitarnej (zał. nr 1), z komorą zbiorczą </w:t>
      </w:r>
      <w:r>
        <w:rPr>
          <w:i/>
          <w:color w:val="000000"/>
          <w:sz w:val="24"/>
        </w:rPr>
        <w:t>kz1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w obrębie Dziedzice z urządzeniami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miejscowej sieci kanalizacyjnej grawitacyjnej i tłocznej we wsi Dziedzice wg załączników nr 4 i nr 7, z przepompownią sieciową  </w:t>
      </w:r>
      <w:r>
        <w:rPr>
          <w:i/>
          <w:color w:val="000000"/>
          <w:sz w:val="24"/>
        </w:rPr>
        <w:t>ps3</w:t>
      </w:r>
      <w:r>
        <w:rPr>
          <w:color w:val="000000"/>
          <w:sz w:val="24"/>
        </w:rPr>
        <w:t xml:space="preserve"> (zał. nr 4), z lokalnymi pkt. tłocznymi </w:t>
      </w:r>
      <w:r>
        <w:rPr>
          <w:i/>
          <w:color w:val="000000"/>
          <w:sz w:val="24"/>
        </w:rPr>
        <w:t xml:space="preserve">lpt 6 </w:t>
        <w:br/>
      </w:r>
      <w:r>
        <w:rPr>
          <w:color w:val="000000"/>
          <w:sz w:val="24"/>
        </w:rPr>
        <w:t>i</w:t>
      </w:r>
      <w:r>
        <w:rPr>
          <w:i/>
          <w:color w:val="000000"/>
          <w:sz w:val="24"/>
        </w:rPr>
        <w:t xml:space="preserve">   lpt 7 </w:t>
      </w:r>
      <w:r>
        <w:rPr>
          <w:color w:val="000000"/>
          <w:sz w:val="24"/>
        </w:rPr>
        <w:t xml:space="preserve">(zał. nr 4) oraz </w:t>
      </w:r>
      <w:r>
        <w:rPr>
          <w:i/>
          <w:color w:val="000000"/>
          <w:sz w:val="24"/>
        </w:rPr>
        <w:t xml:space="preserve">lpt 10, lpt 11 </w:t>
      </w:r>
      <w:r>
        <w:rPr>
          <w:color w:val="000000"/>
          <w:sz w:val="24"/>
        </w:rPr>
        <w:t xml:space="preserve">i </w:t>
      </w:r>
      <w:r>
        <w:rPr>
          <w:i/>
          <w:color w:val="000000"/>
          <w:sz w:val="24"/>
        </w:rPr>
        <w:t>lpt 12</w:t>
      </w:r>
      <w:r>
        <w:rPr>
          <w:color w:val="000000"/>
          <w:sz w:val="24"/>
        </w:rPr>
        <w:t xml:space="preserve"> (zał. nr 7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miejscowej sieci kanalizacyjnej grawitacyjnej i tłocznej we wsi Stara Dziedzina </w:t>
        <w:br/>
        <w:t xml:space="preserve">wg załączników nr 5 i nr 6, z lokalnymi pkt. tłocznymi </w:t>
      </w:r>
      <w:r>
        <w:rPr>
          <w:i/>
          <w:color w:val="000000"/>
          <w:sz w:val="24"/>
        </w:rPr>
        <w:t>lpt 8</w:t>
      </w:r>
      <w:r>
        <w:rPr>
          <w:color w:val="000000"/>
          <w:sz w:val="24"/>
        </w:rPr>
        <w:t xml:space="preserve"> i </w:t>
      </w:r>
      <w:r>
        <w:rPr>
          <w:i/>
          <w:color w:val="000000"/>
          <w:sz w:val="24"/>
        </w:rPr>
        <w:t>lpt 9</w:t>
      </w:r>
      <w:r>
        <w:rPr>
          <w:color w:val="000000"/>
          <w:sz w:val="24"/>
        </w:rPr>
        <w:t xml:space="preserve"> (zał. nr 6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/>
      </w:pPr>
      <w:r>
        <w:rPr>
          <w:color w:val="000000"/>
          <w:sz w:val="24"/>
        </w:rPr>
        <w:t xml:space="preserve">zbiorczej sieci tłocznej kanalizacji sanitarnej wg załączników nr 4, nr 5, nr 6, nr 7, </w:t>
        <w:br/>
        <w:t xml:space="preserve">z przepompowniami głównymi: </w:t>
      </w:r>
      <w:r>
        <w:rPr>
          <w:i/>
          <w:color w:val="000000"/>
          <w:sz w:val="24"/>
        </w:rPr>
        <w:t>pg1</w:t>
      </w:r>
      <w:r>
        <w:rPr>
          <w:color w:val="000000"/>
          <w:sz w:val="24"/>
        </w:rPr>
        <w:t xml:space="preserve"> (Dziedzice - zał. nr 4), </w:t>
      </w:r>
      <w:r>
        <w:rPr>
          <w:i/>
          <w:color w:val="000000"/>
          <w:sz w:val="24"/>
        </w:rPr>
        <w:t xml:space="preserve">pg2 </w:t>
      </w:r>
      <w:r>
        <w:rPr>
          <w:color w:val="000000"/>
          <w:sz w:val="24"/>
        </w:rPr>
        <w:t xml:space="preserve">(Stara Dziedzina - </w:t>
        <w:br/>
        <w:t xml:space="preserve">zał. nr 5; 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 xml:space="preserve">w obrębie Strąpie z urządzeniami wg załącznika nr 8: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  <w:sz w:val="24"/>
        </w:rPr>
        <w:t xml:space="preserve">miejscowej sieci kanalizacyjnej grawitacyjnej i tłocznej we wsi Strąpie z lokalnymi </w:t>
        <w:br/>
        <w:t xml:space="preserve">pkt. tłocznymi: </w:t>
      </w:r>
      <w:r>
        <w:rPr>
          <w:i/>
          <w:color w:val="000000"/>
          <w:sz w:val="24"/>
        </w:rPr>
        <w:t>lpt 13</w:t>
      </w:r>
      <w:r>
        <w:rPr>
          <w:color w:val="000000"/>
          <w:sz w:val="24"/>
        </w:rPr>
        <w:t xml:space="preserve"> i </w:t>
      </w:r>
      <w:r>
        <w:rPr>
          <w:i/>
          <w:color w:val="000000"/>
          <w:sz w:val="24"/>
        </w:rPr>
        <w:t>lpt 14</w:t>
      </w:r>
      <w:r>
        <w:rPr>
          <w:color w:val="000000"/>
          <w:sz w:val="24"/>
        </w:rPr>
        <w:t xml:space="preserve"> (Strąpie), 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ieci grawitacyjnej w osadzie Nowa Dziedzin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  <w:sz w:val="24"/>
        </w:rPr>
        <w:t xml:space="preserve">zbiorczej sieci tłocznej kanalizacji sanitarnej, z komorą zbiorczą </w:t>
      </w:r>
      <w:r>
        <w:rPr>
          <w:i/>
          <w:color w:val="000000"/>
          <w:sz w:val="24"/>
        </w:rPr>
        <w:t>kz2</w:t>
      </w:r>
      <w:r>
        <w:rPr>
          <w:color w:val="000000"/>
          <w:sz w:val="24"/>
        </w:rPr>
        <w:t xml:space="preserve"> i przepompowniami </w:t>
      </w:r>
      <w:r>
        <w:rPr>
          <w:i/>
          <w:color w:val="000000"/>
          <w:sz w:val="24"/>
        </w:rPr>
        <w:t>pg3</w:t>
      </w:r>
      <w:r>
        <w:rPr>
          <w:color w:val="000000"/>
          <w:sz w:val="24"/>
        </w:rPr>
        <w:t xml:space="preserve"> Strąpie (zał. nr 7) i </w:t>
      </w:r>
      <w:r>
        <w:rPr>
          <w:i/>
          <w:color w:val="000000"/>
          <w:sz w:val="24"/>
        </w:rPr>
        <w:t>pg4</w:t>
      </w:r>
      <w:r>
        <w:rPr>
          <w:color w:val="000000"/>
          <w:sz w:val="24"/>
        </w:rPr>
        <w:t xml:space="preserve"> Nowa Dziedzina (zał. nr 8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 obrębie Swadzim wg załączników nr 9 i nr 10  z urządzeniami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 xml:space="preserve">miejscowej sieci kanalizacyjnej grawitacyjnej i tłocznej we wsi Swadzim z lokalnym </w:t>
        <w:br/>
        <w:t xml:space="preserve">pkt. tłocznym: </w:t>
      </w:r>
      <w:r>
        <w:rPr>
          <w:i/>
          <w:color w:val="000000"/>
          <w:sz w:val="24"/>
        </w:rPr>
        <w:t>lpt 15</w:t>
      </w:r>
      <w:r>
        <w:rPr>
          <w:color w:val="000000"/>
          <w:sz w:val="24"/>
        </w:rPr>
        <w:t xml:space="preserve"> (zał. nr 9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ieci grawitacyjnej w osadzie Wiewiórki (zał. nr 10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zbiorczej sieci tłocznej kanalizacji sanitarnej wg załączników nr 9 i nr 10 </w:t>
        <w:br/>
        <w:t xml:space="preserve">z przepompownią </w:t>
      </w:r>
      <w:r>
        <w:rPr>
          <w:i/>
          <w:color w:val="000000"/>
          <w:sz w:val="24"/>
        </w:rPr>
        <w:t>pg5</w:t>
      </w:r>
      <w:r>
        <w:rPr>
          <w:color w:val="000000"/>
          <w:sz w:val="24"/>
        </w:rPr>
        <w:t xml:space="preserve"> Swadzim, komorami zbiorczymi </w:t>
      </w:r>
      <w:r>
        <w:rPr>
          <w:i/>
          <w:color w:val="000000"/>
          <w:sz w:val="24"/>
        </w:rPr>
        <w:t xml:space="preserve">kz3 </w:t>
      </w:r>
      <w:r>
        <w:rPr>
          <w:color w:val="000000"/>
          <w:sz w:val="24"/>
        </w:rPr>
        <w:t xml:space="preserve">i </w:t>
      </w:r>
      <w:r>
        <w:rPr>
          <w:i/>
          <w:color w:val="000000"/>
          <w:sz w:val="24"/>
        </w:rPr>
        <w:t>kz4</w:t>
      </w:r>
      <w:r>
        <w:rPr>
          <w:color w:val="000000"/>
          <w:sz w:val="24"/>
        </w:rPr>
        <w:t xml:space="preserve"> (zał. nr 9), i lokalnym pkt. tłocznym: </w:t>
      </w:r>
      <w:r>
        <w:rPr>
          <w:i/>
          <w:color w:val="000000"/>
          <w:sz w:val="24"/>
        </w:rPr>
        <w:t>lpt 16</w:t>
      </w:r>
      <w:r>
        <w:rPr>
          <w:color w:val="000000"/>
          <w:sz w:val="24"/>
        </w:rPr>
        <w:t xml:space="preserve"> (zał. 10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obrębie Dzikowo wg załączników nr 11 i nr 12 z urządzeniami: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4"/>
        </w:rPr>
        <w:t xml:space="preserve">miejscowej sieci kanalizacyjnej grawitacyjnej i tłocznej z lokalnymi pkt. tłocznymi </w:t>
      </w:r>
      <w:r>
        <w:rPr>
          <w:i/>
          <w:color w:val="000000"/>
          <w:sz w:val="24"/>
        </w:rPr>
        <w:t>lpt 17</w:t>
      </w:r>
      <w:r>
        <w:rPr>
          <w:color w:val="000000"/>
          <w:sz w:val="24"/>
        </w:rPr>
        <w:t xml:space="preserve"> </w:t>
        <w:br/>
        <w:t xml:space="preserve">i </w:t>
      </w:r>
      <w:r>
        <w:rPr>
          <w:i/>
          <w:color w:val="000000"/>
          <w:sz w:val="24"/>
        </w:rPr>
        <w:t>lpt 18</w:t>
      </w:r>
      <w:r>
        <w:rPr>
          <w:color w:val="000000"/>
          <w:sz w:val="24"/>
        </w:rPr>
        <w:t xml:space="preserve"> w Dzikowie (zał. nr 11),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ieci grawitacyjnej w osadzie Pustać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4"/>
        </w:rPr>
        <w:t xml:space="preserve">zbiorczej sieci tłocznej kanalizacji sanitarnej z przepompowniami: zbiorczą </w:t>
      </w:r>
      <w:r>
        <w:rPr>
          <w:i/>
          <w:color w:val="000000"/>
          <w:sz w:val="24"/>
        </w:rPr>
        <w:t xml:space="preserve">pz </w:t>
      </w:r>
      <w:r>
        <w:rPr>
          <w:color w:val="000000"/>
          <w:sz w:val="24"/>
        </w:rPr>
        <w:t xml:space="preserve">i główną </w:t>
      </w:r>
      <w:r>
        <w:rPr>
          <w:i/>
          <w:color w:val="000000"/>
          <w:sz w:val="24"/>
        </w:rPr>
        <w:t>pg6</w:t>
      </w:r>
      <w:r>
        <w:rPr>
          <w:color w:val="000000"/>
          <w:sz w:val="24"/>
        </w:rPr>
        <w:t xml:space="preserve"> w Dzikowie (zał. nr 11) oraz z przepompownią główną </w:t>
      </w:r>
      <w:r>
        <w:rPr>
          <w:i/>
          <w:color w:val="000000"/>
          <w:sz w:val="24"/>
        </w:rPr>
        <w:t>pg7</w:t>
      </w:r>
      <w:r>
        <w:rPr>
          <w:color w:val="000000"/>
          <w:sz w:val="24"/>
        </w:rPr>
        <w:t xml:space="preserve"> osadzie Pustać </w:t>
        <w:br/>
        <w:t>(zał. nr 1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 obrębie Rychnów wg załączników nr 13 i nr 14 z urządzeniami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4"/>
        </w:rPr>
        <w:t xml:space="preserve">miejscowej sieci kanalizacyjnej we wsi Rychnów: grawitacyjnej i tłocznej wg załączników nr 13 i nr 14, z przepompowniami sieciowymi </w:t>
      </w:r>
      <w:r>
        <w:rPr>
          <w:i/>
          <w:color w:val="000000"/>
          <w:sz w:val="24"/>
        </w:rPr>
        <w:t>ps4</w:t>
      </w:r>
      <w:r>
        <w:rPr>
          <w:color w:val="000000"/>
          <w:sz w:val="24"/>
        </w:rPr>
        <w:t xml:space="preserve"> i </w:t>
      </w:r>
      <w:r>
        <w:rPr>
          <w:i/>
          <w:color w:val="000000"/>
          <w:sz w:val="24"/>
        </w:rPr>
        <w:t>ps5</w:t>
      </w:r>
      <w:r>
        <w:rPr>
          <w:color w:val="000000"/>
          <w:sz w:val="24"/>
        </w:rPr>
        <w:t xml:space="preserve"> oraz lokalnymi pkt. tłocznymi </w:t>
      </w:r>
      <w:r>
        <w:rPr>
          <w:i/>
          <w:color w:val="000000"/>
          <w:sz w:val="24"/>
        </w:rPr>
        <w:t>lpt 19</w:t>
      </w:r>
      <w:r>
        <w:rPr>
          <w:color w:val="000000"/>
          <w:sz w:val="24"/>
        </w:rPr>
        <w:t xml:space="preserve"> i </w:t>
      </w:r>
      <w:r>
        <w:rPr>
          <w:i/>
          <w:color w:val="000000"/>
          <w:sz w:val="24"/>
        </w:rPr>
        <w:t>lpt 20</w:t>
      </w:r>
      <w:r>
        <w:rPr>
          <w:color w:val="000000"/>
          <w:sz w:val="24"/>
        </w:rPr>
        <w:t xml:space="preserve"> (załącznik nr 13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4"/>
        </w:rPr>
        <w:t xml:space="preserve">zbiorczej sieci tłocznej z przepompownią główną </w:t>
      </w:r>
      <w:r>
        <w:rPr>
          <w:i/>
          <w:color w:val="000000"/>
          <w:sz w:val="24"/>
        </w:rPr>
        <w:t>pg8</w:t>
      </w:r>
      <w:r>
        <w:rPr>
          <w:color w:val="000000"/>
          <w:sz w:val="24"/>
        </w:rPr>
        <w:t>, wg załącznika nr 13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color w:val="000000"/>
          <w:sz w:val="24"/>
        </w:rPr>
        <w:t>sieci grawitacyjnej kanalizacji deszczowej z odprowadzeniem wód deszczowych do urządzeń oczyszczalni w terenie o symbolu TK1 wg załącznika nr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Rozdział 2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zeznaczenie i zagospodarowanie terenó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color w:val="000000"/>
        </w:rPr>
        <w:tab/>
        <w:t xml:space="preserve">§ 3.1. Wyznacza się tereny urządzeń grupowego systemu kanalizacyjnego „Myśla” określone na załącznikach od nr 1 ÷ 14, ze zmianą przeznaczenia gruntów rolnych w zakresi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7" w:leader="none"/>
        </w:tabs>
        <w:jc w:val="both"/>
        <w:rPr>
          <w:sz w:val="24"/>
        </w:rPr>
      </w:pPr>
      <w:r>
        <w:rPr>
          <w:sz w:val="24"/>
        </w:rPr>
        <w:t xml:space="preserve">powiększenia terenów mechaniczno-biologicznej oczyszczalni ścieków o symbolu TK1 </w:t>
        <w:br/>
        <w:t>w Mostkowie (dz. nr 4/140), wg załącznika nr 1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7" w:leader="none"/>
        </w:tabs>
        <w:jc w:val="both"/>
        <w:rPr/>
      </w:pPr>
      <w:r>
        <w:rPr>
          <w:sz w:val="24"/>
        </w:rPr>
        <w:t>przepompowni zbiorczej o symbolu TK2-</w:t>
      </w:r>
      <w:r>
        <w:rPr>
          <w:i/>
          <w:sz w:val="24"/>
        </w:rPr>
        <w:t>pz</w:t>
      </w:r>
      <w:r>
        <w:rPr>
          <w:sz w:val="24"/>
        </w:rPr>
        <w:t xml:space="preserve"> w Dzikowie wg załącznika nr 11 (dz. nr 45/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7" w:leader="none"/>
        </w:tabs>
        <w:jc w:val="both"/>
        <w:rPr>
          <w:sz w:val="24"/>
        </w:rPr>
      </w:pPr>
      <w:r>
        <w:rPr>
          <w:sz w:val="24"/>
        </w:rPr>
        <w:t xml:space="preserve">przepompowni głównych o symbola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jc w:val="both"/>
        <w:rPr/>
      </w:pPr>
      <w:r>
        <w:rPr>
          <w:sz w:val="24"/>
        </w:rPr>
        <w:t>TK2-</w:t>
      </w:r>
      <w:r>
        <w:rPr>
          <w:i/>
          <w:sz w:val="24"/>
        </w:rPr>
        <w:t>pg1</w:t>
      </w:r>
      <w:r>
        <w:rPr>
          <w:sz w:val="24"/>
        </w:rPr>
        <w:t xml:space="preserve"> (Dziedzice) wg załącznika nr 4, działka nr 324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jc w:val="both"/>
        <w:rPr/>
      </w:pPr>
      <w:r>
        <w:rPr>
          <w:sz w:val="24"/>
        </w:rPr>
        <w:t>TK2-</w:t>
      </w:r>
      <w:r>
        <w:rPr>
          <w:i/>
          <w:sz w:val="24"/>
        </w:rPr>
        <w:t>pg4</w:t>
      </w:r>
      <w:r>
        <w:rPr>
          <w:sz w:val="24"/>
        </w:rPr>
        <w:t xml:space="preserve"> (Strąpie – Nowa Dziedzina) wg załącznika nr 8 (dz. nr 25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jc w:val="both"/>
        <w:rPr/>
      </w:pPr>
      <w:r>
        <w:rPr>
          <w:sz w:val="24"/>
        </w:rPr>
        <w:t>TK2-</w:t>
      </w:r>
      <w:r>
        <w:rPr>
          <w:i/>
          <w:sz w:val="24"/>
        </w:rPr>
        <w:t>pg5</w:t>
      </w:r>
      <w:r>
        <w:rPr>
          <w:sz w:val="24"/>
        </w:rPr>
        <w:t xml:space="preserve"> (Swadzim) wg załącznika nr 5 (dz. nr 158/12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jc w:val="both"/>
        <w:rPr>
          <w:sz w:val="24"/>
        </w:rPr>
      </w:pPr>
      <w:r>
        <w:rPr>
          <w:sz w:val="24"/>
        </w:rPr>
        <w:t>TK2-</w:t>
      </w:r>
      <w:r>
        <w:rPr>
          <w:i/>
          <w:sz w:val="24"/>
        </w:rPr>
        <w:t>pg6</w:t>
      </w:r>
      <w:r>
        <w:rPr>
          <w:sz w:val="24"/>
        </w:rPr>
        <w:t xml:space="preserve"> (Dzikowo) wg załącznika nr 11 (dz. nr 45/2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jc w:val="both"/>
        <w:rPr>
          <w:color w:val="000000"/>
          <w:sz w:val="24"/>
        </w:rPr>
      </w:pPr>
      <w:r>
        <w:rPr>
          <w:sz w:val="24"/>
        </w:rPr>
        <w:t>TK2-</w:t>
      </w:r>
      <w:r>
        <w:rPr>
          <w:i/>
          <w:sz w:val="24"/>
        </w:rPr>
        <w:t>pg7</w:t>
      </w:r>
      <w:r>
        <w:rPr>
          <w:sz w:val="24"/>
        </w:rPr>
        <w:t xml:space="preserve"> (Pustać) wg załącznika nr 12 (dz. nr 169).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1066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Wyznacza się tereny urządzeń kanalizacyjnych obrębach:</w:t>
      </w:r>
    </w:p>
    <w:p>
      <w:pPr>
        <w:pStyle w:val="Tekstpodstawowywcity3"/>
        <w:numPr>
          <w:ilvl w:val="0"/>
          <w:numId w:val="19"/>
        </w:numPr>
        <w:spacing w:before="0" w:after="0"/>
        <w:rPr/>
      </w:pPr>
      <w:r>
        <w:rPr/>
        <w:t xml:space="preserve">Dziedzice – Stara Dziedzina w zakresie części terenów o symbolu TZ stanowiących działkę zabudowaną nr 332/15 dla przepompowni głównej pg2 wg zał. nr 5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Strąpie w zakresie części terenów zieleni o symbolu ZP dla przepompowni głównej TK2-</w:t>
      </w:r>
      <w:r>
        <w:rPr>
          <w:i/>
          <w:sz w:val="24"/>
        </w:rPr>
        <w:t xml:space="preserve">pg3 </w:t>
      </w:r>
      <w:r>
        <w:rPr>
          <w:sz w:val="24"/>
        </w:rPr>
        <w:t>(dz. nr 8/64) wg zał. nr 8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Rychnów w zakresie części terenów zabudowanych o symbolu TZ dla przepompowni głównej TK2-</w:t>
      </w:r>
      <w:r>
        <w:rPr>
          <w:i/>
          <w:sz w:val="24"/>
        </w:rPr>
        <w:t xml:space="preserve">pg8 </w:t>
      </w:r>
      <w:r>
        <w:rPr>
          <w:sz w:val="24"/>
        </w:rPr>
        <w:t>(dz. nr 55/54) wg zał. nr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spacing w:before="120" w:after="0"/>
        <w:ind w:left="0" w:firstLine="709"/>
        <w:rPr/>
      </w:pPr>
      <w:r>
        <w:rPr/>
        <w:t xml:space="preserve">Ustala się następujące wielkości terenów urządzeń systemu kanalizacyjnego </w:t>
        <w:br/>
        <w:t>w dostosowaniu do rozwiązań techniczno - technologiczny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57" w:leader="none"/>
        </w:tabs>
        <w:ind w:left="360" w:hanging="360"/>
        <w:jc w:val="both"/>
        <w:rPr/>
      </w:pPr>
      <w:r>
        <w:rPr>
          <w:sz w:val="24"/>
        </w:rPr>
        <w:t xml:space="preserve">przepompowni zbiorczej o symbolu </w:t>
      </w:r>
      <w:r>
        <w:rPr>
          <w:i/>
          <w:sz w:val="24"/>
        </w:rPr>
        <w:t xml:space="preserve">TK2-pz - </w:t>
      </w:r>
      <w:r>
        <w:rPr>
          <w:sz w:val="24"/>
        </w:rPr>
        <w:t>25,0 x 15,0 m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57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pompowni głównych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o symbolach TK2-</w:t>
      </w:r>
      <w:r>
        <w:rPr>
          <w:i/>
          <w:sz w:val="24"/>
        </w:rPr>
        <w:t>pg1</w:t>
      </w:r>
      <w:r>
        <w:rPr>
          <w:sz w:val="24"/>
        </w:rPr>
        <w:t>, TK2-</w:t>
      </w:r>
      <w:r>
        <w:rPr>
          <w:i/>
          <w:sz w:val="24"/>
        </w:rPr>
        <w:t>pg6</w:t>
      </w:r>
      <w:r>
        <w:rPr>
          <w:sz w:val="24"/>
        </w:rPr>
        <w:t>, TK2-pg8-15,0 x 10,0m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ozostałych 10,0 x 10,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granicach zmiany planu utrzymuje się dotychczasowe przeznaczenie pozostałych terenów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rogi głównej, wojewódzkiej o symbolu KDWG wg załączników: nr 1, nr 9, nr 11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</w:rPr>
        <w:t>dróg zbiorczych, powiatowych o symbolu KDPZ wg załączników: nr 1, nr 2, nr 3, nr 4, nr 6, nr 7, nr 8, nr 11, nr 14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róg lokalnych, powiatowych o symbolu KDPL wg załącznika nr 13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róg lokalnych gminnych o symbolu KDL wg załączników: nr 1, nr 2, nr 3, nr 4, nr 5, nr 6, </w:t>
        <w:br/>
        <w:t>nr 7, nr 8, nr 9, nr 11, nr 12, nr 13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róg dojazdowych, gminnych o symbolu KD wg załączników: nr 1, nr 2, nr 4, nr 5, nr 7, nr 8, nr 11; nr 12, nr 13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stniejącej zabudowy o symbolu TZ wg załączników: nr 1, nr 2, nr 3, nr 4, nr 6, nr 7, nr 8, </w:t>
        <w:br/>
        <w:t>nr 11, nr 13, nr 14, z zakazem zabudowy do czasu realizacji rurociągów z towarzyszącymi urządzeniami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runtów rolnych bez prawa zabudowy o symbolu RP wg załączników: nr 1, nr 2, nr 3, nr 4,  </w:t>
        <w:br/>
        <w:t>nr 5, nr 6, nr 7, nr 8, nr 9, nr 10, nr 11, nr 12, nr 13, nr 14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</w:rPr>
        <w:t>kolejowych o symbolu KK wg załączników: nr 2, nr 10, nr 11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ód powierzchniowych rzeki Myśli - Kanał Dzikowo - Spokojny o symbolu W </w:t>
        <w:br/>
        <w:t xml:space="preserve">wg załączników: nr 3, nr 4, nr 10, nr 11, z ustaleniami </w:t>
      </w:r>
      <w:r>
        <w:rPr>
          <w:sz w:val="24"/>
        </w:rPr>
        <w:t>§ 6 ust. 3 pkt 3;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ieleni parkowej o symbolu ZP – wg załączników nr 8 i nr 11 z ustaleniami </w:t>
      </w:r>
      <w:r>
        <w:rPr>
          <w:sz w:val="24"/>
        </w:rPr>
        <w:t>§ 7 ust. 1 i ust. 4 pkt 3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Nawierzchnie terenów w liniach rozgraniczenia dróg, kolei oraz w terenach zabudowanych podlegają odtworzeniu do stanu pierwotnego, a w terenach rolnych obowiązuje zakres rekultywacji wg ustaleń </w:t>
      </w:r>
      <w:r>
        <w:rPr>
          <w:sz w:val="24"/>
        </w:rPr>
        <w:t>§ 8 ust. 4 pkt 2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left"/>
        <w:rPr/>
      </w:pPr>
      <w:r>
        <w:rPr/>
        <w:t>§ 4. Ustala się:</w:t>
      </w:r>
    </w:p>
    <w:p>
      <w:pPr>
        <w:pStyle w:val="Tekstpodstawowywcity3"/>
        <w:numPr>
          <w:ilvl w:val="0"/>
          <w:numId w:val="37"/>
        </w:numPr>
        <w:spacing w:before="0" w:after="0"/>
        <w:rPr/>
      </w:pPr>
      <w:r>
        <w:rPr/>
        <w:t>trasę sieci kanalizacyjnych wg załączników: nr 1 ÷ 14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 liniach rozgraniczenia dróg i ulic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w pozostałych terenach wymienionych w § 3 ust. 4 pkt 6 do 10 w korytarzu technicznym </w:t>
        <w:br/>
        <w:t>o szerokości 10,0 m, tj. po 5 m od osi rurociągu określonej na w/w załącznikach bez zmiany ich przeznaczenia dla lokalizacji rurociągów i urządzeń towarzyszących;</w:t>
      </w:r>
    </w:p>
    <w:p>
      <w:pPr>
        <w:pStyle w:val="Tekstpodstawowywcity3"/>
        <w:numPr>
          <w:ilvl w:val="0"/>
          <w:numId w:val="50"/>
        </w:numPr>
        <w:spacing w:before="0" w:after="0"/>
        <w:ind w:left="360" w:hanging="340"/>
        <w:rPr/>
      </w:pPr>
      <w:r>
        <w:rPr/>
        <w:t xml:space="preserve">lokalizacje urządzeń towarzyszących sieciom kanalizacyjnym w zakresie przepompowni sieciowych, komór zbiorczych, lokalnych punktów tłocznych i studzienek rewizyjnych </w:t>
        <w:br/>
        <w:t xml:space="preserve">w korytarzu technicznym wymienionym w pkt 1 lit. b; </w:t>
      </w:r>
    </w:p>
    <w:p>
      <w:pPr>
        <w:pStyle w:val="Tekstpodstawowywcity3"/>
        <w:numPr>
          <w:ilvl w:val="0"/>
          <w:numId w:val="50"/>
        </w:numPr>
        <w:spacing w:before="0" w:after="0"/>
        <w:ind w:left="360" w:hanging="340"/>
        <w:rPr/>
      </w:pPr>
      <w:r>
        <w:rPr/>
        <w:t>pas realizacji (budowy) uprzednio wymienionych sieci w terenach rolnych podlegających czasowemu (okresowemu) wyłączeniu z produkcji rolnej o szerok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6,0 m tj. po 3,0 m od osi rurociągu wg załączników: nr 1, nr 3, nr 4, nr 5, nr 6 oraz od nr 8 do nr 14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4,0 m tj. po 2,0 m od osi rurociągu wg zał. Nr  7 przy drodze Dziedzice-Strąpie;</w:t>
      </w:r>
    </w:p>
    <w:p>
      <w:pPr>
        <w:pStyle w:val="Tekstpodstawowywcity3"/>
        <w:numPr>
          <w:ilvl w:val="0"/>
          <w:numId w:val="50"/>
        </w:numPr>
        <w:spacing w:before="0" w:after="0"/>
        <w:rPr/>
      </w:pPr>
      <w:r>
        <w:rPr/>
        <w:t>zasady ułożenia sieci i lokalizacji urządzeń towarzyszących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pod nadzorem geodezyjnym  z zachowaniem odległości wykopów od podstawy </w:t>
        <w:br/>
        <w:t>i krawędzi skarp zapewniających bezpieczeństwo robót ziemnych w dostosowaniu do warunków miejscowych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zachowanie odległości od istniejących budynków, w terenach o symbolu TZ, </w:t>
        <w:br/>
        <w:t>wg warunków technicznych jakim powinny odpowiadać budynki i ich usytuowanie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obowiązują ustalenia §6 w zakresie ochrony przyrody i starodrzewia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w strefach ochrony konserwatorskiej obowiązują ustalenia §7,</w:t>
      </w:r>
    </w:p>
    <w:p>
      <w:pPr>
        <w:pStyle w:val="Tekstpodstawowywcity2"/>
        <w:numPr>
          <w:ilvl w:val="0"/>
          <w:numId w:val="32"/>
        </w:numPr>
        <w:rPr/>
      </w:pPr>
      <w:r>
        <w:rPr/>
        <w:t>na odcinkach zawężonego pasa realizacji (budowy) ułożenie sieci w wykopach wąsko-przestrzennych,</w:t>
      </w:r>
    </w:p>
    <w:p>
      <w:pPr>
        <w:pStyle w:val="Tekstpodstawowywcity2"/>
        <w:numPr>
          <w:ilvl w:val="0"/>
          <w:numId w:val="32"/>
        </w:numPr>
        <w:rPr/>
      </w:pPr>
      <w:r>
        <w:rPr/>
        <w:t xml:space="preserve">przejście siecią kanalizacyjną przez rzekę Myślę (kanał Dzikowo–Spokojny, - teren </w:t>
        <w:br/>
        <w:t>o symbolu W wg zał. nr 4, nr 10, nr 11) pod dnem tej rzeki wg pozwolenia wodno-prawnego,</w:t>
      </w:r>
    </w:p>
    <w:p>
      <w:pPr>
        <w:pStyle w:val="Tekstpodstawowywcity2"/>
        <w:numPr>
          <w:ilvl w:val="0"/>
          <w:numId w:val="32"/>
        </w:numPr>
        <w:rPr/>
      </w:pPr>
      <w:r>
        <w:rPr/>
        <w:t xml:space="preserve">należy uwzględnić sieci drenarskie melioracji ułożone na głębokości 0,9 do 1,2 m, </w:t>
        <w:br/>
        <w:t>w terenach rolnych w obrębach Mostkowo, Dziedzice, Swadzim, Dzikowo i Rychn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283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zdział 3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obsługi technicznej</w:t>
      </w:r>
    </w:p>
    <w:p>
      <w:pPr>
        <w:pStyle w:val="Normal"/>
        <w:numPr>
          <w:ilvl w:val="0"/>
          <w:numId w:val="0"/>
        </w:numPr>
        <w:ind w:left="567" w:hanging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§ 5. Ustala się następujące zasady obsługi technicznej:</w:t>
      </w:r>
    </w:p>
    <w:p>
      <w:pPr>
        <w:pStyle w:val="Tekstpodstawowywcity3"/>
        <w:numPr>
          <w:ilvl w:val="0"/>
          <w:numId w:val="62"/>
        </w:numPr>
        <w:spacing w:before="0" w:after="0"/>
        <w:rPr/>
      </w:pPr>
      <w:r>
        <w:rPr/>
        <w:t>zapewnienie dostępu do drogi publicznej terenów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  <w:t>urządzeń oczyszczania ścieków sanitar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  <w:t>urządzeń tłocznych;</w:t>
      </w:r>
    </w:p>
    <w:p>
      <w:pPr>
        <w:pStyle w:val="Tekstpodstawowywcity3"/>
        <w:numPr>
          <w:ilvl w:val="0"/>
          <w:numId w:val="2"/>
        </w:numPr>
        <w:spacing w:before="0" w:after="0"/>
        <w:rPr/>
      </w:pPr>
      <w:r>
        <w:rPr/>
        <w:t>utrzymanie dotychczasowego zaopatrzenia w wodę i energię obiektów oczyszczalni ścieków w Mostkowie oraz dla zwiększonego zapotrzebowania elektroenergetycznego wg warunków przyłączenia Nr 11/RE-2/02 z projektowanej stacji transformatorowej słupowej 15/04 kV, poza granicami zmiany planu zlokalizowanej w przelocie istniejącej linii napowietrznej usytuowanej w sąsiedztwie oczyszczalni;</w:t>
      </w:r>
    </w:p>
    <w:p>
      <w:pPr>
        <w:pStyle w:val="Tekstpodstawowywcity3"/>
        <w:numPr>
          <w:ilvl w:val="0"/>
          <w:numId w:val="41"/>
        </w:numPr>
        <w:spacing w:before="0" w:after="0"/>
        <w:rPr/>
      </w:pPr>
      <w:r>
        <w:rPr/>
        <w:t>zasilanie elektroenergetyczne urządzeń tłocznych systemu kanalizacyjnego z istniejących stacji transformatorowych słupowych 15/04 kV zlokalizowanych poza granicami zmiany planu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  <w:t>Mostkowo: S-2417, S-2200, S-2624, S-2539, S-2403, S-2651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  <w:t xml:space="preserve">Dziedzice S-2085 i Stara Dziedzina S-2084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  <w:t>Strąpie S-2312 i Nowa Dziedzina S-2083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  <w:t>Swadzim S-2317 i Pustać S-2259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  <w:t>Dzikowo S-2084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  <w:t xml:space="preserve">Rychnów: S-2279, S-2278, S-2277. </w:t>
      </w:r>
    </w:p>
    <w:p>
      <w:pPr>
        <w:pStyle w:val="Heading3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numPr>
          <w:ilvl w:val="0"/>
          <w:numId w:val="0"/>
        </w:numPr>
        <w:ind w:lef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zdział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a przyrody i dóbr kultu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§ 6.1. W granicach zmiany planu znajdują się tereny zieleni parkowej o symbolu ZP obszaru wskazanego do ochrony Parku Kulturowego Strąpie, o wartościach historycznych </w:t>
        <w:br/>
        <w:t xml:space="preserve">wg załącznika nr 8 oraz pozostałości historycznego założenia parkowego w Dziedzicach, </w:t>
        <w:br/>
        <w:t>w terenie o symbolu ZP wg zał. nr 11, z następującymi regulacjami dotyczącymi realizacji zmiany planu: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ojekty budowlane podlegają uzgodnieniu z organami ochrony przyrody i zabytków;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obowiązuje zakaz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10" w:leader="none"/>
        </w:tabs>
        <w:jc w:val="both"/>
        <w:rPr>
          <w:sz w:val="24"/>
        </w:rPr>
      </w:pPr>
      <w:r>
        <w:rPr>
          <w:sz w:val="24"/>
        </w:rPr>
        <w:t>zmiany ukształtowania powierzchni ziem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10" w:leader="none"/>
        </w:tabs>
        <w:jc w:val="both"/>
        <w:rPr>
          <w:sz w:val="24"/>
        </w:rPr>
      </w:pPr>
      <w:r>
        <w:rPr>
          <w:sz w:val="24"/>
        </w:rPr>
        <w:t>wycinki drzewostanu i krzewów stanowiących historyczne układy zieleni komponowanej.</w:t>
      </w:r>
    </w:p>
    <w:p>
      <w:pPr>
        <w:pStyle w:val="Normal"/>
        <w:tabs>
          <w:tab w:val="clear" w:pos="708"/>
          <w:tab w:val="left" w:pos="-7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before="0" w:after="0"/>
        <w:rPr/>
      </w:pPr>
      <w:r>
        <w:rPr/>
        <w:t>2. W lokalizacji obiektów systemu kanalizacyjnego zapewnić należy ochronę starodrzewia, w terenach zieleni parkowej oraz zieleni przydrożnej i przydomowej, z uzyskaniem uzgodnienia projektu budowlanego z organami ochrony przyrody.</w:t>
      </w:r>
    </w:p>
    <w:p>
      <w:pPr>
        <w:pStyle w:val="Tekstpodstawowywcity3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wcity3"/>
        <w:spacing w:before="0" w:after="0"/>
        <w:rPr/>
      </w:pPr>
      <w:r>
        <w:rPr/>
        <w:t xml:space="preserve">3. Realizacja inwestycji warunkowana jest: </w:t>
      </w:r>
    </w:p>
    <w:p>
      <w:pPr>
        <w:pStyle w:val="Tekstpodstawowywcity3"/>
        <w:numPr>
          <w:ilvl w:val="0"/>
          <w:numId w:val="29"/>
        </w:numPr>
        <w:spacing w:before="0" w:after="0"/>
        <w:rPr/>
      </w:pPr>
      <w:r>
        <w:rPr/>
        <w:t>zapewnieniem ochrony środowiska wg obowiązujących przepisów dla inwestycji, która może znacząco oddziaływać na środowisko, z wymogiem przeprowadzenia postępowania w sprawie oceny oddziaływania na środowisko w oparciu o sporządzony raport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astosowaniem następujących rozwiązań technicznych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apewniających realizację wykopów krótkimi odcinkami z ich zabezpieczeniem przed wpadaniem drobnych zwierząt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uniemożliwiających zanieczyszczenie gruntu oraz wód powierzchniowych i podziemnych,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graniczających uciążliwe oddziaływanie urządzeń odprowadzania i oczyszczania ścieków sanitarnych do granic własnej działki;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uzyskaniem pozwoleń wodno-prawnych dotyczący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rowadzenia oczyszczonych ścieków sanitarnych w Mostkowie do rzeki Myśli - Kanał Dzikowo-Spokoj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Rychnowie odprowadzania podczyszczonych wód deszczowych do cieku podstawow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jście siecią kanalizacyjną przez rzekę Myślę – Kanał Dzikowo – Spokojny o symbolu W, wg zał. nr 4, nr 9 i nr 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zapewnieniem ochrony zabytków wg ustaleń 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7.1. W granicach zmiany planu znajdują się strefy ochrony zabytków archeologicznych </w:t>
        <w:br/>
        <w:t>w zakresie:</w:t>
      </w:r>
    </w:p>
    <w:p>
      <w:pPr>
        <w:pStyle w:val="Tekstpodstawowywcity3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stref KAII częściowej ochrony stanowiska archeologicznego wg załączników: nr 4, nr 9, </w:t>
        <w:br/>
        <w:t xml:space="preserve">nr 10, nr 11, nr 13, nr 14 dopuszczającej inwestowanie pod warunkami określonymi w §7 </w:t>
        <w:br/>
        <w:t>ust. 2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tref KAIII ograniczonej ochrony stanowiska archeologicznego wg załączników:  nr 1, nr 2, </w:t>
        <w:br/>
        <w:t>nr 4, nr 6, nr 7, nr 8, nr 11, nr 12, nr 13, nr 14 dopuszczającej inwestowanie pod warunkami określonymi w § 7 ust. 3;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stref „A” - ścisłej ochrony układów przestrzennych lub ich fragmentów wg załączników nr 2 </w:t>
        <w:br/>
        <w:t>i nr 8 w zakresie:</w:t>
      </w:r>
    </w:p>
    <w:p>
      <w:pPr>
        <w:pStyle w:val="Normal"/>
        <w:widowControl w:val="false"/>
        <w:numPr>
          <w:ilvl w:val="0"/>
          <w:numId w:val="52"/>
        </w:numPr>
        <w:jc w:val="both"/>
        <w:rPr/>
      </w:pPr>
      <w:r>
        <w:rPr>
          <w:sz w:val="24"/>
        </w:rPr>
        <w:t>rozplanowania ulic i placów z zachowaniem historycznej nawierzchni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historycznych linii zabudowy, granic działek i szerokości frontów zabudowy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istniejącej zabudowy o walorach zabytkowych i o historycznych formach zabudowy,</w:t>
      </w:r>
    </w:p>
    <w:p>
      <w:pPr>
        <w:pStyle w:val="Normal"/>
        <w:widowControl w:val="false"/>
        <w:numPr>
          <w:ilvl w:val="0"/>
          <w:numId w:val="52"/>
        </w:numPr>
        <w:jc w:val="both"/>
        <w:rPr/>
      </w:pPr>
      <w:r>
        <w:rPr>
          <w:sz w:val="24"/>
        </w:rPr>
        <w:t>zieleni komponowanej, jej układu i składu gatunkowego oraz małej architektury (ogrodzenia, bramy, pomniki)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rPr/>
      </w:pPr>
      <w:r>
        <w:rPr/>
        <w:t xml:space="preserve">stref „B” - ochrony układów przestrzennych lub ich fragmentów, w obrębie których zachowało się w dużym stopniu historycznie ukształtowane rozplanowanie i zabudowa o lokalnych wartościach kulturowych, wg załączników:  nr 1, nr 2, nr 3, nr 4, nr 6, nr 7, nr 8, nr 9, nr 11, </w:t>
        <w:br/>
        <w:t>nr 13, nr 14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rPr/>
      </w:pPr>
      <w:r>
        <w:rPr/>
        <w:t>stref „K” - ochrony krajobrazu, wg załączników: nr 1 i nr 11, związanego z zespołem lub obiektem zabytkowym oraz ochroną komponowanych założeń zieleni, w zakresie: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</w:rPr>
      </w:pPr>
      <w:r>
        <w:rPr>
          <w:sz w:val="24"/>
        </w:rPr>
        <w:t>historycznie ukształtowanych granic zespołu,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zabytkowych obiektów, 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</w:rPr>
      </w:pPr>
      <w:r>
        <w:rPr>
          <w:sz w:val="24"/>
        </w:rPr>
        <w:t>kompozycji zieleni i jej składu gatunkowego,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</w:rPr>
      </w:pPr>
      <w:r>
        <w:rPr>
          <w:sz w:val="24"/>
        </w:rPr>
        <w:t>układu dróg i alejek,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</w:rPr>
      </w:pPr>
      <w:r>
        <w:rPr>
          <w:sz w:val="24"/>
        </w:rPr>
        <w:t>małej architektury odnośnie ogrodzeń, bram i innych obiektów;</w:t>
      </w:r>
    </w:p>
    <w:p>
      <w:pPr>
        <w:pStyle w:val="TextBodyIndent"/>
        <w:widowControl w:val="false"/>
        <w:numPr>
          <w:ilvl w:val="0"/>
          <w:numId w:val="35"/>
        </w:numPr>
        <w:spacing w:before="0" w:after="0"/>
        <w:rPr/>
      </w:pPr>
      <w:r>
        <w:rPr/>
        <w:t xml:space="preserve">strefa „ E” wg zał. nr 10 - ochrony ekspozycji zabytkowego układu przestrzennego lub jego elementów w zakresie zapewnienia widoku na sylwetę lub dominanty zabytkowego układu przestrzen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2. Ustala się zasady ochrony zabytków w zakresie stanowisk archeologicznych </w:t>
        <w:br/>
        <w:t>w strefie KAII częściowej ochrony konserwatorskiej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achowanie stanowisk ujętych w ewidencji służby ochrony zabytków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uzgadnianie i opiniowanie wszelkich poczynań inżynierskich, budowlanych i innych przez Wojewódzkiego Konserwatora Zabytków, z każdorazowym występowaniem o szczegółowe wytyczne  konserwatorskie i opinie przed podjęciem decyzji w zakresie zagospodarowania </w:t>
        <w:br/>
        <w:t>i obrotu nieruchomościami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przypadku podjęcia decyzji o realizacji inwestycji na terenie objętym granicami strefy ochrony konserwatorskiej stanowisk archeologicznych obowiązuje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zeprowadzenie badań ratunkowych wyprzedzających proces przygotowania inwestycji na koszt inwestora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wiadamianie służby ochrony zabytków o podjęciu działań inwestycyjnych lub remontowych i innych związanych z pracami ziemnymi przez właścicieli, użytkowników terenu i inwestorów z wyprzedzeniem minimum 1-miesięcznym w  celu umożliwienia wykonania archeologicznych badań ratunkowych w sposób umożliwiający poprawne zsynchronizowanie robót z nadzorem archeologiczno-konserwatorskim - badania archeologiczne mają charakter sezonowy (w okresie od maja do końca września);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rozpoczęcie prac ziemnych związanych z realizacją inwestycji warunkowane, uzyskaniem stosownego zezwolenia od służby ochrony zaby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3. Ustala się zasady ochrony zabytków w zakresie stanowisk archeologicznych w strefie KAIII ograniczonej ochrony konserwatorskiej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uzgadnianie i opiniowanie wszelkich poczynań inżynierskich, budowlanych i innych podejmowanych w obrębie granic strefy ochrony środowiska archeologicznego przez  Wojewódzkiego Konserwatora Zabytk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</w:rPr>
        <w:t>w przypadku podjęcia realizacji inwestycji: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bowiązuje przeprowadzenie interwencyjnych badań archeologicznych na koszt inwestora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właściciele, użytkownicy terenu i inwestorzy zobowiązani są do zawiadomienia służby ochrony zabytków o podjęciu działań inwestycyjnych, remontowych lub innych związanych z robotami ziemnymi z wyprzedzeniem minimum 2-tygodniowym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rozpoczęcie prac ziemnych związanych z realizacją inwestycji uzależnia się od uzyskania stosownego zezwolenia od służby ochrony zabytków - badania archeologiczne mają charakter sezonowy, (w okresie od maja do października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ind w:left="0" w:firstLine="709"/>
        <w:rPr/>
      </w:pPr>
      <w:r>
        <w:rPr/>
        <w:t>4. Uwzględniając przedmiot i zakres zmiany planu ustala się obowiązek:</w:t>
      </w:r>
    </w:p>
    <w:p>
      <w:pPr>
        <w:pStyle w:val="Tekstpodstawowywcity3"/>
        <w:numPr>
          <w:ilvl w:val="0"/>
          <w:numId w:val="14"/>
        </w:numPr>
        <w:spacing w:before="0" w:after="0"/>
        <w:rPr/>
      </w:pPr>
      <w:r>
        <w:rPr/>
        <w:t>w strefie „A”: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zachowanie historycznego układu przestrzennego we wszystkich jego elementach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uzgodnienia projektów budowlanych ze służbami konserwatorskimi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uzyskania zezwolenia Wojewódzkiego Konserwatora Zabytków na prowadzenie robót budowlanych;</w:t>
      </w:r>
    </w:p>
    <w:p>
      <w:pPr>
        <w:pStyle w:val="Tekstpodstawowywcity3"/>
        <w:numPr>
          <w:ilvl w:val="0"/>
          <w:numId w:val="4"/>
        </w:numPr>
        <w:spacing w:before="0" w:after="0"/>
        <w:rPr/>
      </w:pPr>
      <w:r>
        <w:rPr/>
        <w:t>w strefie „B”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zachowania rozplanowania ulic i placów z uwzględnieniem możliwości zachowania ich historycznych nawierzchni oraz zieleni komponowanej, przyulicznej i starodrzewia </w:t>
        <w:br/>
        <w:t>w obrębie siedlisk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utrzymanie historycznego ukształtowania działek siedliskowych ze szczególnym uwzględnieniem szerokości frontów poszczególnych parcel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zachowania rozplanowania i historycznych form zabudowy w zakresie gabarytów </w:t>
        <w:br/>
        <w:t>i geometrii dachów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uzgodnienia projektu budowlanego z Wojewódzkim Konserwatorem Zabytków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strefie „K”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chowania i właściwego utrzymywania układu przestrzennego wymienionego w § 7 </w:t>
        <w:br/>
        <w:t xml:space="preserve">ust. 2  pkt 5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ielęgnacji zieleni i jej rewaloryzacji wg szczegółowych wytycznych konserwatorskich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zgadniania projektów budowlanych z Wojewódzkim Konserwatorem Zabytków;</w:t>
      </w:r>
    </w:p>
    <w:p>
      <w:pPr>
        <w:pStyle w:val="Tekstpodstawowywcity3"/>
        <w:numPr>
          <w:ilvl w:val="0"/>
          <w:numId w:val="4"/>
        </w:numPr>
        <w:spacing w:before="0" w:after="0"/>
        <w:rPr/>
      </w:pPr>
      <w:r>
        <w:rPr/>
        <w:t>w strefie „E”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chowanie starodrzew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piniowanie projektu budowlanego przez Wojewódzkiego Konserwatora Zabytk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ozdział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miana przeznaczenia gruntów rolny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0"/>
        </w:numPr>
        <w:ind w:left="0" w:firstLine="709"/>
        <w:rPr/>
      </w:pPr>
      <w:r>
        <w:rPr/>
        <w:t>§ 8.1. W obszarze objętym niniejszą zmianą planu zmienia się przeznaczenie gruntów rolnych o łącznej powierzchni 0,88 ha w tym w obrębach:</w:t>
      </w:r>
    </w:p>
    <w:p>
      <w:pPr>
        <w:pStyle w:val="Tekstpodstawowywcity2"/>
        <w:numPr>
          <w:ilvl w:val="0"/>
          <w:numId w:val="15"/>
        </w:numPr>
        <w:rPr/>
      </w:pPr>
      <w:r>
        <w:rPr/>
        <w:t>Mostkowo o łącznej powierzchni 0,77 ha w tym:</w:t>
      </w:r>
    </w:p>
    <w:p>
      <w:pPr>
        <w:pStyle w:val="Tekstpodstawowywcity2"/>
        <w:numPr>
          <w:ilvl w:val="0"/>
          <w:numId w:val="31"/>
        </w:numPr>
        <w:rPr/>
      </w:pPr>
      <w:r>
        <w:rPr/>
        <w:t>pochodzenia organicznego: ŁIII o pow. 0,38 ha, Ł IV o pow. 0,28,</w:t>
      </w:r>
    </w:p>
    <w:p>
      <w:pPr>
        <w:pStyle w:val="Tekstpodstawowywcity2"/>
        <w:numPr>
          <w:ilvl w:val="0"/>
          <w:numId w:val="31"/>
        </w:numPr>
        <w:rPr/>
      </w:pPr>
      <w:r>
        <w:rPr/>
        <w:t>pochodzenia mineralnego: RVI 0,11 ha;</w:t>
      </w:r>
    </w:p>
    <w:p>
      <w:pPr>
        <w:pStyle w:val="Tekstpodstawowywcity2"/>
        <w:numPr>
          <w:ilvl w:val="0"/>
          <w:numId w:val="15"/>
        </w:numPr>
        <w:rPr/>
      </w:pPr>
      <w:r>
        <w:rPr/>
        <w:t>Dziedzice w zakresie gruntów pochodzenia mineralnego RV o pow. 0,02 ha;</w:t>
      </w:r>
    </w:p>
    <w:p>
      <w:pPr>
        <w:pStyle w:val="Tekstpodstawowywcity2"/>
        <w:numPr>
          <w:ilvl w:val="0"/>
          <w:numId w:val="15"/>
        </w:numPr>
        <w:rPr/>
      </w:pPr>
      <w:r>
        <w:rPr/>
        <w:t>Strąpie w zakresie gruntów pochodzenia mineralnego RV o pow. 0,01 ha;</w:t>
      </w:r>
    </w:p>
    <w:p>
      <w:pPr>
        <w:pStyle w:val="Tekstpodstawowywcity2"/>
        <w:numPr>
          <w:ilvl w:val="0"/>
          <w:numId w:val="15"/>
        </w:numPr>
        <w:rPr/>
      </w:pPr>
      <w:r>
        <w:rPr/>
        <w:t>Swadzim w zakresie gruntów pochodzenia mineralnego PsIV o pow. 0,01 ha;</w:t>
      </w:r>
    </w:p>
    <w:p>
      <w:pPr>
        <w:pStyle w:val="Tekstpodstawowywcity2"/>
        <w:numPr>
          <w:ilvl w:val="0"/>
          <w:numId w:val="15"/>
        </w:numPr>
        <w:rPr/>
      </w:pPr>
      <w:r>
        <w:rPr/>
        <w:t>Dzikowo w zakresie gruntów pochodzenia mineralnego o łącznej powierzchni 0,07 ha, w tym: RIIIb 0,04 ha, PsIII 0,01 ha i RIVa 0,02 ha.</w:t>
      </w:r>
    </w:p>
    <w:p>
      <w:pPr>
        <w:pStyle w:val="Tekstpodstawowywcity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>2. W obszarach zmiany planu przeznacza się grunty rolne na cele nierolnicze, na czas realizacji (budowy) sieci kanalizacyjnych z towarzyszącymi urządzeniami, o łącznej powierzchni 11,61 ha, w tym w obręb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Mostkowo o powierzchni 2,38 ha, w tym grunty rolne: ŁIIIb o pow. 0,04 ha, RIIIb </w:t>
        <w:br/>
        <w:t xml:space="preserve">o pow. 0,1 ha, kl. PsIV pow. 0,09 ha, RIVa o pow. 0,94 ha, RIVb o pow. 0,08 ha, RV </w:t>
        <w:br/>
        <w:t>o pow. 1,13 h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ziedzice o powierzchni 3,69 ha, w tym grunty rolne: RIIIa o pow. 0,58 ha, RIIIb </w:t>
        <w:br/>
        <w:t xml:space="preserve">o pow. 0,61 ha, PsIV pow. 0,01 ha, RIVa o pow. 1,11 ha, RIVb o pow. 0,24 ha, RV </w:t>
        <w:br/>
        <w:t>o pow. 0,92 ha, PsV o pow. 0,22 h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rąpie o powierzchni 0,92 ha, w tym grunty rolne: RIVa o pow. 0,1 ha, RIVb o pow. 0,14 ha, RV o pow. 0,68 h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wadzim o powierzchni 1,88 ha, w tym grunty rolne: RIIIb o pow. 0,66 ha, PsIII </w:t>
        <w:br/>
        <w:t xml:space="preserve">o pow. 0,02 ha, PsIV o pow. 0,09 ha, RIVa o pow. 0,92 ha, RIVb o pow. 0,15 ha, RV </w:t>
        <w:br/>
        <w:t>o pow. 0,04 h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zikowo o powierzchni 1,98 ha, w tym grunty rolne: RIIIa o pow. 0,02 ha, kl. RIIIb </w:t>
        <w:br/>
        <w:t>o pow. 0,99 ha, PsIV pow. 0,04 ha, RIVa o pow. 0,71 ha, RIVb o pow. 0,22 h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Rychnów o powierzchni 0,76 ha, w tym grunty rolne: RIIIb o pow. 0,32 ha, ŁIV </w:t>
        <w:br/>
        <w:t xml:space="preserve">o pow. 0,06 ha,  PsIV pow. 0,10 ha, RIVa o pow. 0,15 ha, RIVb o pow. 0,03 ha, </w:t>
        <w:br/>
        <w:t>RV o pow. 0,10 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before="0" w:after="0"/>
        <w:rPr/>
      </w:pPr>
      <w:r>
        <w:rPr/>
        <w:t>3. Grunty rolne przeznaczone na cele nierolnicze na czas realizacji (budowy) sieci kanalizacyjnych: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748" w:hanging="748"/>
        <w:rPr/>
      </w:pPr>
      <w:r>
        <w:rPr/>
        <w:t>w zawartych obszarach nie przekraczają 0,5 ha kl. III i 1,0 ha kl. IV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podlegają stosownej rekultywacji, do klasy określonej w ewidencji gruntów oraz w zakresie ukształtowania powierzchni zie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zdział 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9. Zgodnie z art. 10  ust.3  i art. 36 ust. 3 ustawy o zagospodarowaniu  przestrzennym ustala się stawkę procentową 0 % dla wszystkich terenów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before="0" w:after="0"/>
        <w:rPr/>
      </w:pPr>
      <w:r>
        <w:rPr/>
        <w:t>§ 10. W obszarze zmiany planu, określonym na załącznikach nr 1 ÷ 14:</w:t>
      </w:r>
    </w:p>
    <w:p>
      <w:pPr>
        <w:pStyle w:val="Tekstpodstawowywcity3"/>
        <w:numPr>
          <w:ilvl w:val="0"/>
          <w:numId w:val="33"/>
        </w:numPr>
        <w:spacing w:before="0" w:after="0"/>
        <w:rPr/>
      </w:pPr>
      <w:r>
        <w:rPr/>
        <w:t xml:space="preserve">tracą moc ustalenia planu ogólnego zagospodarowania przestrzennego gminy i miasta Barlinek, zatwierdzonego Uchwałą nr XXXII/272/94 Rady Gminy i Miasta Barlinek z dnia </w:t>
        <w:br/>
        <w:t>26 maja1994 r. (pub. Dz.Urz. Woj. Gorzowskiego Nr 13 poz. 100);</w:t>
      </w:r>
    </w:p>
    <w:p>
      <w:pPr>
        <w:pStyle w:val="Tekstpodstawowywcity3"/>
        <w:numPr>
          <w:ilvl w:val="0"/>
          <w:numId w:val="33"/>
        </w:numPr>
        <w:spacing w:before="0" w:after="0"/>
        <w:rPr/>
      </w:pPr>
      <w:r>
        <w:rPr/>
        <w:t xml:space="preserve">zachowują moc ustalenia zmiany planu ogólnego zagospodarowania przestrzennego gminy </w:t>
        <w:br/>
        <w:t>i miasta Barlinek dotyczące wyznaczenia trasy przebiegu gazociągu wysokiego ciśnienia zatwierdzonego Uchwałą nr XL/355/2002 Rady Miejskiej w Barlinku z dnia 28 marca 2002 r. (publ. Dz. Urz. Woj. Zachodniopomorskiego Nr 28 poz. 554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§ 11. Wykonanie Uchwały powierza się Burmistrzowi Miasta i Gminy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. Uchwała wchodzi w życie po upływie 14 dni od dnia jej ogłoszenia w Dzienniku Urzędowym Województwa Zachodniopomorsk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425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644"/>
        </w:tabs>
        <w:ind w:left="567" w:hanging="283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4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5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6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48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508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5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2."/>
      <w:lvlJc w:val="left"/>
      <w:pPr>
        <w:tabs>
          <w:tab w:val="num" w:pos="340"/>
        </w:tabs>
        <w:ind w:left="623" w:hanging="34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0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6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2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0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6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2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03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center"/>
      <w:outlineLvl w:val="1"/>
    </w:pPr>
    <w:rPr>
      <w:rFonts w:ascii="Arial" w:hAnsi="Arial" w:cs="Arial"/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sz w:val="2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strike w:val="false"/>
      <w:dstrike w:val="false"/>
      <w:color w:val="000000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88z0">
    <w:name w:val="WW8Num88z0"/>
    <w:qFormat/>
    <w:rPr>
      <w:strike w:val="false"/>
      <w:dstrike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strike w:val="false"/>
      <w:dstrike w:val="false"/>
      <w:color w:val="000000"/>
    </w:rPr>
  </w:style>
  <w:style w:type="character" w:styleId="WW8Num101z0">
    <w:name w:val="WW8Num101z0"/>
    <w:qFormat/>
    <w:rPr>
      <w:strike w:val="false"/>
      <w:dstrike w:val="false"/>
      <w:color w:val="000000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trike w:val="false"/>
      <w:dstrike w:val="false"/>
      <w:color w:val="000000"/>
    </w:rPr>
  </w:style>
  <w:style w:type="character" w:styleId="WW8Num107z0">
    <w:name w:val="WW8Num107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9z0">
    <w:name w:val="WW8Num139z0"/>
    <w:qFormat/>
    <w:rPr/>
  </w:style>
  <w:style w:type="character" w:styleId="WW8NumSt73z0">
    <w:name w:val="WW8NumSt73z0"/>
    <w:qFormat/>
    <w:rPr/>
  </w:style>
  <w:style w:type="character" w:styleId="WW8NumSt85z0">
    <w:name w:val="WW8NumSt8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641"/>
      <w:jc w:val="both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spacing w:before="120" w:after="0"/>
      <w:ind w:firstLine="709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851" w:hanging="284"/>
      <w:jc w:val="both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46:00Z</dcterms:created>
  <dc:creator>Margo</dc:creator>
  <dc:description/>
  <dc:language>en-US</dc:language>
  <cp:lastModifiedBy>Margo</cp:lastModifiedBy>
  <cp:lastPrinted>2003-11-25T10:55:00Z</cp:lastPrinted>
  <dcterms:modified xsi:type="dcterms:W3CDTF">2003-12-01T12:37:00Z</dcterms:modified>
  <cp:revision>4</cp:revision>
  <dc:subject/>
  <dc:title>Projekt</dc:title>
</cp:coreProperties>
</file>