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866775" cy="523875"/>
            <wp:effectExtent l="0" t="0" r="0" b="0"/>
            <wp:wrapTight wrapText="bothSides">
              <wp:wrapPolygon edited="0">
                <wp:start x="-470" y="0"/>
                <wp:lineTo x="-470" y="21201"/>
                <wp:lineTo x="21834" y="21201"/>
                <wp:lineTo x="21834" y="0"/>
                <wp:lineTo x="-4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 współfinansowany przez Unię Europejską, ze środków Europejskiego Funduszu Rozwoju Regionalnego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3180</wp:posOffset>
            </wp:positionV>
            <wp:extent cx="942975" cy="6191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Nazwa projektu: </w:t>
      </w:r>
      <w:r>
        <w:rPr>
          <w:bCs/>
          <w:sz w:val="16"/>
          <w:szCs w:val="16"/>
        </w:rPr>
        <w:t>Wspólny projekt inwestycyjny polsko-niemieckiej współpracy transgranicznej: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Europejskie Miejsce Spotkań Prenzlau „Uckerwelle” i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Europejskie Centrum Spotkań Barlin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Numer projektu: INT-09-0005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6"/>
        </w:rPr>
        <w:t>BARLINECKI  OŚRODEK  KULTURY</w:t>
      </w:r>
      <w:r>
        <w:rPr>
          <w:b/>
          <w:sz w:val="16"/>
        </w:rPr>
        <w:t xml:space="preserve"> </w:t>
      </w:r>
      <w:r>
        <w:rPr>
          <w:sz w:val="18"/>
        </w:rPr>
        <w:t>74-320 BARLINEK, ul. Podwale 9 tel/fax +48(0)95 746-21-3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Gospodarczy Bank Spółdzielczy w Barlinku 37 8355 0009 0000 0420 2000 0005; NIP: 597-000-29-47; e-mail: bok@barlinek.p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r referencyjny nadany sprawie przez Zamawiającego  2R/2009</w:t>
        <w:tab/>
        <w:tab/>
        <w:tab/>
        <w:tab/>
        <w:t xml:space="preserve">        </w:t>
        <w:tab/>
        <w:tab/>
        <w:t xml:space="preserve">       </w:t>
        <w:tab/>
        <w:tab/>
        <w:t xml:space="preserve">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rlinek, dnia 14.01.2009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na realizację  inwestycji p.n. Europejskie Centrum Spotkań Barlinek - realizowanej w ramach Wspólnego projektu inwestycyjnego polsko-niemieckiej współpracy transgranicznej: Europejskie Miejsce Spotkań Prenzlau - Uckerwelle i Europejskie Centrum Spotkań Barli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</w:r>
      <w:r>
        <w:rPr>
          <w:b/>
          <w:sz w:val="28"/>
          <w:szCs w:val="28"/>
        </w:rPr>
        <w:t>ZMIANY W OGŁOSZENIU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kst, który należy zmienić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ejsce, w którym znajduje się zmieniany tekst: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 ogłoszeniu jest</w:t>
      </w:r>
      <w:r>
        <w:rPr>
          <w:sz w:val="24"/>
          <w:szCs w:val="24"/>
        </w:rPr>
        <w:t>:  Termin składania ofert 22.01.2010 godzina 11:00. Barlinecki Ośrodek Kultury, ul. Podwale 9, 74-320 Barline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 ogłoszeniu powinno być</w:t>
      </w:r>
      <w:r>
        <w:rPr>
          <w:sz w:val="24"/>
          <w:szCs w:val="24"/>
        </w:rPr>
        <w:t xml:space="preserve"> :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sz w:val="24"/>
          <w:szCs w:val="24"/>
        </w:rPr>
        <w:t>Termin składania ofert 05.02.2010 godzina 11:00. Barlinecki Ośrodek Kultury, ul. Podwale 9, 74-320 Barlinek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4:00Z</dcterms:created>
  <dc:creator>BOK PANORAMA</dc:creator>
  <dc:description/>
  <cp:keywords/>
  <dc:language>en-US</dc:language>
  <cp:lastModifiedBy>Twoja nazwa użytkownika</cp:lastModifiedBy>
  <cp:lastPrinted>2010-01-14T11:09:00Z</cp:lastPrinted>
  <dcterms:modified xsi:type="dcterms:W3CDTF">2010-01-14T10:15:00Z</dcterms:modified>
  <cp:revision>6</cp:revision>
  <dc:subject/>
  <dc:title>                     </dc:title>
</cp:coreProperties>
</file>