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podległości 20, 74-320 Barlin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32"/>
          <w:szCs w:val="32"/>
        </w:rPr>
      </w:pPr>
      <w:r>
        <w:rPr>
          <w:sz w:val="24"/>
          <w:szCs w:val="24"/>
        </w:rPr>
        <w:t>RI.X.7023-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nowienie – remont miejsca pamięci we wsi Dziedzice (Pomnik Woldenberczyków)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zamawiającego: </w:t>
      </w:r>
      <w:hyperlink r:id="rId3">
        <w:r>
          <w:rPr>
            <w:rStyle w:val="InternetLink"/>
            <w:sz w:val="22"/>
            <w:szCs w:val="22"/>
          </w:rPr>
          <w:t>www.bip.barlinek.pl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 dn. 06 stycznia 2009r.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6120" w:hanging="6120"/>
        <w:rPr/>
      </w:pPr>
      <w:r>
        <w:rPr/>
        <w:tab/>
        <w:tab/>
        <w:tab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6120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„ Na dofinansowanie realizacji zamówienia zawarto Umowę  nr  00117-6922-UM1600038/09 </w:t>
      </w:r>
    </w:p>
    <w:p>
      <w:pPr>
        <w:pStyle w:val="Normal"/>
        <w:ind w:left="6120" w:hanging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z dnia 16.10.2009r. w ramach działania  „Odnowa i rozwój wsi” objętego Program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120" w:hanging="61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zwoju Obszarów Wiejskich na lata 2007 – 20013 nazwa operacji „ Odnowienie miejsca 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amięci oraz wymiana stolarki okiennej i zakup wyposażenia do muzeum w Dziedzicach”. 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oraz adres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inwestycje@barlinek.pl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095/746-24-50, fax.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 późn. zm.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nowienie – remont miejsca pamięci we wsi Dziedzice (Pomnik Woldenberczyk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( CPV )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.45.30.00-7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Roboty remontowe i renowacyj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oboty będą prowadzone na nieruchomości położonej w Dziedzicach gm. Barlinek: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ka o nr ewid. 19, jednostka ewidencyjna Barlinek – obszar wiejski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przedmiotem zamówienia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Roboty rozbiórkow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elementów konstrukcji betonowych nieuzbrojonych;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b) okładziny z części bocznych między ścianami murku z cegły klinkierowej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rozebranie stopni schodów; </w:t>
      </w:r>
    </w:p>
    <w:p>
      <w:pPr>
        <w:pStyle w:val="TextBody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budowlane – odnowienie i remont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ułożenie płyt granitowych jasnoszarych o wymiarach 400 x 400 x 30 mm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ułożenie nawierzchni z kostki granitowej ciemnoszarej o grubości 60 mm;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c) wykonanie trzech stopni schodów  z granitu średnioziarnistego o barwie jasnoszarej o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rubości  60 mm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montaż słupków żeliwnych - 8 szt.;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e)  uzupełnienie łańcuchów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 montaż zniczy i donic z granitu polerowanego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)  montaż krzyża Virtuti Militari   z granitu polerowanego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) nałożenie tynków na istniejących elementach pomnika;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i) ustawienie tablicy informacyjnej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Architektoniczno- Budowlanym ( koncepcja) - Załącznik nr 6 do SIW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 -  Załącznik nr 7 do SIWZ;</w:t>
      </w:r>
    </w:p>
    <w:p>
      <w:pPr>
        <w:pStyle w:val="Normal"/>
        <w:spacing w:lineRule="auto" w:line="360"/>
        <w:ind w:left="1131" w:hanging="0"/>
        <w:jc w:val="both"/>
        <w:rPr/>
      </w:pPr>
      <w:r>
        <w:rPr>
          <w:b/>
          <w:color w:val="000000"/>
        </w:rPr>
        <w:t>UWAGA! Przywołany wyżej przedmiar ma charakter pomocniczy – nie należy załączać kosztorysu ofer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pecyfikacji Technicznego Wykonania i Odbioru Robót – Odnowienie – Remont miejsca pamięci we wsi Dziedzice ( Pomnik Woldenberczyków) - Załącznik nr 8 do SIWZ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ksie Nr I – załącznik Nr 9 i 9a do SIW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zut z góry – załącznik Nr 10 do SIW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rój podłużny i poprzeczny – Załącznik Nr 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krzyża i mis – Załącznik nr 1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mawiający zakłada wykonanie przedmiotu zamówienia wraz ze wszystkimi robotami towarzyszącymi wynikającymi z niniejszej SIWZ i dokumentów stanowiących jej załączniki do dnia 14 maja 2010 r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ysponują osobami zapewniającymi realizację zamówienia, posiadającymi niezbędne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walifikacje i uprawnienia do wykonania przedmiotu zamówienia;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spełniają warunki udziału określone w art. 22 ust. 1 ustawy – Prawo zamówień publicznych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nie podlegają wykluczeniu na podstawie art. 24 ust. 1 i 2 ustawy – Prawo zamówień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ych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dzielą  36 miesięcznej pisemnej  gwarancji jakości na wykonany przedmiot zamówienia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36 miesięcznej rękojmi   licząc od dnia przyjęcia protokolarnie (bez uwag) przedmiot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przez Zamawiającego;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 posiadają ubezpieczenie od odpowiedzialności cywilnej w zakresie prowadzonej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lności gospodarczej o wartości nie mniejszej niż 100 000,00 zł obejmującej roboty, na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óre Wykonawca składa ofertę;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złożą komplet wymaganych dokumentów wymienionych w Rozdziale V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oceni spełnienie warunków udziału w postępowaniu na podstawie dokumentów i oświadczeń załączonych do oferty. Z treści załączonych dokumentów musi wynikać jednoznacznie, iż ww. warunki wykonawca spełnił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usi wykazać spełnienie każdego z warunków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arunku spowoduje odrzucenie wykonawcy z postępowania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 zaświadczenie o wpisie do ewidencji działalności gospodarczej, jeżeli odrębne przepisy wymagają wpisu do rejestru lub zgłoszenia do  ewidencji działalności gospodarczej i do wykonania przedmiotu zamówienia objętego przetargiem – wystawione nie wcześniej niż 6 miesięcy przed upływem terminu składania ofert; </w:t>
      </w:r>
      <w:r>
        <w:rPr>
          <w:i/>
          <w:sz w:val="18"/>
          <w:szCs w:val="18"/>
        </w:rPr>
        <w:t>.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oświadczenia w trybie art. 22 ust. 1 i art.24 ust.1 i 2 Prawa zamówień publicznych – Załącznik nr  2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SIWZ.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 oświadczenie o nie zaleganiu z opłacaniem podatków do właściwego Urzędu Skarbowego oraz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ek na ubezpieczenie zdrowotne lub społeczne – Załącznik nr 3 do SIWZ;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polisy, a w przypadku jej braku innego dokumentu potwierdzającego, że Wykonawca jest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bezpieczony od odpowiedzialności cywilnej w zakresie prowadzonej działalności; </w:t>
      </w:r>
    </w:p>
    <w:p>
      <w:pPr>
        <w:pStyle w:val="TextBody"/>
        <w:widowControl w:val="false"/>
        <w:tabs>
          <w:tab w:val="clear" w:pos="708"/>
          <w:tab w:val="left" w:pos="257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)  kopię dokumentu wadialnego potwierdzonego przez wykonawcę za zgodność z oryginał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u wykonanych robót budowlanych w okresie ostatnich 5 lat  przed dniem wszczęcia postępowania o udzielenie zamówienia, potwierdzających doświadczenie i odpowiadające swoim rodzajem i wartością robotom budowlanym stanowiącym  przedmiot zamówienia – Załącznik nr 4 do SIWZ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5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 trybie art.26 ust.3 Ustawy – Prawo zamówień publicznych wykonawców, którzy w określonym terminie nie złożyli oświadczeń lub dokumentów potwierdzających spełnianie warunków udziału w postępowaniu, lub, którzy złożyli dokumenty potwierdzające spełnianie warunków udziału w postępowaniu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e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 w trybie  art. 38 ust.1 Prawa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konieczności złożenia przez Wykonawcę wyjaśnień dotyczących treści oferty lub złożonych dokumentów – wyjaśnienia te mogą być składane faksem. 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ą uprawnioną ze strony zamawiającego do bezpośredniego kontaktowania się z oferentami jest Kazimierz Dolat – Urząd Miejski w Barlinku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telefon (0 95) 74 65 59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uzasadnionych przypadkach Zamawiający ma prawo zmiany treści Specyfikacji Istotnych Warunków Zamówienia. Zmiana może nastąpić w każdym czasie, przed upływem terminu składania ofert. W przypadku wprowadzenia takiej zmiany, informacja o tym zostanie zamieszczona na stronie internetowej Zamawiającego oraz niezwłocznie przekazana wszystkim Wykonawcom, którzy zarejestrowali się u Zamawiającego (faks (+ 48 95) 746 17 04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wyniku zmiany treści specyfikacji istotnych warunków zamówienia niezbędny będzie dodatkowy czas na wprowadzenie zmian w ofertach, Zamawiający przedłuży termin składania ofert i powiadomi o tym Wykonawców, na stronie internetow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ując rejestracji należy podać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, e-mail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 z Zamawiającym w sprawach dotyczących niniejszego postępowania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postępowania (RI.X. 7023-2/09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arunkiem udziału w przetargu jest wniesienie wadium w wysok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000,00 zł, najpóźniej do dnia 05.02.2010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esienie wadium w pieniądzu </w:t>
      </w:r>
      <w:r>
        <w:rPr>
          <w:b/>
          <w:sz w:val="22"/>
          <w:szCs w:val="22"/>
        </w:rPr>
        <w:t>będz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uteczne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sz w:val="22"/>
          <w:szCs w:val="22"/>
        </w:rPr>
        <w:t xml:space="preserve">jeżeli w podanym wyżej terminie znajdz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ę  na rachunku bankowym zamawiającego, kopię dokumentu wadialnego należy  dołączyć do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</w:t>
        <w:br/>
        <w:t>9 listopada 2000r. o utworzeniu Polskiej Agencji Rozwoju Przedsiębiorczości (Dz. U. z 2007 Nr 42, poz. 275, z późn. zm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 o których mowa w pkt 2 lit. b ÷ e (bez poręczenia spółdzielczej kasy oszczędnościowo -kredytowej) należy złożyć w oryginale u zamawiającego w kasie przed upływem terminu składania ofer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 treści gwarancji (poręczenia) musi jednoznacznie wynikać , jaki jest sposób reprezentacji gwaranta.. Gwarancja musi być podpisana przez upoważnionego (upełnomocnionego) przedstawiciela gwaranta. Podpis winien być sporządzony w sposób umożliwiający jego identyfikację np.: złożony wraz z imienną pieczątką lub czytelny ( z podaniem imienia i nazwiska). Z treści gwarancji (poręczenia) winno wynikać bezwarunkowe, na każde  pisemne żądanie  zgłoszone przez Zamawiającego w terminie  związania z ofertą, zobowiązanie gwaranta do wypłaty Zamawiającemu pełnej kwoty wadium w okolicznościach określonych w art. 46 ust.5 ustawy Prawo zamówień publicznych;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)  wadium wniesione w pieniądzu zamawiający przechowuje na rachunku bankowy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 i wniesiono zabezpieczenie należytego wykonania t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wróci niezwłocznie wadium na wniosek Wykonawcy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jest obowiązany zatrzymać wadium, jeżel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ł podpisania umowy w sprawie zamówienia publicznego na warunkach określonych w ofercie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e umowy stanie się niemożliwe z przyczyn leżących po stronie wykonawc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związany jest ofertą przez 30 dni (od ostatecznego terminu składania ofert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 uzasadnionych przypadkach, co najmniej na 3 dni przed upływem terminu związania ofertą, Zamawiający może tylko raz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może przedłużyć okres związania ofert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protestu po upływie terminu składania ofert zawiesza bieg terminu związania ofertą do czasu rozstrzygnięcia prot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g Załącznika nr 1 do SIWZ dołączając wszystkie wymienione w punkcie VI niniejszej Specyfikacji dokument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 pod rygorem nieważności w formie pisemnej (na maszynie, komputerze lub czytelnym pismem ręcznym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i oświadczenia muszą być podpisane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ę/osoby upoważnione do reprezentowania Wykonawcy w obrocie prawnym zgodnie z danymi ujawnionymi w KRS – rejestrze przedsiębiorców albo w ewidencji działalności gospodarczej lub Pełnomocnika i zaciągania zobowiązań w wysokości odpowiadającej cenie ofert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 na ofercie lub oświadczeniach musi być zgodny z zasadami reprezentacji wskazanymi we właściwym rejestrze lub ewidencji działalności gospodarczej. W przypadku podpisania oferty lub oświadczenia przez inną osobę należy</w:t>
      </w:r>
      <w:r>
        <w:rPr>
          <w:b/>
          <w:sz w:val="22"/>
          <w:szCs w:val="22"/>
        </w:rPr>
        <w:t xml:space="preserve"> załączyć pełnomocnictwo;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pecyfikacji Istotnych Warunków Zamówienia (wraz z załącznikami) i uzyskać wszelkie istotne informacje, które mogą być konieczne do przygotowania ofert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powinny być naniesione czytelnie i muszą być sygnowane podpisem oferent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oferent przedkłada tylko jedną ofertę. Oferta składana jest w jednym egzemplarz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leca się, aby oferta wraz ze załącznikami była trwale spięta a wszystkie strony oferty i załączników ponumerowane i ułożone wg kolejności przedstawionej w formularzu oferty oraz aby format nie był większy niż A 4 – (Załącznik nr 1 do SIWZ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składające się na ofertę mogą być przedstawione w formie oryginału lub kserokopii poświadczonej za zgodność z oryginałem przez wykonawcę. W przypadku,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na wykonanie zadan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dnowienie – Remont miejsca pamięci we wsi Dziedzic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omnik Woldenberczykó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WAGA: Nie otwierać przed dniem 5  luty  2010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1.4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ta na wykonanie zadani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dnowienie – Remont miejsca pamięci we wsi Dziedzice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Pomnik Woldenberczyków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WAGA: Nie otwierać przed dniem 5  luty  2010 roku, godz. 1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, jeżeli: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5.02.2010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składaniu oferty wykonawcy na jego wniosek wydawane jest pokwitowa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może przed upływem terminu do składania ofert wprowadzić zmiany do złożonej oferty pod warunkiem, że Zamawiający otrzyma pisemne zawiadomienie o wprowadzeniu zmian. Powiadomienie o wprowadzeniu zmian powinno być złożone w opakowaniu i opisane jak oferta, i oznaczone dodatkowo napisem „ ZMIANA”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przed upływem terminu do składania ofert – wycofać złożoną ofertę poprzez złożenie pisemnego powiadomienia o wycofaniu oferty. Powiadomienie powinno być złożone w opakowaniu i opisane jak oferta, i oznaczone dodatkowo napisem „WYCOFANIE”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cofanie oferty przed upływem terminu składania ofert nie powoduje utraty wadium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erty oznaczone napisem „WYCOFANE” zawierające powiadomienie wykonawcy o wycofaniu złożonej oferty będą otwierane w pierwszej kolejności i po stwierdzeniu poprawności postępowania wykonawcy oraz zgodności ze złożonymi ofertami, koperty ofert wycofanych nie będą otwieran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twarcie ofert jest jawne i nastąpi w siedzibie zamawiającego w dniu 05.02.2010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pokoju Nr 12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twarciem ofert zamawiający podaje kwotę, jaką zamierza przeznaczyć na sfinansowanie zamówienia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dzanie nienaruszalności kopert z ofertą wg kolejności dostarczenia do zamawiającego, prawidłowości jej oznakowania zgodnie z pkt X.  SIWZ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otwarcia podawane są nazwy (firmy) oraz adresy wykonawców a także informacje dotyczące ceny oferty, okresu gwarancji, terminu wykonania zadania i warunków płatności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, o których mowa przekazuje się wykonawcom, którzy nie byli obecni przy otwieraniu ofert, na ich wniose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przedmiotu zamówienia, zgodnie z Załącznikiem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( koszty uzyskania niezbędnych badań, zużycia wody i energii elektrycznej, zabezpieczenia terenu budowy, itp.). </w:t>
      </w:r>
      <w:r>
        <w:rPr>
          <w:b/>
          <w:bCs/>
          <w:sz w:val="22"/>
          <w:szCs w:val="22"/>
        </w:rPr>
        <w:t>Przedmiar robót stanowi tylko materiał pomocniczy do obliczenia ceny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567" w:hanging="567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w zależności od zaproponowanej przez oferenta ceny zostanie wyznaczona z  zastosowaniem następującego wzoru arytmetycznego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punktów = (n : w) x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poprawi w tekście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czywiste omyłki pisarsk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czywiste omyłki rachunkowe, z uwzględnieniem konsekwencji rachunkowych dokona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ek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inne omyłki polegające na niezgodności oferty ze specyfikacją istotnych warunków zamówienia 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owodujące istotnych zmian w treści oferty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zwłocznie zawiadamiając o tym wykonawcę , którego oferta została poprawio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odrzuconych, która przedstawia najkorzystniejszy bilans cen, z dokładnością do se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ści informację o wyborze najkorzystniejszej oferty na stronie internetowej i   tablicy ogłoszeń  Zamawiająceg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może zostać zawarta po upływie terminu związania ofertą, jeżeli Zamawiający przekaże wykonawcom informację o wyborze oferty przed upływem związania ofertą, a Wykonawca wyrazi zgodę na zawarcie umowy na warunkach określonych w złożonej oferc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a będzie zobowiązany do wniesienia zabezpieczenia należytego wykonania umowy  i  przedstawi polisy ubezpieczeniowe równowartości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ymagania dotyczące zabezpieczenia należytego wykonania umowy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 ust.5 pkt 2 Ustawy z dnia 9 listopada 2000 r. o utworzeniu Polskiej Agencji Rozwoju Przedsiębiorczości (Dz.U. z 2007r.  Nr 42, poz. 275 z późniejszymi zmian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zabezpieczenie wnoszone w pieniądzu Wykonawca wpłaca przelewem na rachunek bankowy zamawiając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a o których mowa w pkt 2 b÷e (oprócz poręczenia spółdzielczej kasy oszczędnościowo-kredytowej) należy złożyć w oryginale u Zamawiającego przed podpisaniem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mawiający zwróci zabezpieczenie wniesione w pieniądzu z odsetkami wynikającymi z umowy rachunku bankowego, na którym było ono przechowywane, pomniejszone o koszt prowadzenia tego rachunku oraz prowizji bankowej za przelew pieniędzy na rachunek bankowy  Wykonaw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wadium w pieniądzu, Wykonawca może wyrazić zgodę na zaliczenie kwoty wadium na poczet zabezpiec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bezpieczenie musi zostać wniesione przed podpisaniem umowy o wykonanie przedmiotu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zabezpieczenie służy pokryciu roszczeń z tytułu niewykonania lub nienależytego wykonania </w:t>
      </w:r>
    </w:p>
    <w:p>
      <w:pPr>
        <w:pStyle w:val="Normal"/>
        <w:spacing w:lineRule="auto" w:line="360"/>
        <w:ind w:left="675" w:hanging="0"/>
        <w:jc w:val="both"/>
        <w:rPr>
          <w:sz w:val="22"/>
          <w:szCs w:val="22"/>
        </w:rPr>
      </w:pPr>
      <w:r>
        <w:rPr>
          <w:sz w:val="22"/>
          <w:szCs w:val="22"/>
        </w:rPr>
        <w:t>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wiający dokona zwrotu zabezpieczenia należytego wykonania umowy wg zasad </w:t>
      </w:r>
    </w:p>
    <w:p>
      <w:pPr>
        <w:pStyle w:val="Normal"/>
        <w:spacing w:lineRule="auto" w:line="360"/>
        <w:ind w:left="6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onych w § 33 projektu  umowy (Załącznik nr 5 do SIWZ), 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,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5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Zamawiający przewiduje możliwość zmian postanowień zawartej umowy w stosunku do tre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ty, na podstawie której dokonano wyboru wykonawcy, w przypadku wystąpienia c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jmniej jednej z okoliczności wymienionych poniżej, z uwzględnieniem podawanych warun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prowadz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Zmiany terminu realizacji przedmiotu 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przerwy w realizacji zamówienia  na wskutek  warunków atmosfery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niemożliwiających kontynuację robót budowlanych oraz niszczących roboty wykonan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przerwy w realizacji zamówienia na skutek konieczności uzyskania dodatkowych uzgodni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adań, ekspertyz , które  uniemożliwiają prowadzenie robót;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wystąpienia robót dodatkowych i uzupełniając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zmiany technologii wykona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działania sił na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 Zmiany wysokości wynagrodzenia wykonawcy na wskutek zmiany stawki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Zmiany Kierownika Robót, Inspektora Nadzoru Inwestorski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  Termin zakończenia przedmiotu umowy może ulec przesunięciu jedynie o ilość d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onych w zgłoszeniach z podpisami przez  Inspektora Nadzoru o niemożliw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i  robót z uwagi  na wystąpienie  okoliczności , o których mowa  w ust.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 o których mowa  wymagają akceptacji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 Zmiana osób nadzorujących roboty ( Kierownika Robót , Inspektora Nadzoru) po każdej stro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 nastąpić po pisemnym  powiadomieniu stron i nie wymaga aneks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miana postanowień zawartej umowy może nastąpić  za zgodą obu stron wyrażoną na piśmie 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aci aneksu z zastrzeżeniem ust. 5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, których interes prawny w wyniku zamówienia doznał lub może doznać uszczerbku w wyniku naruszenia przez Zamawiającego przepisów ustawy, przepisów wykonawczych jak też postanowień niniejszego SIWZ przysługują środki ochrony prawnej przewidziane w Dziale VI ustawy Prawo zamówień publicznych -  </w:t>
      </w:r>
      <w:r>
        <w:rPr>
          <w:b/>
          <w:sz w:val="22"/>
          <w:szCs w:val="22"/>
        </w:rPr>
        <w:t>protest, odwołanie oraz skarg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godnie z przepisami art. 184 ust. 1a </w:t>
      </w:r>
      <w:r>
        <w:rPr>
          <w:b/>
          <w:sz w:val="22"/>
          <w:szCs w:val="22"/>
        </w:rPr>
        <w:t xml:space="preserve">odwołanie przysługuje wyłącznie </w:t>
      </w:r>
      <w:r>
        <w:rPr>
          <w:sz w:val="22"/>
          <w:szCs w:val="22"/>
        </w:rPr>
        <w:t>od rozstrzygnięcia protestu dotycząceg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u sposobu oceny spełnienia warunków udziału w postępowani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luczenia wykonawcy z postępowania o udzielenie zamówie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rzuceni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985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 6 ustawy Prawa zamówień publicznych stanowiących nie więcej niż 50% wartości zamówienia podstawowego, jeżeli od tego będzie zależało uzyskanie pełnej funkcjonalności przedmiotu zamówienia. </w:t>
      </w:r>
    </w:p>
    <w:p>
      <w:pPr>
        <w:pStyle w:val="Heading2"/>
        <w:ind w:left="567" w:hanging="567"/>
        <w:rPr/>
      </w:pPr>
      <w:r>
        <w:rPr/>
        <w:t>XXI.  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zliczenia związane z realizacją niniejszego zamówienia dokonywane będą w złotych polskich [PLN]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przewiduje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wienia dynamicznego systemu zakupów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. Integralną częścią niniejszej specyfikacji są następujące załączniki: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ust. 1 i 2 pzp - Załącznik nr 2 do SIWZ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- Załącznik nr 3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– Załącznik nr 5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Architektoniczno-Budowlany –Koncepcja - Załącznik nr 6 do SIWZ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 robót – Załącznik nr 7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yfikacja Techniczna Wykonania i Odbioru Robót – Odnowienie- Remont miejsca pamięci we wsi Dziedzice- Załącznik nr 8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eks Nr 1 – załącznik Nr 9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d. Aneksu Nr 1 – Załącznik Nr  9a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zut z góry – Załącznik Nr 10 do SIWZ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rój podłużny i poprzeczny – Załącznik Nr 11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krzyża i mis - Załącznik Nr 12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karty gwarancyjnej – Załącznik Nr 13.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>Kazimierz  Do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 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       </w:t>
    </w:r>
    <w:r>
      <w:rPr>
        <w:bCs/>
        <w:i/>
        <w:sz w:val="18"/>
        <w:szCs w:val="18"/>
      </w:rPr>
      <w:t>Odnowienie – remont  miejsca pamięci we wsi Dziedzice</w:t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                        </w:t>
    </w:r>
    <w:r>
      <w:rPr>
        <w:bCs/>
        <w:i/>
        <w:sz w:val="18"/>
        <w:szCs w:val="18"/>
      </w:rPr>
      <w:t xml:space="preserve">(Pomnik  Woldenberczyków)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360"/>
      </w:pPr>
      <w:rPr/>
    </w:lvl>
    <w:lvl w:ilvl="1">
      <w:start w:val="1"/>
      <w:numFmt w:val="decimal"/>
      <w:lvlText w:val="%2."/>
      <w:lvlJc w:val="left"/>
      <w:pPr>
        <w:tabs>
          <w:tab w:val="num" w:pos="1541"/>
        </w:tabs>
        <w:ind w:left="1541" w:hanging="405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567" w:hanging="567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6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6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6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6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8:00Z</dcterms:created>
  <dc:creator>czerwinski</dc:creator>
  <dc:description/>
  <cp:keywords/>
  <dc:language>en-US</dc:language>
  <cp:lastModifiedBy>XXX</cp:lastModifiedBy>
  <cp:lastPrinted>2010-01-12T13:29:00Z</cp:lastPrinted>
  <dcterms:modified xsi:type="dcterms:W3CDTF">2010-01-12T19:24:00Z</dcterms:modified>
  <cp:revision>45</cp:revision>
  <dc:subject/>
  <dc:title>Gmina Barlinek</dc:title>
</cp:coreProperties>
</file>