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adres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TA  GWARAN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a postępowania o udzielenie zamówienia publicznego  w trybie :  </w:t>
      </w:r>
      <w:r>
        <w:rPr>
          <w:b/>
          <w:sz w:val="22"/>
          <w:szCs w:val="22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</w:r>
    </w:p>
    <w:p>
      <w:pPr>
        <w:pStyle w:val="Normal"/>
        <w:rPr>
          <w:b/>
          <w:b/>
        </w:rPr>
      </w:pPr>
      <w:r>
        <w:rPr/>
        <w:t>dla wykonania zadania o nazwie : „</w:t>
      </w:r>
      <w:r>
        <w:rPr>
          <w:b/>
        </w:rPr>
        <w:t>Odnowienie – remont miejsca pamięci we wsi Dziedzice  (Pomnik Woldenberczyków )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la potrzeb : </w:t>
      </w:r>
      <w:r>
        <w:rPr>
          <w:b/>
          <w:bCs/>
          <w:sz w:val="22"/>
          <w:szCs w:val="22"/>
        </w:rPr>
        <w:t xml:space="preserve"> Burmistrza  Barlinka  </w:t>
      </w:r>
      <w:r>
        <w:rPr>
          <w:sz w:val="22"/>
          <w:szCs w:val="22"/>
        </w:rPr>
        <w:t>z siedzibą: 74-320 Barlinek , ul Niepodległości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e warunki gwarancji jakośc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objęty niniejszą kartą gwarancyjną zakres robót został wykonany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mową, projektem budowlanym, zasadami wiedzy technicznej i przepisami techniczno –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2. Wykonawca zobowiązuje się do nieodpłatnego usunięcia wad wpisanych do prowadzonego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„rejestru  reklamacji  i dokonanych napraw” i zgłoszonych  przez 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okresie  trwania  gwarancji,  udzielonej przez Wykonawcę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zgodnie z um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RI.X.7023-2/09, z dnia .......   2010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usunięcia zgłoszonych wad w terminach wyznaczonych prze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a  wad szczególnie uciążliwych – natychmiast ; jeżeli usunięcie wady ze względó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nie jest możliwe w tym okresie – niezwłocznie po ustąpieniu przeszkod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twierdzenie usunięcia wad nie może nastąpić później niż w ciągu 7 dni od daty zawiado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go przez Wykonawcę o dokonanie na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 podlegają uprawnieniom z tytułu gwarancji  wady powstałe na skutek :</w:t>
        <w:br/>
        <w:t xml:space="preserve">    1) działania siły wyższej albo wyłącznie z winy poszkodowanego lub osoby trzeciej, za którą n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nosi odpowiedzi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ormalnego zuży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as trwania gwarancji  za wady jakościowe, licząc od daty odbioru robót przez Zamawiająceg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a z okresu niezbędnego do ujawnienia się lub wykryci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Czas gwarancji wynosi 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i upływa w dniu : ........................... </w:t>
      </w:r>
      <w:r>
        <w:rPr>
          <w:b/>
          <w:sz w:val="22"/>
          <w:szCs w:val="22"/>
        </w:rPr>
        <w:t>20……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celu umożliwienia kwalifikacji zgłoszonych wad, przyczyn ich powstania i sposobu usuni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zobowiązuje się do przechowania otrzymanej w dniu odbioru powykonawczej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acji technicznej i protokołu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9. Wykonawca nie odpowiada za wady powstałe w wyniku zwłoki w zawiadomieniu go o wadzie,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da ta  spowodowała inne wady (uszkodzenia), których można było uniknąć  gdyby w term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ono  Wykonawcę o zaistniałej w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ykonawca jest odpowiedzialny za wszelkie szkody i straty, które spowodował w okresie  prac na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waniem  usterek lub wykonania swoich zobowiązań zawartych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linek  , </w:t>
      </w:r>
      <w:r>
        <w:rPr>
          <w:sz w:val="20"/>
          <w:szCs w:val="20"/>
        </w:rPr>
        <w:t xml:space="preserve">dnia ......................................... </w:t>
      </w:r>
      <w:r>
        <w:rPr>
          <w:b/>
          <w:sz w:val="20"/>
          <w:szCs w:val="20"/>
        </w:rPr>
        <w:t>201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.</dc:creator>
  <dc:description/>
  <cp:keywords/>
  <dc:language>en-US</dc:language>
  <cp:lastModifiedBy>XXX</cp:lastModifiedBy>
  <cp:lastPrinted>2006-11-04T05:57:00Z</cp:lastPrinted>
  <dcterms:modified xsi:type="dcterms:W3CDTF">2010-01-12T19:35:00Z</dcterms:modified>
  <cp:revision>25</cp:revision>
  <dc:subject/>
  <dc:title/>
</cp:coreProperties>
</file>