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UCHWAŁA NR XVI/136/2003</w:t>
      </w:r>
    </w:p>
    <w:p>
      <w:pPr>
        <w:pStyle w:val="Subtitle"/>
        <w:rPr/>
      </w:pPr>
      <w:r>
        <w:rPr/>
        <w:t>RADY MIEJSKIEJ W BARLINKU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z dnia 20 listopada 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zmieniająca uchwałę w sprawie powołania Ośrodka Pomocy Społecznej w Barlinku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>Na podstawie art. 18 ust. 2 pkt 9 lit. h i art. 40 ust. 2 pkt 2 ustawy z dnia 8 marca 1990 roku o samorządzie gminnym (Dz.U. z 2001 r. Nr 142, poz. 1591; z 2002 r. Nr 23, poz. 220, Nr 62, poz. 558, Nr 113, poz. 984, Nr 153, poz. 1271,     Nr 214, poz. 1806; z 2003 r. Nr 80, poz. 717) uchwal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§ 1. Nadaje się Statut Ośrodkowi Pomocy Społecznej w Barlinku, stanowiący załącznik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§ 2. W uchwale Nr XVIII/147/96 Rady Miejskiej w Barlinku w sprawie powołania Ośrodka Pomocy Społecznej w Barlinku traci moc §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§ 3. Wykonanie uchwały powierza się Burmistrzowi Miasta i Gminy w Barlin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§ 4. Uchwała wchodzi w życie po upływie 14 dni od daty ogłoszenia w Dzienniku Urzędowym Województwa Zachodniopomo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9:30:00Z</dcterms:created>
  <dc:creator>Ośrodek Pomocy Społecznej</dc:creator>
  <dc:description/>
  <dc:language>en-US</dc:language>
  <cp:lastModifiedBy>UMG Barlinek</cp:lastModifiedBy>
  <cp:lastPrinted>2003-11-21T11:15:00Z</cp:lastPrinted>
  <dcterms:modified xsi:type="dcterms:W3CDTF">2003-12-01T12:11:00Z</dcterms:modified>
  <cp:revision>8</cp:revision>
  <dc:subject/>
  <dc:title>UCHWAŁA NR /      /2003</dc:title>
</cp:coreProperties>
</file>