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STATU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RODKA POMOCY SPOŁECZNEJ W BARLIN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DZIAŁ I</w:t>
      </w:r>
    </w:p>
    <w:p>
      <w:pPr>
        <w:pStyle w:val="Heading2"/>
        <w:rPr>
          <w:sz w:val="28"/>
        </w:rPr>
      </w:pPr>
      <w:r>
        <w:rPr/>
        <w:t>Postanowienia ogó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Jednostka organizacyjna pod nazwą Ośrodek Pomocy Społecznej w Barlinku zwany  w dalszym ciągu Ośrodkiem działa w oparciu 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wę z dnia 8 marca 1990 r. o samorządzie gminnym ( Dz. U. z 2001 r. Nr 142, poz.1591 z póź. zm.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wę z dnia 29 listopada 1990 r. o pomocy społecznej (Dz. U. z 1998 r Nr 64 poz. 414 z póź. zm.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y Statu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>
          <w:b/>
          <w:bCs/>
        </w:rPr>
        <w:t>§ 2.</w:t>
      </w:r>
      <w:r>
        <w:rPr/>
        <w:t xml:space="preserve"> 1. Ośrodek jest jednostką organizacyjną Miasta i Gminy Barlinek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Ośrodek nie posiada osobowości prawnej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>
          <w:b/>
          <w:bCs/>
        </w:rPr>
        <w:t>§ 3.</w:t>
      </w:r>
      <w:r>
        <w:rPr/>
        <w:t xml:space="preserve"> Siedziba mieści się w Barlinku, a terenem działania jest obszar Gminy Barlinek.</w:t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>
          <w:b/>
          <w:bCs/>
        </w:rPr>
        <w:t>§ 4.</w:t>
      </w:r>
      <w:r>
        <w:rPr/>
        <w:t xml:space="preserve"> Organem zarządzającym i nadzorującym działalność Ośrodka jest Burmistrz Miasta i Gminy Barlinek, zwany dalej Burmistrz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DZIAŁ II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ele i przedmiot działania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360"/>
        <w:jc w:val="both"/>
        <w:rPr/>
      </w:pPr>
      <w:r>
        <w:rPr>
          <w:b/>
          <w:bCs/>
        </w:rPr>
        <w:t>§ 5.</w:t>
      </w:r>
      <w:r>
        <w:rPr/>
        <w:t xml:space="preserve"> 1. Celem działania Ośrodka jest rozpoznawanie i zaspokajanie niezbędnych potrzeb życiowych osób i rodzin wymagających pomocy, organizowanie wynikających z tego rozpoznania zadań, a także  inspirowanie działalności innych sił społecznych, działających w sferze pomocy społecznej w celu doprowadzenia do życiowego usamodzielnienia osób i rodzin oraz ich integracji ze środowiskiem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0" w:firstLine="360"/>
        <w:jc w:val="both"/>
        <w:rPr/>
      </w:pPr>
      <w:r>
        <w:rPr/>
        <w:t>Rodzaj, forma i rozmiar świadczeń powinny być odpowiednie do okoliczności uzasadniających udzielenie pomocy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  <w:bCs/>
        </w:rPr>
        <w:t>§ 6.</w:t>
      </w:r>
      <w:r>
        <w:rPr/>
        <w:t xml:space="preserve"> Zakres działania Ośrodka określają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stawy i akty wykonawcze do ustaw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chwały Rady Miejskiej w Barlinku, zwanej dalej Radą Miejską i zarządzenia Burmistrz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6"/>
        <w:jc w:val="both"/>
        <w:rPr/>
      </w:pPr>
      <w:r>
        <w:rPr>
          <w:b/>
          <w:bCs/>
        </w:rPr>
        <w:t>§ 7.</w:t>
      </w:r>
      <w:r>
        <w:rPr/>
        <w:t xml:space="preserve"> 1. Ośrodek realizuje zadania własne i zdania zlecone w zakresie ustalonym w § 6 statutu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/>
      </w:pPr>
      <w:r>
        <w:rPr/>
        <w:t>Ośrodek realizuje inne zadania wynikające z rządowych paragrafów pomocy społecznej mających na celu głównie ochronę poziomu życia osób i rodzin.</w:t>
      </w:r>
    </w:p>
    <w:p>
      <w:pPr>
        <w:pStyle w:val="TextBody"/>
        <w:numPr>
          <w:ilvl w:val="0"/>
          <w:numId w:val="10"/>
        </w:numPr>
        <w:ind w:left="0" w:firstLine="426"/>
        <w:jc w:val="both"/>
        <w:rPr/>
      </w:pPr>
      <w:r>
        <w:rPr/>
        <w:t>Ośrodek prowadzi obsługę administracyjno-finansową Gminnej Komisji Rozwiązywania Problemów Alkoholowych w Barlin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>
          <w:b/>
          <w:bCs/>
        </w:rPr>
        <w:t>§ 8.</w:t>
      </w:r>
      <w:r>
        <w:rPr/>
        <w:t xml:space="preserve"> Ośrodek, w zakresie świadczonej pomocy społecznej, współpracuje z  instytucjami, organizacjami pozarządowymi, w tym szczególności z organizacjami kościelnymi, stowarzyszeniami oraz pełni rolę koordynatora rozwiązywania poszczególnych problemów społecznych w stosunku do tych organiza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>
          <w:b/>
          <w:bCs/>
        </w:rPr>
        <w:t xml:space="preserve">§ 9. </w:t>
      </w:r>
      <w:r>
        <w:rPr/>
        <w:t>Ośrodek, realizując zadania pomocy społecznej, może przyjmować dary w postaci rzeczowej i przekazywać je osobom potrzebując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>
          <w:b/>
          <w:bCs/>
        </w:rPr>
        <w:t>§ 10.</w:t>
      </w:r>
      <w:r>
        <w:rPr/>
        <w:t xml:space="preserve"> Rada Miejska może nałożyć na Ośrodek obowiązek realizacji innych zadań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DZIAŁ III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ganizacja i zarządzanie ośrodkiem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426"/>
        <w:jc w:val="both"/>
        <w:rPr/>
      </w:pPr>
      <w:r>
        <w:rPr>
          <w:b/>
          <w:bCs/>
        </w:rPr>
        <w:t>§ 11.</w:t>
      </w:r>
      <w:r>
        <w:rPr/>
        <w:t xml:space="preserve"> 1. Ośrodkiem kieruje Kierownik Ośrodka, zwany dalej Kierownikiem, który reprezentuje Ośrodek na zewnątrz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Kierownika zatrudnia i zwalnia Burmistrz Miasta i Gminy Barlinek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Zwierzchnikiem służbowym Kierownika jest Burmistrz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Kierownik załatwia sprawy indywidualne z zakresu administracji publicznej na podstawie upoważnienia Rady Miejskiej lub wynikającego bezpośrednio z przepisów rangi ustaw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>
          <w:b/>
          <w:bCs/>
        </w:rPr>
        <w:t>§ 12.</w:t>
      </w:r>
      <w:r>
        <w:rPr/>
        <w:t xml:space="preserve"> 1. W Ośrodku zatrudnia się pracowników działalności podstawowej, administracji i obsługi.</w:t>
      </w:r>
    </w:p>
    <w:p>
      <w:pPr>
        <w:pStyle w:val="TextBody"/>
        <w:numPr>
          <w:ilvl w:val="0"/>
          <w:numId w:val="6"/>
        </w:numPr>
        <w:ind w:left="0" w:firstLine="426"/>
        <w:jc w:val="both"/>
        <w:rPr/>
      </w:pPr>
      <w:r>
        <w:rPr/>
        <w:t>Kierownik jest pracodawcą w ramieniu prawa pracy.</w:t>
      </w:r>
    </w:p>
    <w:p>
      <w:pPr>
        <w:pStyle w:val="TextBody"/>
        <w:numPr>
          <w:ilvl w:val="0"/>
          <w:numId w:val="6"/>
        </w:numPr>
        <w:ind w:left="0" w:firstLine="426"/>
        <w:jc w:val="both"/>
        <w:rPr/>
      </w:pPr>
      <w:r>
        <w:rPr/>
        <w:t>Kierownik i pracownicy  w Ośrodku powinni posiadać kwalifikacje określone przepisami ustawy z dnia 29 listopada 1990 roku, o pomocy społecznej (Dz.U. z 1998 r Nr 64, poz. 414 z późn. zm.) oraz innych odpowiednich aktów praw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>
          <w:b/>
          <w:bCs/>
        </w:rPr>
        <w:t>§ 13.</w:t>
      </w:r>
      <w:r>
        <w:rPr/>
        <w:t xml:space="preserve"> 1. Kierownik ustala zasady wynagradzania i nagradzania pracowników w formie regulaminu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/>
        <w:t>Burmistrz określa terminy i wysokość wzrostu wynagrodzeń pracownikom Ośrodka.</w:t>
      </w:r>
    </w:p>
    <w:p>
      <w:pPr>
        <w:pStyle w:val="TextBody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6"/>
        <w:jc w:val="both"/>
        <w:rPr/>
      </w:pPr>
      <w:r>
        <w:rPr>
          <w:b/>
          <w:bCs/>
        </w:rPr>
        <w:t>§ 14.</w:t>
      </w:r>
      <w:r>
        <w:rPr/>
        <w:t xml:space="preserve"> 1. Strukturę organizacyjną Ośrodka zatwierdza Burmistrz na wniosek Kierownika.</w:t>
      </w:r>
    </w:p>
    <w:p>
      <w:pPr>
        <w:pStyle w:val="TextBody"/>
        <w:numPr>
          <w:ilvl w:val="0"/>
          <w:numId w:val="12"/>
        </w:numPr>
        <w:ind w:left="0" w:firstLine="426"/>
        <w:jc w:val="both"/>
        <w:rPr/>
      </w:pPr>
      <w:r>
        <w:rPr/>
        <w:t>Organizację wewnątrz Ośrodka określa regulamin organizacyjny nadawany przez Kierownika.</w:t>
      </w:r>
    </w:p>
    <w:p>
      <w:pPr>
        <w:pStyle w:val="TextBody"/>
        <w:rPr/>
      </w:pPr>
      <w:r>
        <w:rPr/>
      </w:r>
    </w:p>
    <w:p>
      <w:pPr>
        <w:pStyle w:val="TextBody"/>
        <w:ind w:firstLine="426"/>
        <w:jc w:val="both"/>
        <w:rPr/>
      </w:pPr>
      <w:r>
        <w:rPr>
          <w:b/>
          <w:bCs/>
        </w:rPr>
        <w:t>§ 15.</w:t>
      </w:r>
      <w:r>
        <w:rPr/>
        <w:t xml:space="preserve"> Nadzór merytoryczny nad wykonaniem zadań zleconych w sprawuje Wojewoda Zachodniopomors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DZIAŁ IV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jątek i Gospodarka finansowa ośrodk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426"/>
        <w:jc w:val="both"/>
        <w:rPr/>
      </w:pPr>
      <w:r>
        <w:rPr>
          <w:b/>
          <w:bCs/>
        </w:rPr>
        <w:t>§ 16.</w:t>
      </w:r>
      <w:r>
        <w:rPr/>
        <w:t xml:space="preserve"> Majątek Ośrodka jest własnością Gminy Barlinek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>
          <w:b/>
          <w:bCs/>
        </w:rPr>
        <w:t>§ 17.</w:t>
      </w:r>
      <w:r>
        <w:rPr/>
        <w:t xml:space="preserve"> 1. Burmistrz zapewnia Ośrodkowi m.in. niezbędne do prowadzenia działalności: budynek, urządzenia, sprzęt, wyposażenie pomieszczeń.</w:t>
      </w:r>
    </w:p>
    <w:p>
      <w:pPr>
        <w:pStyle w:val="TextBody"/>
        <w:numPr>
          <w:ilvl w:val="0"/>
          <w:numId w:val="3"/>
        </w:numPr>
        <w:ind w:left="0" w:firstLine="426"/>
        <w:jc w:val="both"/>
        <w:rPr/>
      </w:pPr>
      <w:r>
        <w:rPr/>
        <w:t>Wyposażenie pomieszczeń nie stanowiące środków trwałych, wyposażenie pracowników w odzież roboczą, ochronną, środki czystości i inne. Ośrodek zakupuje ze środków obrotowych do wysokości określonej w planie finansowym kierując się zasadami efektywności ich wykorzyst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>
          <w:b/>
          <w:bCs/>
        </w:rPr>
        <w:t>§ 18</w:t>
      </w:r>
      <w:r>
        <w:rPr/>
        <w:t>. 1. Sprzedaż i kasacja środków trwałych wymaga zgody Burmistrza.</w:t>
      </w:r>
    </w:p>
    <w:p>
      <w:pPr>
        <w:pStyle w:val="TextBody"/>
        <w:numPr>
          <w:ilvl w:val="0"/>
          <w:numId w:val="8"/>
        </w:numPr>
        <w:ind w:left="0" w:firstLine="426"/>
        <w:jc w:val="both"/>
        <w:rPr/>
      </w:pPr>
      <w:r>
        <w:rPr/>
        <w:t>Likwidację wyposażenia w użytkowaniu, o którym mowa w § 17 ust. 2 Ośrodek przeprowadza na zasadach ogólnie obowiązujących, a decyzję o skreśleniu ze stanu podejmuje Kierownik na wniosek Komisji likwidacyjnej powołanej w Ośrod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>
          <w:b/>
          <w:bCs/>
        </w:rPr>
        <w:t>§ 19.</w:t>
      </w:r>
      <w:r>
        <w:rPr/>
        <w:t xml:space="preserve"> Formę organizacyjno-prawną funkcjonowania Ośrodka jest jednostka budżetow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6"/>
        <w:jc w:val="both"/>
        <w:rPr/>
      </w:pPr>
      <w:r>
        <w:rPr>
          <w:b/>
          <w:bCs/>
        </w:rPr>
        <w:t>§ 20.</w:t>
      </w:r>
      <w:r>
        <w:rPr/>
        <w:t xml:space="preserve"> 1. Wydatki na realizację zadań własnych pokrywane są z budżetu Miasta i Gminy.</w:t>
      </w:r>
    </w:p>
    <w:p>
      <w:pPr>
        <w:pStyle w:val="TextBody"/>
        <w:numPr>
          <w:ilvl w:val="0"/>
          <w:numId w:val="9"/>
        </w:numPr>
        <w:ind w:left="0" w:firstLine="426"/>
        <w:jc w:val="both"/>
        <w:rPr/>
      </w:pPr>
      <w:r>
        <w:rPr/>
        <w:t>Na realizację zadań zleconych z zakresu administracji rządowej środki zapewnia budżet Państw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>
          <w:b/>
          <w:bCs/>
        </w:rPr>
        <w:t>§ 21.</w:t>
      </w:r>
      <w:r>
        <w:rPr/>
        <w:t xml:space="preserve"> 1. Podstawą gospodarki finansowej Ośrodka jest plan finansowy, sporządzony przez Kierownika Ośrodka  na podstawie budżetu Gminy uchwalonego przez Radę Miejską, przyjmowany przez Burmistrza w formie zarządzenia jako element układu wykonawczego do budżetu Gminy.</w:t>
      </w:r>
    </w:p>
    <w:p>
      <w:pPr>
        <w:pStyle w:val="TextBody"/>
        <w:numPr>
          <w:ilvl w:val="0"/>
          <w:numId w:val="11"/>
        </w:numPr>
        <w:ind w:left="0" w:firstLine="426"/>
        <w:jc w:val="both"/>
        <w:rPr/>
      </w:pPr>
      <w:r>
        <w:rPr/>
        <w:t>W planie finansowym Ośrodka w ciągu roku mogą być dokonywane zmiany w następstwie uchwał Rady Miejskiej, zarządzeń Burmistrza oraz Kierownika (w zakresie wynikającym z upoważnieni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>
          <w:b/>
          <w:bCs/>
        </w:rPr>
        <w:t>§ 22.</w:t>
      </w:r>
      <w:r>
        <w:rPr/>
        <w:t xml:space="preserve"> Ośrodek prowadzi samodzielnie gospodarkę finansową i pokrywa wydatki ze środków otrzymywanych z budżetu Gminy, a uzyskane dochody odprowadza do tego budżetu. Ośrodek rozlicza się z dochodów i wydatków oraz z otrzymywanych środków na wydatki budżetowe na zasadach ustalonych dla jednostek budżet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>
          <w:b/>
          <w:bCs/>
        </w:rPr>
        <w:t>§ 23.</w:t>
      </w:r>
      <w:r>
        <w:rPr/>
        <w:t xml:space="preserve"> Do składania w imieniu Ośrodka oświadczeń w zakresie jego praw i obowiązków finansowych oraz innych zobowiązań tego typu wymagane jest współdziałanie Kierownika i Głównego Księgowego lub w czasie ich nieobecności osób przez nich upoważnio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DZIAŁ V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stanowienia końcowe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426"/>
        <w:jc w:val="both"/>
        <w:rPr>
          <w:b/>
          <w:b/>
          <w:bCs/>
        </w:rPr>
      </w:pPr>
      <w:r>
        <w:rPr>
          <w:b/>
          <w:bCs/>
        </w:rPr>
        <w:t>§ 24.</w:t>
      </w:r>
      <w:r>
        <w:rPr/>
        <w:t xml:space="preserve"> Zmiany w Statucie mogą być dokonywane w trybie określonym dla jego n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8:29:00Z</dcterms:created>
  <dc:creator>Ośrodek Pomocy Społecznej</dc:creator>
  <dc:description/>
  <dc:language>en-US</dc:language>
  <cp:lastModifiedBy>OPS</cp:lastModifiedBy>
  <cp:lastPrinted>2003-09-26T11:33:00Z</cp:lastPrinted>
  <dcterms:modified xsi:type="dcterms:W3CDTF">2003-10-08T06:31:00Z</dcterms:modified>
  <cp:revision>8</cp:revision>
  <dc:subject/>
  <dc:title>/Projekt/ </dc:title>
</cp:coreProperties>
</file>