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VI/137/2003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 Barlin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: 20 listopada 2003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taryfy opłat za wodę i ścieki na terenie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8, ust. 2, pkt 8, 15 ustawy z dnia 08 marca 1990 roku o samorządzie gminnym (tekst jednolity Dz. U. z 2001 r. nr 142, poz. 1591; zm. z 2002 r. Dz. U. Nr 23 poz. 220, Nr 62, poz. 558, Nr 113, poz. 984, Nr 153, poz. 1271, Nr 214, poz. 1806; zm. z 2003 r. Dz. U. Nr 80, poz. 717) oraz art. 24, ust. 1 ustawy z dnia 7 czerwca 2001 r. o zbiorowym zaopatrzeniu w wodę i zbiorowym odprowadzaniu ścieków (Dz. U. Nr 72, poz. 747; zm. z 2002 r. Dz. U. Nr 113, poz. 984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Zatwierdza się cenę opłaty taryfowej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pobieranej z urządzeń zbiorowego zaopatrzenia w wodę, na terenie miasta i gminy Barlinek dla wszystkich odbiorców usług w zakresie zaopatrzenia w wodę w 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6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[zł/m³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. </w:t>
      </w:r>
      <w:r>
        <w:rPr>
          <w:rFonts w:cs="Arial" w:ascii="Arial" w:hAnsi="Arial"/>
        </w:rPr>
        <w:t>Zatwierdza się cenę opłaty taryfowej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wprowadzanych do zbiorczych urządzeń kanalizacyjnych, na terenie miasta i gminy Barlinek dla wszystkich odbiorców usług w zakresie zbiorowego odprowadzania ścieków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6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[zł/m³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</w:rPr>
        <w:t>Wykonanie uchwały, w zakresie pobierania opłat za wodę i ścieki, powierza się Spółce Wodnej „Płonia” w Barlinku, ul. Fabryczn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</w:rPr>
        <w:t>Traci moc uchwała Rady Miejskiej z dnia Nr III/16/2002 z dnia: 30 grudnia 2002 r. w sprawie ustalenia ceny wody i ścieków na terenie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 </w:t>
      </w:r>
      <w:r>
        <w:rPr>
          <w:rFonts w:cs="Arial" w:ascii="Arial" w:hAnsi="Arial"/>
        </w:rPr>
        <w:t>Uchwała wchodzi w życie z dniem 01 stycznia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wod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2:00Z</dcterms:created>
  <dc:creator>UMG Barlinek</dc:creator>
  <dc:description/>
  <dc:language>en-US</dc:language>
  <cp:lastModifiedBy>UMG Barlinek</cp:lastModifiedBy>
  <cp:lastPrinted>2003-11-21T12:09:00Z</cp:lastPrinted>
  <dcterms:modified xsi:type="dcterms:W3CDTF">2003-11-21T11:12:00Z</dcterms:modified>
  <cp:revision>2</cp:revision>
  <dc:subject/>
  <dc:title>                                                                                                                  - P R O J E K T -</dc:title>
</cp:coreProperties>
</file>