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2230</wp:posOffset>
            </wp:positionV>
            <wp:extent cx="866775" cy="523875"/>
            <wp:effectExtent l="0" t="0" r="0" b="0"/>
            <wp:wrapTight wrapText="bothSides">
              <wp:wrapPolygon edited="0">
                <wp:start x="-470" y="0"/>
                <wp:lineTo x="-470" y="21201"/>
                <wp:lineTo x="21834" y="21201"/>
                <wp:lineTo x="21834" y="0"/>
                <wp:lineTo x="-47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jekt współfinansowany przez Unię Europejską, ze środków Europejskiego Funduszu Rozwoju Regionalnego”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3180</wp:posOffset>
            </wp:positionV>
            <wp:extent cx="942975" cy="61912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Nazwa projektu: </w:t>
      </w:r>
      <w:r>
        <w:rPr>
          <w:bCs/>
          <w:sz w:val="16"/>
          <w:szCs w:val="16"/>
        </w:rPr>
        <w:t>Wspólny projekt inwestycyjny polsko-niemieckiej współpracy transgranicznej: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Europejskie Miejsce Spotkań Prenzlau „Uckerwelle” i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Europejskie Centrum Spotkań Barlin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6"/>
          <w:szCs w:val="16"/>
        </w:rPr>
        <w:t>Numer projektu: INT-09-0005</w:t>
      </w:r>
    </w:p>
    <w:p>
      <w:pPr>
        <w:pStyle w:val="Normal"/>
        <w:jc w:val="center"/>
        <w:rPr>
          <w:rFonts w:ascii="Verdana" w:hAnsi="Verdana" w:cs="Verdana"/>
          <w:color w:val="585858"/>
          <w:sz w:val="17"/>
          <w:szCs w:val="17"/>
        </w:rPr>
      </w:pPr>
      <w:r>
        <w:rPr>
          <w:rFonts w:cs="Verdana" w:ascii="Verdana" w:hAnsi="Verdana"/>
          <w:color w:val="585858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585858"/>
          <w:sz w:val="17"/>
          <w:szCs w:val="17"/>
        </w:rPr>
      </w:pPr>
      <w:r>
        <w:rPr>
          <w:rFonts w:cs="Verdana" w:ascii="Verdana" w:hAnsi="Verdana"/>
          <w:color w:val="585858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585858"/>
          <w:sz w:val="17"/>
          <w:szCs w:val="17"/>
        </w:rPr>
      </w:pPr>
      <w:r>
        <w:rPr>
          <w:rFonts w:cs="Verdana" w:ascii="Verdana" w:hAnsi="Verdana"/>
          <w:color w:val="585858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arlinek 18.01.2010r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Barlinecki Ośrodek Kultur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ul. Podwale 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74-320 Barlinek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tyczy zadania pn.: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lizacja  inwestycji p.n. Europejskie Centrum Spotkań Barlinek - realizowanej w ramach Wspólnego projektu inwestycyjnego polsko-niemieckiej współpracy transgranicznej: Europejskie Miejsce Spotkań Prenzlau - Uckerwelle i Europejskie Centrum Spotkań Barlinek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 na pytania Wykonawców oraz zmiana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pytania wykonawców Zamawiający zgodnie z art. 38 ust. 2 ustawy </w:t>
        <w:br/>
        <w:t>z dnia 29 stycznia 2004r. Prawo zamówień publicznych (Dz. U. z 2007 r. Nr 223, poz. 1655 ze zm.), przekazuje w załączeniu odpowiedzi dotyczące treści Specyfikacji Istotnych Warunków Zamówien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Pytanie:</w:t>
      </w:r>
    </w:p>
    <w:p>
      <w:pPr>
        <w:pStyle w:val="Tekstpodstawowy2"/>
        <w:spacing w:lineRule="auto" w:line="240"/>
        <w:ind w:firstLine="708"/>
        <w:rPr>
          <w:szCs w:val="20"/>
        </w:rPr>
      </w:pPr>
      <w:r>
        <w:rPr/>
        <w:t xml:space="preserve">Po obejrzeniu dokumentacji przetargowej umieszczonej na podanej w ogłoszeniu stronie internetowej, stwierdziliśmy brak możliwości odczytania niektórych danych. </w:t>
        <w:br/>
        <w:t xml:space="preserve">W związku z powyższym zwracamy się z następującym pytaniem. Czy istnieje możliwość otrzymania dokumentacji wraz z załącznikami umieszczonymi na stronie internetowej </w:t>
        <w:br/>
        <w:t>w formie elektronicznej lub papierowej?</w:t>
        <w:tab/>
        <w:t xml:space="preserve"> </w:t>
      </w:r>
    </w:p>
    <w:p>
      <w:pPr>
        <w:pStyle w:val="TextBody"/>
        <w:ind w:left="708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08" w:hanging="708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TextBody"/>
        <w:ind w:firstLine="708"/>
        <w:rPr/>
      </w:pPr>
      <w:r>
        <w:rPr/>
        <w:t xml:space="preserve">Zamawiający udostępni dokumentację zarówno w wersji elektronicznej i papierowej. Wykonawca zainteresowany otrzymaniem dokumentacji w wersji papierowej złoży pisemne zamówienie do firmy Komplet Inwest s.j., ul. Nadbrzeżna 17, 66-400 Gorzów Wlkp., tel./fax.: 095 735 62 51÷52. </w:t>
      </w:r>
    </w:p>
    <w:p>
      <w:pPr>
        <w:pStyle w:val="TextBody"/>
        <w:rPr/>
      </w:pPr>
      <w:r>
        <w:rPr/>
        <w:t xml:space="preserve">Za dokumentację w wersji papierowej będzie pobierana opłata w wysokości kosztów powielenia dokumentacji – refaktura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19:00Z</dcterms:created>
  <dc:creator>Komplet</dc:creator>
  <dc:description/>
  <cp:keywords/>
  <dc:language>en-US</dc:language>
  <cp:lastModifiedBy>Twoja nazwa użytkownika</cp:lastModifiedBy>
  <cp:lastPrinted>2010-01-19T10:22:00Z</cp:lastPrinted>
  <dcterms:modified xsi:type="dcterms:W3CDTF">2010-01-19T12:21:00Z</dcterms:modified>
  <cp:revision>4</cp:revision>
  <dc:subject/>
  <dc:title>   </dc:title>
</cp:coreProperties>
</file>