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196"/>
        <w:jc w:val="center"/>
        <w:rPr>
          <w:sz w:val="20"/>
        </w:rPr>
      </w:pPr>
      <w:r>
        <w:rPr>
          <w:sz w:val="20"/>
        </w:rPr>
        <w:t>Załącznik do uchwały Nr XVI/138/2003</w:t>
      </w:r>
    </w:p>
    <w:p>
      <w:pPr>
        <w:pStyle w:val="Normal"/>
        <w:ind w:firstLine="11196"/>
        <w:jc w:val="center"/>
        <w:rPr>
          <w:sz w:val="20"/>
        </w:rPr>
      </w:pPr>
      <w:r>
        <w:rPr>
          <w:sz w:val="20"/>
        </w:rPr>
        <w:t>z dnia 20 listopada 2003 r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eastAsia="Arial Unicode MS"/>
        </w:rPr>
      </w:pPr>
      <w:r>
        <w:rPr/>
        <w:t xml:space="preserve">Wieloletni plan inwestycji gospodarki wodno-ściekowej Spółki Wodnej „PŁONIA” w Barlinku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98"/>
        <w:gridCol w:w="1438"/>
        <w:gridCol w:w="963"/>
        <w:gridCol w:w="605"/>
        <w:gridCol w:w="605"/>
        <w:gridCol w:w="605"/>
        <w:gridCol w:w="560"/>
        <w:gridCol w:w="605"/>
        <w:gridCol w:w="685"/>
        <w:gridCol w:w="1029"/>
        <w:gridCol w:w="685"/>
        <w:gridCol w:w="1029"/>
        <w:gridCol w:w="685"/>
        <w:gridCol w:w="1029"/>
        <w:gridCol w:w="685"/>
        <w:gridCol w:w="1029"/>
        <w:gridCol w:w="685"/>
        <w:gridCol w:w="1029"/>
      </w:tblGrid>
      <w:tr>
        <w:trPr>
          <w:trHeight w:val="2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res rzeczowy inwestycji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inwestycji w tyś. zł</w:t>
            </w:r>
          </w:p>
        </w:tc>
        <w:tc>
          <w:tcPr>
            <w:tcW w:w="11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 xml:space="preserve">Koszt – źródła finansowania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ejscowość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W ramach taryf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ow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ow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ow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ow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m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owe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</w:rPr>
            </w:pPr>
            <w:r>
              <w:rPr>
                <w:rFonts w:eastAsia="Arial Unicode MS"/>
                <w:b/>
                <w:sz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4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r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6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7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8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4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5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6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 r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rlinek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órny Tra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ieci wodociągowej Ø150 i Ø200 na długości ok. 60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arlinek ul. Gorzowsk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przepompowni ście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Lutówk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sieci wodociągowej z budową nowych przyłączy, dług. 65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ówk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ksowa modernizacja  SUW wraz z budową odwiertu studzien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n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kwidacja hydroforni . Budowa wodociągu przesyłowego Moczkowo-Brunki . Wymiana sieci wodociągowej we wsi Brunki. Łączna dług. 1580 m 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a Dziedz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tacji uzdatniania wody w istniejącej hydroforn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stkow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rnizacja SUW- automat. procesów technolog. i budowa odwiertu studzienneg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dociągi wiejsk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tosowanie przyłączy do posesji do montażu wodomierzy i montaż wodomierz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zikow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odernizacja SUW- wymiana 2 filtrów, automatyzacja proc. technologicz., zbiornik wody surowej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czkow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UW, automat. procesów technolog., roboty budowlane w budy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Podgórz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widacja SUW. Budowa sieci wodociąg. dosyłowej z Mostkowa . Długość 2,5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98"/>
        <w:gridCol w:w="1438"/>
        <w:gridCol w:w="963"/>
        <w:gridCol w:w="605"/>
        <w:gridCol w:w="605"/>
        <w:gridCol w:w="605"/>
        <w:gridCol w:w="560"/>
        <w:gridCol w:w="605"/>
        <w:gridCol w:w="685"/>
        <w:gridCol w:w="1029"/>
        <w:gridCol w:w="685"/>
        <w:gridCol w:w="1029"/>
        <w:gridCol w:w="685"/>
        <w:gridCol w:w="1029"/>
        <w:gridCol w:w="685"/>
        <w:gridCol w:w="1029"/>
        <w:gridCol w:w="685"/>
        <w:gridCol w:w="102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iepołck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rurociągu z PE Ø 110 mm, dług. 1,0 km, z Chrapowa do Niepołck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zyszczal nia ścieków Barlinek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dernizacja oczyszczalni ścieków w zakresie automatyki, sterowania i monitoringu procesów technolog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c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wodociągowej z Wierzchna do Wilcze o dług. 1,9 km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upy inwesty-cyjne Spółk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Zakup dmuchaw rotacyjnych – oczyszczal. Barlinek, szt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kup pomp ściekowych – oczyszczal. Barlinek, szt.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Zakup pomp głębinowych – wodociągi wiejskie, szt.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Zakup pomp głębinowych – SUW Barlinek szt.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Zakup pompy do dozowania flokulanta PIX- oczyszcz. Rychnów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98"/>
        <w:gridCol w:w="1438"/>
        <w:gridCol w:w="963"/>
        <w:gridCol w:w="605"/>
        <w:gridCol w:w="605"/>
        <w:gridCol w:w="605"/>
        <w:gridCol w:w="560"/>
        <w:gridCol w:w="605"/>
        <w:gridCol w:w="685"/>
        <w:gridCol w:w="1029"/>
        <w:gridCol w:w="685"/>
        <w:gridCol w:w="1029"/>
        <w:gridCol w:w="685"/>
        <w:gridCol w:w="1029"/>
        <w:gridCol w:w="685"/>
        <w:gridCol w:w="1029"/>
        <w:gridCol w:w="685"/>
        <w:gridCol w:w="102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Zakup samochodu ciśnieniowego S.C. do czyszczenia sieci kanalizacyjnej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6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awod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1:19:00Z</dcterms:created>
  <dc:creator>UMG Barlinek</dc:creator>
  <dc:description/>
  <dc:language>en-US</dc:language>
  <cp:lastModifiedBy>UMG Barlinek</cp:lastModifiedBy>
  <cp:lastPrinted>2003-11-21T12:15:00Z</cp:lastPrinted>
  <dcterms:modified xsi:type="dcterms:W3CDTF">2003-12-02T14:13:00Z</dcterms:modified>
  <cp:revision>5</cp:revision>
  <dc:subject/>
  <dc:title>                                                                                                                  - P R O J E K T -</dc:title>
</cp:coreProperties>
</file>