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6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                       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pieczęć organizacji                             (data i miejsce złożeni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zarządowej*/ podmiotu*/                                 oferty)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dnostki organizacyjnej*)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I POZARZĄDOWEJ*/ PODMIOTU*/JEDNOSTKI ORGANIZACYJNEJ*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rodzaj zadania)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okresie od ..................... do 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 FORMIE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center"/>
        <w:rPr/>
      </w:pPr>
      <w:r>
        <w:rPr>
          <w:rFonts w:cs="Courier New" w:ascii="Courier New" w:hAnsi="Courier New"/>
        </w:rPr>
        <w:t>PRZEZ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nazwa organu zlecającego)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RAZ Z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Dane na temat organizacji pozarządowej*/ podmiotu*/ jednostki organizacyjnej*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ełna nazwa 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) forma prawna 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) data wpisu, rejestracji lub utworzenia 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) nr NIP ........................... nr REGON 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) dokładny adres: miejscowość ................... ul. 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........ powiat 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7) tel. .............................. faks 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..... http:// 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8) nazwa banku i numer rachunku 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0) nazwa, adres i telefon kontaktowy jednostki bezpośrednio wykonującej zadanie, o którym mowa w ofercie</w:t>
      </w:r>
    </w:p>
    <w:p>
      <w:pPr>
        <w:pStyle w:val="Normal"/>
        <w:tabs>
          <w:tab w:val="clear" w:pos="708"/>
          <w:tab w:val="left" w:pos="5096" w:leader="none"/>
          <w:tab w:val="left" w:pos="918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1) osoba upoważniona do składania wyjaśnień i uzupełnień dotyczących oferty (imię i nazwisko oraz nr telefonu kontaktowego)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3) jeżeli organizacja pozarządowa*/ podmiot*/ jednostka organizacyjna* prowadzi działalność gospodarczą: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 Harmonogram planowanych działań (z podaniem terminów ich rozpoczęcia               i zakończenia) wraz z liczbowym określeniem skali działań planowanych przy realizacji zadania (należy użyć miar adekwatnych dla danego zadania,                np. liczba świadczeń udzielanych tygodniowo, miesięcznie, liczba adresatów)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Całkowity koszt zadania ............................[.................]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60"/>
        <w:gridCol w:w="720"/>
        <w:gridCol w:w="900"/>
        <w:gridCol w:w="126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odzaj kosztów (koszty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rytoryczne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ary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własnych,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z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ych źródeł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az wpłat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opłat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tabs>
          <w:tab w:val="clear" w:pos="708"/>
          <w:tab w:val="left" w:pos="5096" w:leader="none"/>
          <w:tab w:val="left" w:pos="9000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Przewidywane źródła finansowania zadania: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642"/>
        <w:gridCol w:w="1080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Partnerzy biorący udział w realizacji zadania (ze szczególnym uwzględnieniem administracji publicznej)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 xml:space="preserve">2) w ramach składanej oferty przewidujemy pobieranie*/niepobieranie* opłat od adresatów zadania, 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organizacja pozarządowa*/ podmiot*/ jednostka organizacyjna*                   jest związana(-ny) niniejszą ofertą przez okres do dnia ..................,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 stanem prawnym i faktycznym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(pieczęć organizacji pozarządowej*/ podmiotu*/ jednostki organizacyjnej*)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mowa partnerska lub oświadczenie partnera (w przypadku wskazania w pkt V.1. partnera).*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................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*</w:t>
        <w:tab/>
        <w:t>Niepotrzebne skreślić.</w:t>
      </w:r>
    </w:p>
    <w:p>
      <w:pPr>
        <w:pStyle w:val="Normal"/>
        <w:tabs>
          <w:tab w:val="clear" w:pos="708"/>
          <w:tab w:val="left" w:pos="5096" w:leader="none"/>
        </w:tabs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96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96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96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96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96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96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7:00Z</dcterms:created>
  <dc:creator>Izabela Salamandra</dc:creator>
  <dc:description/>
  <dc:language>en-US</dc:language>
  <cp:lastModifiedBy>Izabela Salamandra</cp:lastModifiedBy>
  <dcterms:modified xsi:type="dcterms:W3CDTF">2010-02-04T11:07:00Z</dcterms:modified>
  <cp:revision>2</cp:revision>
  <dc:subject/>
  <dc:title/>
</cp:coreProperties>
</file>