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CHWAŁA NR XVII/142/2003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1 grud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rażenia zgody na zbycie nieruchomości gruntowej stanowiącej własność Gminy Barlinek położonej w Płonnie gm. Barline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sz w:val="24"/>
        </w:rPr>
        <w:tab/>
        <w:t>Na podstawie art. 18 ust. 2 pkt 9 lit. a ustawy z dnia 08 marca 1990 roku o samorządzie gminnym (Dz. U. z 2001 r. Nr 142, poz. 1591, z 2002 r. Nr 23, poz. 220, Nr 62, poz. 558, Nr 113, poz. 984, Nr 153, poz. 1271, Nr 214, poz. 1806, z 2003 r. Nr 80, poz. 717) art. 13 i art. 37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20 i 721) oraz uchwały nr XII/101/2003 Rady Miejskiej w Barlinku z dnia 28 sierpnia 2003 roku w sprawie wyrażenia zgody na przystąpienie do procesu zbycia nieruchomości stanowiących własność Gminy Barlinek uchwala się</w:t>
      </w:r>
      <w:r>
        <w:rPr/>
        <w:t xml:space="preserve">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900"/>
        <w:rPr/>
      </w:pPr>
      <w:r>
        <w:rPr>
          <w:rFonts w:eastAsia="Times New Roman" w:cs="Times New Roman"/>
          <w:color w:val="auto"/>
        </w:rPr>
        <w:t>§</w:t>
      </w:r>
      <w:r>
        <w:rPr>
          <w:color w:val="auto"/>
        </w:rPr>
        <w:t xml:space="preserve"> 1. Wyraża się zgodę na sprzedaż w drodze przetargu ustnego nieograniczonego nieruchomości gruntowej położonej we wsi Płonno gm. Barlinek, oznaczonej w ewidencji gruntów działką nr 223/9 o pow. 3,1498 ha .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</w:rPr>
        <w:t>§</w:t>
      </w:r>
      <w:r>
        <w:rPr>
          <w:color w:val="auto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</w:rPr>
        <w:t>§</w:t>
      </w:r>
      <w:r>
        <w:rPr>
          <w:color w:val="auto"/>
        </w:rPr>
        <w:t xml:space="preserve">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15" w:hanging="1515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7:00Z</dcterms:created>
  <dc:creator>UMiG</dc:creator>
  <dc:description/>
  <dc:language>en-US</dc:language>
  <cp:lastModifiedBy>UMiG Barlinek</cp:lastModifiedBy>
  <dcterms:modified xsi:type="dcterms:W3CDTF">2004-01-09T11:57:00Z</dcterms:modified>
  <cp:revision>3</cp:revision>
  <dc:subject/>
  <dc:title>UCHWAŁA NR XVII/140/2003</dc:title>
</cp:coreProperties>
</file>