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W nawiązaniu do ogłoszenia </w:t>
      </w:r>
      <w:r>
        <w:rPr>
          <w:rFonts w:cs="Tahoma"/>
          <w:b/>
          <w:sz w:val="24"/>
          <w:szCs w:val="24"/>
        </w:rPr>
        <w:t xml:space="preserve">na usługę polegającą na pełnieniu obowiązków inspektora nadzoru w branży </w:t>
      </w:r>
      <w:r>
        <w:rPr>
          <w:b/>
          <w:bCs/>
          <w:sz w:val="24"/>
          <w:szCs w:val="24"/>
        </w:rPr>
        <w:t>sanitarnej, konstrukcyjno-budowlanej i elektrycznej na zadaniu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stacji uzdatniania wody i sieci wodociągowej w Moczydle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lutego 2010 roku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ełnienie obowiązków inspektora nadzoru na zadaniu: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stacji uzdatniania wody i sieci wodociągowej w Moczydle”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pełniących obowiązki inspektora nadzoru: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9"/>
        <w:gridCol w:w="2955"/>
        <w:gridCol w:w="27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rawnienia do nadzorowania w branży sanitarn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rawnienia do nadzorowania w branży konstrukcyjno-budowlan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rawnienia do nadzorowania w branży elektryczn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 w tym z projektem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i w przypadku wyboru mojej oferty, zobowiązuje się do jej zawarcia w terminie 7 dni od zawiadomienia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10:00Z</dcterms:created>
  <dc:creator>czerwinski</dc:creator>
  <dc:description/>
  <cp:keywords/>
  <dc:language>en-US</dc:language>
  <cp:lastModifiedBy>Rogut</cp:lastModifiedBy>
  <cp:lastPrinted>2010-02-12T12:28:00Z</cp:lastPrinted>
  <dcterms:modified xsi:type="dcterms:W3CDTF">2010-02-12T11:28:00Z</dcterms:modified>
  <cp:revision>12</cp:revision>
  <dc:subject/>
  <dc:title>Załącznik nr 1</dc:title>
</cp:coreProperties>
</file>