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-mail: inwestycje@barlinek.pl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tel. 095/746-24-50,  fax.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RI.X. 7041- 3/09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YCH WARUN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EDMIOT ZAMÓWIENIA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Przebudowa skrzyżowania  ulicy  1 Maja z ulicą  Ogrodową” w ramach zadania : „Przebudowa ulicy Fabrycznej w Barlinku ”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obejmującej: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- likwidację kolizji oświetlenia ul. Ogrodowej;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- poszerzenie jezdni, przebudowę chodników;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- budowę stanowisk postojowych;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- budowę urządzeń bezpieczeństwa ruch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Biuletynie Zamówień Publiczny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onie internetowej zamawiającego: </w:t>
      </w:r>
      <w:hyperlink r:id="rId3">
        <w:r>
          <w:rPr>
            <w:rStyle w:val="InternetLink"/>
            <w:sz w:val="22"/>
            <w:szCs w:val="22"/>
          </w:rPr>
          <w:t>www.bip.barlinek.pl</w:t>
        </w:r>
      </w:hyperlink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AWIAJĄCY:                      </w:t>
      </w:r>
      <w:r>
        <w:rPr>
          <w:b/>
          <w:sz w:val="22"/>
          <w:szCs w:val="22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 dn. 18 luty 2010r.                                                     Zatwierdzam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ind w:left="6120" w:hanging="6120"/>
        <w:rPr/>
      </w:pPr>
      <w:r>
        <w:rPr/>
        <w:tab/>
        <w:tab/>
        <w:tab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>
          <w:b/>
        </w:rPr>
        <w:t>Uwaga</w:t>
      </w:r>
      <w:r>
        <w:rPr/>
        <w:t>: „</w:t>
      </w:r>
      <w:r>
        <w:rPr>
          <w:b/>
        </w:rPr>
        <w:t xml:space="preserve">Przedmiot zamówienia jest dofinansowany w ramach Narodowego Programu </w:t>
      </w:r>
    </w:p>
    <w:p>
      <w:pPr>
        <w:pStyle w:val="Normal"/>
        <w:ind w:left="6120" w:hanging="6120"/>
        <w:rPr>
          <w:b/>
          <w:b/>
          <w:highlight w:val="red"/>
        </w:rPr>
      </w:pPr>
      <w:r>
        <w:rPr>
          <w:b/>
        </w:rPr>
        <w:t xml:space="preserve">                 </w:t>
      </w:r>
      <w:r>
        <w:rPr>
          <w:b/>
        </w:rPr>
        <w:t>Przebudowy Dróg Lokalnych na lata 2008 ÷ 2011r.”</w:t>
      </w:r>
    </w:p>
    <w:p>
      <w:pPr>
        <w:pStyle w:val="Normal"/>
        <w:ind w:left="6120" w:hanging="6120"/>
        <w:rPr>
          <w:highlight w:val="red"/>
        </w:rPr>
      </w:pPr>
      <w:r>
        <w:rPr>
          <w:highlight w:val="red"/>
        </w:rPr>
        <w:t xml:space="preserve">  </w:t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Nazwa oraz adres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Gmina Barlinek </w:t>
      </w:r>
    </w:p>
    <w:p>
      <w:pPr>
        <w:pStyle w:val="Normal"/>
        <w:spacing w:lineRule="auto" w:line="360"/>
        <w:jc w:val="both"/>
        <w:rPr/>
      </w:pPr>
      <w:r>
        <w:rPr/>
        <w:t>ul. Niepodległości 20, 74-320 Barlinek</w:t>
      </w:r>
    </w:p>
    <w:p>
      <w:pPr>
        <w:pStyle w:val="Normal"/>
        <w:spacing w:lineRule="auto" w:line="360"/>
        <w:jc w:val="both"/>
        <w:rPr/>
      </w:pPr>
      <w:r>
        <w:rPr/>
        <w:t xml:space="preserve">e-mail: inwestycje@barlinek.pl </w:t>
      </w:r>
    </w:p>
    <w:p>
      <w:pPr>
        <w:pStyle w:val="Normal"/>
        <w:spacing w:lineRule="auto" w:line="360"/>
        <w:rPr/>
      </w:pPr>
      <w:r>
        <w:rPr/>
        <w:t>tel. 095/746-24-50, fax. 095/746-17-04, NIP 597-164-84-9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. Tryb udzielenia zamówienia. </w:t>
      </w:r>
    </w:p>
    <w:p>
      <w:pPr>
        <w:pStyle w:val="Normal"/>
        <w:spacing w:lineRule="auto" w:line="360"/>
        <w:jc w:val="both"/>
        <w:rPr/>
      </w:pPr>
      <w:r>
        <w:rPr/>
        <w:t>Przetarg nieograniczony zgodnie z art. 39 ustawy z dnia 29 stycznia 2004r. - Prawo zamówień publicznych (Dz. U. z 2007r. Nr 223, poz. 1655 z późn. zm.), poniżej kwot określonych w przepisach wydanych na podstawie art. 11 ust. 8 ww.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miotem zamówienia jest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sunięcie kolizji oświetlenia ulicy Ogrodow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szerzenie  jezdn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zebudowa chodników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udowa miejsc postojow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udowa urządzeń bezpieczeństwa ruch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lny Słownik Zamówień ( CPV 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5.31.61.10 – Instalowanie urządzeń oświetlenia drogow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5</w:t>
      </w:r>
      <w:r>
        <w:rPr>
          <w:b/>
        </w:rPr>
        <w:t>.</w:t>
      </w:r>
      <w:r>
        <w:rPr/>
        <w:t>23.31.40-2 – Roboty drogowe.</w:t>
      </w:r>
    </w:p>
    <w:p>
      <w:pPr>
        <w:pStyle w:val="TextBody"/>
        <w:jc w:val="both"/>
        <w:rPr/>
      </w:pPr>
      <w:r>
        <w:rPr/>
        <w:t>Roboty będą prowadzone na nieruchomości położonej w Barlinku:</w:t>
      </w:r>
    </w:p>
    <w:p>
      <w:pPr>
        <w:pStyle w:val="TextBody"/>
        <w:ind w:left="360" w:hanging="0"/>
        <w:jc w:val="both"/>
        <w:rPr/>
      </w:pPr>
      <w:r>
        <w:rPr/>
        <w:t>- ul. Ogrodowa,  działka o nr ewid. 41 obr. 2, miasto Barlinek.</w:t>
      </w:r>
    </w:p>
    <w:p>
      <w:pPr>
        <w:pStyle w:val="TextBody"/>
        <w:ind w:left="360" w:hanging="0"/>
        <w:jc w:val="both"/>
        <w:rPr/>
      </w:pPr>
      <w:r>
        <w:rPr/>
        <w:t>- ul. 1 Maja, działka o nr ewid. 51 obr. 2, miasto Barlinek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kres robót objętych przedmiotem zamówienia:</w:t>
      </w:r>
    </w:p>
    <w:p>
      <w:pPr>
        <w:pStyle w:val="TextBody"/>
        <w:ind w:left="360" w:hanging="0"/>
        <w:jc w:val="both"/>
        <w:rPr/>
      </w:pPr>
      <w:r>
        <w:rPr/>
        <w:t xml:space="preserve">3.1 Roboty rozbiórkowe jezdni i chodnika; </w:t>
      </w:r>
    </w:p>
    <w:p>
      <w:pPr>
        <w:pStyle w:val="TextBody"/>
        <w:ind w:left="360" w:hanging="0"/>
        <w:jc w:val="both"/>
        <w:rPr/>
      </w:pPr>
      <w:r>
        <w:rPr/>
        <w:t xml:space="preserve">3.2 Roboty pomiarowe.       </w:t>
      </w:r>
    </w:p>
    <w:p>
      <w:pPr>
        <w:pStyle w:val="TextBody"/>
        <w:ind w:left="360" w:hanging="0"/>
        <w:jc w:val="both"/>
        <w:rPr/>
      </w:pPr>
      <w:r>
        <w:rPr/>
        <w:t>3.3 Przebudowa wlotu ul. Ogrodowej - zamknięcie jezdni;</w:t>
      </w:r>
    </w:p>
    <w:p>
      <w:pPr>
        <w:pStyle w:val="TextBody"/>
        <w:ind w:left="360" w:hanging="0"/>
        <w:jc w:val="both"/>
        <w:rPr/>
      </w:pPr>
      <w:r>
        <w:rPr/>
        <w:t>3.4 Poszerzenie jezdni w ciągu ul. Ogrodowej do 9,75 m szerokości;</w:t>
      </w:r>
    </w:p>
    <w:p>
      <w:pPr>
        <w:pStyle w:val="TextBody"/>
        <w:ind w:left="360" w:hanging="0"/>
        <w:jc w:val="both"/>
        <w:rPr/>
      </w:pPr>
      <w:r>
        <w:rPr/>
        <w:t xml:space="preserve">3.5 Poszerzenie jezdni w ciągu ul. 1 Maja;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/>
        <w:t>3.6 Przebudowa ciągu pieszego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3.7 Zmiana organizacji ruchu: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/>
        <w:t>- oznakowanie poziome;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- oznakowanie pionowe.</w:t>
      </w:r>
    </w:p>
    <w:p>
      <w:pPr>
        <w:pStyle w:val="TextBody"/>
        <w:ind w:left="360" w:hanging="0"/>
        <w:jc w:val="both"/>
        <w:rPr/>
      </w:pPr>
      <w:r>
        <w:rPr/>
        <w:t>3.8 Budowa stanowisk  postojowych</w:t>
      </w:r>
      <w:r>
        <w:rPr>
          <w:color w:val="FF0000"/>
        </w:rPr>
        <w:t xml:space="preserve">.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zczegółowo przedmiot zamówienia określony został w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1 Projekcie budowlanym - branży drogowej, branży elektrycznej - Załącznik nr 10 do SIWZ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2 Projekcie organizacji ruchu – Załącznik nr 11 do SIW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3 Przedmiarze robót - branży drogowej, branż elektrycznej - Załącznik nr 12 do SIWZ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UWAGA! Przywołany wyżej przedmiar ma charakter pomocniczy – nie należy załączać kosztorysu ofertowego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/>
        <w:t>4.4 Specyfikacji Technicznego Wykonania i Odbioru Robót - branży drogowej i branży elektrycznej -  Załącznik nr 13 do SIWZ;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V. Termin wykonania zamówienia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Zamawiający zakłada wykonanie przedmiotu zamówienia wraz ze wszystkimi robotami towarzyszącymi wynikającymi z niniejszej SIWZ i dokumentów stanowiących jej załączniki do dnia 31 sierpnia 2010 r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V. Warunki udziału w postępowaniu oraz opis sposobu wykazania  spełniania tych warunków i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ch ocen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W postępowaniu o udzielenie zamówienia mogą ubiegać się wykonawcy, którzy spełniają warunki dotycząc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1 Posiadania uprawnień do wykonywania określonej działalności lub czynności, jeżeli przepisy prawa nakładają taki obowiązek ich posiadania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2  Posiadania wiedzy  i doświadczeni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3.Dysponowania odpowiednim potencjałem  technicznym oraz osobami zdolnymi do wykonania zamówieni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4  Sytuacji ekonomicznej i finansow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2.  W celu wykazania spełniania   warunków udziału w postępowaniu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Zamawiający dokona ustalenia  czy Wykonawca w wystarczający sposób spełnia warunki , jeżel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wykaże, że 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2.1 W zakresie warunku wskazanego w ust. 1 pkt. 1.2 Wykonawca w okresie ostatnich pięciu lat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przed upływem terminu składania ofert, a jeżeli okres prowadzenia działalności jest krótszy – w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tym okresie, z podaniem ich rodzaju  i wartości , daty i miejsca wykonania oraz załączenie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dokumentu potwierdzającego , ze roboty zostały wykonane zgodnie z zasadami sztu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budowlanej i prawidłowo ukończone tj 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color w:val="FF00FF"/>
        </w:rPr>
        <w:t xml:space="preserve">- </w:t>
      </w:r>
      <w:r>
        <w:rPr/>
        <w:t xml:space="preserve">dwóch robót budowlanych w zakresie budowy dróg , budowy lub przebudowy skrzyżowań oraz stanowisk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postojowych; </w:t>
      </w:r>
    </w:p>
    <w:p>
      <w:pPr>
        <w:pStyle w:val="Normal"/>
        <w:autoSpaceDE w:val="false"/>
        <w:spacing w:lineRule="auto" w:line="360"/>
        <w:jc w:val="both"/>
        <w:rPr>
          <w:color w:val="FF00FF"/>
        </w:rPr>
      </w:pPr>
      <w:r>
        <w:rPr/>
        <w:t xml:space="preserve">      </w:t>
      </w:r>
      <w:r>
        <w:rPr/>
        <w:t>- dwóch robót w zakresie budowy instalacji elektroenergetycznych</w:t>
      </w:r>
      <w:r>
        <w:rPr>
          <w:color w:val="FF00FF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FF"/>
        </w:rPr>
        <w:t xml:space="preserve">      </w:t>
      </w:r>
      <w:r>
        <w:rPr/>
        <w:t xml:space="preserve">2.2 W zakresie warunku w ust. 1 pkt 1.3 Wykonawca będzie dysponował  osobami , które będą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/>
        <w:t>uczestniczyć w wykonywaniu zamówienia , w szczególności osobami odpowiedzialnymi z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kierowanie robotami budowlanymi , posiadającymi uprawnienia w rozumieniu ustawy Praw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budowlane z dnia 7 lipca 1994 roku (tekst jednolity Dz.U z 2006r., Nr 156 poż. 1118 z póż. zm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do wykonywania samodzielnych funkcji w budownictwie oraz należącymi do właściwej izby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samorządu zawodowego, na podstawie ustawy z dnia 15.12.2000r. o samorządach zawodow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architektów, inżynierów budownictwa oraz urbanistów ( Dz.U. z 2001r. Nr 5, poz. 42 z póź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zm.),  tj. osobami posiadającymi uprawnienia budowlane do kierowania robotami budowlanymi w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specjaln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- drogowej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/>
        <w:t>- instalacyjnej w zakresie sieci, instalacji i urządzeń elektroenergetycznych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3. W zakresie warunku w ust. 1 pkt 1.4 Wykonawca będzie dysponował opłaconą  polisą lub innym dokumentem potwierdzającym, że jest ubezpieczony od odpowiedzialności cywilnej w zakresie prowadzonej działalności o wartości nie mniejszej niż 100 000,00zł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FF0000"/>
        </w:rPr>
      </w:pPr>
      <w:r>
        <w:rPr/>
        <w:t>2.4 W zakresie warunku w ust.1 pkt. 1.4 Wykonawca wykaże, że posiada środki finansowe lub zdolność kredytową nie mniejszą niż 300 tys.zł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3. Wykonawca może polegać na wiedzy i doświadczeniu , potencjale technicznym , osobach zdolnych  do wykonania zamówienia  lub zdolnościach  finansowych innych podmiotów niezależnie od charakteru prawnego łączącego go z nimi stosunków 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realizacji zamówienia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4. Wykazanie braku podstaw do wykluczenia z postępowania o udzielenie zamówienia na podstawie  art. 24 ust. 1 Ustawy pzp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5. Zamawiający żąda wskazania przez wykonawcę w ofercie części zamówienia, której wykona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będzie powierzone podwykonawcom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6. Zamawiający oceni spełnianie warunków udziału w postępowaniu na podstawie oświadczeń 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dokumentów załączonych do oferty. Z treści załączonych dokumentów musi wynika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jednoznacznie, iż ww. warunki wykonawca spełnia. Ocena spełniania warunków udziału w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postępowaniu będzie  przebiegała na zasadzie „spełnia - nie spełnia”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7. Wykonawca musi wykazać spełnienie każdego z waru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8</w:t>
      </w:r>
      <w:r>
        <w:rPr>
          <w:color w:val="FF0000"/>
        </w:rPr>
        <w:t xml:space="preserve"> </w:t>
      </w:r>
      <w:r>
        <w:rPr/>
        <w:t>Jeżeli Wykonawca nie wykaże spełniania warunku udziału w postępowaniu, Zamawiają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wykluczy  Wykonawcę  z postępowania o udzielenie zamówienia w oparciu o przesłankę zawartą w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rt. 24 ust.2  pkt 4. Ofertę wykonawcy wykluczonego uznaje się za odrzuconą 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VI. Oświadczenia i dokumenty jakie ma załączyć do oferty Wykonawca w celu wykazania  spełniania warunków udziału w postępowaniu.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1. Formularz ofertowy  Wykonawcy - Załącznik nr 1 do SIWZ.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</w:t>
      </w:r>
      <w:r>
        <w:rPr/>
        <w:t xml:space="preserve">Oświadczenie o spełnianiu warunków udziału w postępowaniu określonych w art.  22 ust.1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/>
        <w:t xml:space="preserve">     </w:t>
      </w:r>
      <w:r>
        <w:rPr/>
        <w:t>Ustawy pzp – Załącznik nr 2 do SIWZ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</w:t>
      </w:r>
      <w:r>
        <w:rPr/>
        <w:t xml:space="preserve">3. Wykazu wykonanych robót budowlanych wg warunku, o którym mowa w dziale V ust. 2 pkt 2.1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 xml:space="preserve">Załącznik nr 3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</w:t>
      </w:r>
      <w:r>
        <w:rPr/>
        <w:t>4.Wykaz osób, które będą uczestniczyć w wykonywaniu zamówienia, w szczególności za kierowanie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 </w:t>
      </w:r>
      <w:r>
        <w:rPr/>
        <w:t xml:space="preserve">robotami, wraz z informacjami na temat ich kwalifikacji zawodowych, doświadczenia i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 </w:t>
      </w:r>
      <w:r>
        <w:rPr/>
        <w:t xml:space="preserve">wykształcenia niezbędnych dla wykonania zamówienia ,a także  zakresu wykonywanych  przez nie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czynności , oraz informację  o podstawie do dysponowania tymi osobami , wg warunku o którym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mowa w dziale V ust.2 pkt. 2.2. – Załącznik nr 4 do SIWZ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5. Dokumenty potwierdzające, że osoby, które będą uczestniczyć w wykonywaniu zamówienia,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 xml:space="preserve">posiadają wymagane uprawnienia budowlane oraz ich przynależność do Izby Inżynierów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Budownictwa (ze składką opłaconą co najmniej na dzień składania ofert a w przypadku podpisania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 xml:space="preserve">umowy na okres trwania zamówienia) lub oświadczenie Wykonawcy, że osoby, które będą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uczestniczyć w wykonywaniu zamówienia, posiadają wymagane uprawnienia, jeżeli ustawy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nakładają obowiązek posiadania takich uprawnień – Załącznik nr 5 do SIWZ.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/>
        <w:t xml:space="preserve">6. Aktualne zaświadczenie banku lub Spółdzielczej Kasy Oszczędnościowo-Kredytowej, w którym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/>
        <w:t xml:space="preserve">    </w:t>
      </w:r>
      <w:r>
        <w:rPr/>
        <w:t>Wykonawca posiada rachunek, potwierdzającą wielkość posiadanych środków finansowych lub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rFonts w:cs="Arial"/>
        </w:rPr>
      </w:pPr>
      <w:r>
        <w:rPr/>
        <w:t xml:space="preserve">    </w:t>
      </w:r>
      <w:r>
        <w:rPr/>
        <w:t xml:space="preserve">zdolność kredytową Wykonawcy – wystawione nie wcześniej niż </w:t>
      </w:r>
      <w:r>
        <w:rPr>
          <w:rFonts w:cs="Arial"/>
        </w:rPr>
        <w:t>3 miesiące przed upływem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terminu składania ofert;</w:t>
      </w:r>
      <w:r>
        <w:rPr/>
        <w:t xml:space="preserve"> wg warunku, o którym mowa w dziale V ust. 2 pkt. 2.4.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7. Polisę a w przypadku jej braku innego dokumentu potwierdzającego, że Wykonawca jest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/>
        <w:t xml:space="preserve">      </w:t>
      </w:r>
      <w:r>
        <w:rPr/>
        <w:t>ubezpieczony od odpowiedzialności cywilnej w zakresie prowadzonej działalności.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8. Oświadczenie o braku podstaw do wykluczenia z udziału w postępowaniu na podstawie art. 24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ust. 1 – Załącznik nr 6 do SIWZ.  </w:t>
      </w:r>
    </w:p>
    <w:p>
      <w:pPr>
        <w:pStyle w:val="TextBody"/>
        <w:widowControl w:val="false"/>
        <w:tabs>
          <w:tab w:val="clear" w:pos="708"/>
          <w:tab w:val="left" w:pos="-1843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9</w:t>
      </w:r>
      <w:r>
        <w:rPr>
          <w:color w:val="FF0000"/>
        </w:rPr>
        <w:t>.</w:t>
      </w:r>
      <w:r>
        <w:rPr/>
        <w:t xml:space="preserve">Aktualny odpis z właściwego rejestru o wpisie do ewidencji działalności gospodarczej, jeżeli </w:t>
      </w:r>
    </w:p>
    <w:p>
      <w:pPr>
        <w:pStyle w:val="TextBody"/>
        <w:widowControl w:val="false"/>
        <w:tabs>
          <w:tab w:val="clear" w:pos="708"/>
          <w:tab w:val="left" w:pos="-1843" w:leader="none"/>
        </w:tabs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odrębne przepisy wymagają wpisu do rejestru i do wykonania przedmiotu zamówienia objętego </w:t>
      </w:r>
    </w:p>
    <w:p>
      <w:pPr>
        <w:pStyle w:val="TextBody"/>
        <w:widowControl w:val="false"/>
        <w:tabs>
          <w:tab w:val="clear" w:pos="708"/>
          <w:tab w:val="left" w:pos="-1843" w:leader="none"/>
        </w:tabs>
        <w:spacing w:lineRule="auto" w:line="360" w:before="0" w:after="0"/>
        <w:jc w:val="both"/>
        <w:rPr/>
      </w:pPr>
      <w:r>
        <w:rPr/>
        <w:t xml:space="preserve">    </w:t>
      </w:r>
      <w:r>
        <w:rPr/>
        <w:t>przetargiem – wystawione nie wcześniej niż 6   miesięcy przed upływem terminu składania ofert</w:t>
      </w:r>
      <w:r>
        <w:rPr>
          <w:color w:val="FF0000"/>
        </w:rPr>
        <w:t xml:space="preserve"> </w:t>
      </w:r>
      <w:r>
        <w:rPr/>
        <w:t xml:space="preserve">a </w:t>
      </w:r>
    </w:p>
    <w:p>
      <w:pPr>
        <w:pStyle w:val="TextBody"/>
        <w:widowControl w:val="false"/>
        <w:tabs>
          <w:tab w:val="clear" w:pos="708"/>
          <w:tab w:val="left" w:pos="-1843" w:leader="none"/>
        </w:tabs>
        <w:spacing w:lineRule="auto" w:line="360" w:before="0" w:after="0"/>
        <w:jc w:val="both"/>
        <w:rPr/>
      </w:pPr>
      <w:r>
        <w:rPr/>
        <w:t xml:space="preserve">    </w:t>
      </w:r>
      <w:r>
        <w:rPr/>
        <w:t>w stosunku do osób  fizycznych oświadczenie w zakresie art. 24 ust.1 pkt 2 Ustawy Pzp.</w:t>
      </w:r>
    </w:p>
    <w:p>
      <w:pPr>
        <w:pStyle w:val="TextBody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10.Aktualne zaświadczenie właściwego naczelnika urzędu skarbowego potwierdzającego, że </w:t>
      </w:r>
    </w:p>
    <w:p>
      <w:pPr>
        <w:pStyle w:val="TextBody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konawca nie zalega z opłacaniem podatków lub zaświadczenia, że uzyskał przewidziane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awem zwolnienie, odroczenie lub rozłożenie na raty zaległych płatności lub wstrzymanie w    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ałości wykonania decyzji właściwego organu – wystawionego nie wcześniej niż 3 miesiące przed  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pływem terminu składania ofert.</w:t>
      </w:r>
      <w:r>
        <w:rPr/>
        <w:t xml:space="preserve">.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11.Aktualne zaświadczenie właściwego oddziału Zakładu Ubezpieczeń Społecznych lub Kasy 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olniczego Ubezpieczenia</w:t>
      </w:r>
      <w:r>
        <w:rPr>
          <w:color w:val="FF0000"/>
        </w:rPr>
        <w:t xml:space="preserve"> </w:t>
      </w:r>
      <w:r>
        <w:rPr>
          <w:color w:val="000000"/>
        </w:rPr>
        <w:t xml:space="preserve">Społecznego potwierdzającego, że Wykonawca nie zalega z opłacaniem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kładek na ubezpieczenie  zdrowotne i społeczne , lub potwierdzenia ,że uzyskał  przewidziane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awem zwolnienie, odroczenie lub rozłożenie na raty zaległych płatności lub wstrzymanie w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</w:t>
      </w:r>
      <w:r>
        <w:rPr>
          <w:color w:val="000000"/>
        </w:rPr>
        <w:t>całości wykonania decyzji właściwego organu – wystawione nie wcześniej niż 3 miesiące</w:t>
      </w:r>
      <w:r>
        <w:rPr>
          <w:color w:val="000000"/>
          <w:sz w:val="22"/>
          <w:szCs w:val="22"/>
        </w:rPr>
        <w:t xml:space="preserve"> przed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pływem terminu składania ofer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12. Wykazu części zamówienia , których wykonanie Wykonawca zamierza powierzyć podwykonawcą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 – </w:t>
      </w:r>
      <w:r>
        <w:rPr/>
        <w:t xml:space="preserve">Załącznik nr 7 do SIWZ . Nie załączenie do oferty Załącznika nr 7 do SIWZ. Zamawiający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potraktuje jako deklarację wykonania samodzielnie, bez udziału podwykonawców. 13. Kopię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     </w:t>
      </w:r>
      <w:r>
        <w:rPr/>
        <w:t>dokumentu wadialnego potwierdzonego przez wykonawcę za zgodność z oryginałem.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/>
        <w:t>14.W celu potwierdzenia warunków udzielenia zamówienia zamawiający żąda złożenia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/>
        <w:t xml:space="preserve">     </w:t>
      </w:r>
      <w:r>
        <w:rPr/>
        <w:t>zaparafowanego projektu umowy – Załącznik nr 8 do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15. Wszystkie wymagane od oferenta dokumenty, o których mowa w specyfikacji istotnych warunków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</w:t>
      </w:r>
      <w:r>
        <w:rPr/>
        <w:t xml:space="preserve">zamówienia, a wynikające z Prawa zamówień publicznych, oferent zobowiązany jest załączyć </w:t>
        <w:br/>
        <w:t xml:space="preserve">     w oryginale lub potwierdzone za zgodność z oryginałem przez wykonawcę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16. Zamawiający wezwie w trybie art.26 ust.3 Ustawy – Prawo zamówień publicznych wykonawców,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którzy w określonym terminie nie złożyli oświadczeń lub dokumentów potwierdzających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spełnianie warunków udziału w postępowaniu lub, którzy złożyli dokumenty potwierdzające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spełnianie warunków udziału w postępowaniu zawierające błędy, do ich uzupełnienia w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yznaczonym terminie, chyba, że mimo ich uzupełnienia oferta wykonawcy podlega odrzuceniu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lub konieczne byłoby unieważnienie postępowania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17. Zamawiający wezwie także, w wyznaczonym terminie, do złożenia wyjaśnień dotyczących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oświadczeń lub dokumentów, jeżeli będą one budziły wątpliwości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niniejszym postępowaniu oświadczenia, wnioski, zawiadomienia oraz informacje Zamawiający i Wykonawcy przekazują  pisemnie ,faksem (+ 48 95) 746 17 04 lub drogą elektroniczn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wsze obowiązuje forma pisem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konawca może zwrócić się na piśmie do zamawiającego o wyjaśnienie treści Specyfikacji Istotnych Warunków Zamówienia. Zamawiający jest obowiązany niezwłocznie udzielić wyjaśnień chyba, że prośba o wyjaśnienie wpłynęła do zamawiającego na mniej niż 6 dni przed terminem składania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Treść zapytań wraz z wyjaśnieniami zamawiający przekazuje wykonawcom, którym przekazał specyfikację istotnych warunków zamówienia, bez ujawnienia źródła zapytania, a jeżeli specyfikacja jest udostępniana na stronie internetowej zamieszcza na tej stron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Jeżeli Zamawiający lub Wykonawca przekazują oświadczenia, wnioski, zawiadomienia oraz informacje faksem. lub drogą elektroniczną każda ze stron na żądanie drugiej niezwłocznie potwierdza fakt ich otrzym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rzypadku konieczności złożenia przez Wykonawcę wyjaśnień dotyczących treści oferty lub złożonych dokumentów – wyjaśnienia te mogą być składane faksem lub droga elektroniczną. W</w:t>
      </w:r>
      <w:r>
        <w:rPr>
          <w:sz w:val="22"/>
          <w:szCs w:val="22"/>
        </w:rPr>
        <w:t xml:space="preserve"> przypadku </w:t>
      </w:r>
      <w:r>
        <w:rPr/>
        <w:t>konieczności uzupełnienia złożonych przez Wykonawcę dokumentów – składane są one w formie oryginału lub kopii poświadczonych za zgodność z oryginałem przez Wykonawc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Osobą uprawnioną ze strony zamawiającego do bezpośredniego kontaktowania się z oferentami jest Kazimierz Dolat – Urząd Miejski w Barlinku od poniedziałku do piątku w godz. 8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>00</w:t>
      </w:r>
      <w:r>
        <w:rPr/>
        <w:t>, telefon (0 95) 74 65 59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dopuszcza możliwość zwołania zebrania wszystkich zarejestrowanych uczestników postępowania przetargowego, o którym powiadomi w czasie nie krótszym niż 7 dni przed terminem tego zebra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uzasadnionych przypadkach Zamawiający ma prawo zmiany treści Specyfikacji Istotnych Warunków Zamówienia. Zmiana może nastąpić w każdym czasie, przed upływem terminu</w:t>
      </w:r>
      <w:r>
        <w:rPr>
          <w:sz w:val="22"/>
          <w:szCs w:val="22"/>
        </w:rPr>
        <w:t xml:space="preserve"> </w:t>
      </w:r>
      <w:r>
        <w:rPr/>
        <w:t xml:space="preserve">składania ofert. W przypadku wprowadzenia takiej zmiany, informacja o tym zostanie zamieszczona na stronie internetowej Zamawiającego oraz niezwłocznie przekazana wszystkim Wykonawcom, którzy zarejestrowali się u Zamawiającego (faks (+ 48 95) 746 17 04) lub drogą elektroniczną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Jeżeli w wyniku zmiany treści specyfikacji istotnych warunków zamówienia niezbędny będzie     dodatkowy czas na wprowadzenie zmian w ofertach, Zamawiający przedłuży termin składania   ofert i powiadomi o tym Wykonawców, na stronie internetow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Jeżeli zmiana treści specyfikacji istotnych warunków zamówienia prowadzi do zmiany treści      ogłoszenia o zamówieniu, Zamawiający zamieszcza ogłoszenie o zmianie ogłoszenia w Biuletynie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okonując rejestracji należy podać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azwę i adres Wykonawc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r telefonu i faksu, e-mail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imię i nazwisko osoby upoważnionej do kontaktów z Zamawiającym w sprawach dotyczących niniejszego postępowani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nak postępowania - (RI.X.7041-3/09/10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arunkiem udziału w przetargu jest wniesienie wadium w wysokości</w:t>
      </w:r>
      <w:r>
        <w:rPr>
          <w:color w:val="FF0000"/>
        </w:rPr>
        <w:t xml:space="preserve"> </w:t>
      </w:r>
      <w:r>
        <w:rPr/>
        <w:t>2 500,00 zł, najpóźniej do dnia 12.03.2010r. do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adium może być wniesione w jednej z kilku następujących for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pieniądzu - przelewem, na konto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Gospodarczy Bank Spółdzielczy w Barlinku nr 18 8355 000900000387 2000 0013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</w:t>
      </w:r>
      <w:r>
        <w:rPr/>
        <w:t xml:space="preserve">Wniesienie wadium w pieniądzu </w:t>
      </w:r>
      <w:r>
        <w:rPr>
          <w:b/>
        </w:rPr>
        <w:t>będzie</w:t>
      </w:r>
      <w:r>
        <w:rPr>
          <w:rFonts w:cs="Arial" w:ascii="Arial" w:hAnsi="Arial"/>
          <w:b/>
        </w:rPr>
        <w:t xml:space="preserve"> </w:t>
      </w:r>
      <w:r>
        <w:rPr>
          <w:b/>
        </w:rPr>
        <w:t>skuteczne</w:t>
      </w:r>
      <w:r>
        <w:rPr>
          <w:rFonts w:cs="Sylfaen" w:ascii="Sylfaen" w:hAnsi="Sylfaen"/>
        </w:rPr>
        <w:t xml:space="preserve">, </w:t>
      </w:r>
      <w:r>
        <w:rPr/>
        <w:t xml:space="preserve">jeżeli w podanym wyżej terminie znajdzi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</w:t>
      </w:r>
      <w:r>
        <w:rPr/>
        <w:t xml:space="preserve">się  na rachunku bankowym zamawiającego, kopię dokumentu wadialnego należy  dołączyć do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</w:t>
      </w:r>
      <w:r>
        <w:rPr/>
        <w:t>ofert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gwarancjach bankow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gwarancjach ubezpieczeniow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oręczeniach udzielanych przez podmioty, o których mowa w art. 6b ust. 5 pkt 2 ustawy z dnia </w:t>
        <w:br/>
        <w:t>9 listopada 2000r. o utworzeniu Polskiej Agencji Rozwoju Przedsiębiorczości (Dz. U. z 2007 Nr 42, poz. 275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oręczenia o których mowa w pkt 2 lit. b ÷ e (bez poręczenia spółdzielczej kasy oszczędnościowo -kredytowej) należy złożyć w </w:t>
      </w:r>
      <w:r>
        <w:rPr>
          <w:b/>
        </w:rPr>
        <w:t>oryginale</w:t>
      </w:r>
      <w:r>
        <w:rPr/>
        <w:t xml:space="preserve"> wraz z ofertą 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 treści gwarancji (poręczenia) musi jednoznacznie wynikać , jaki jest sposób reprezentacji gwaranta. Gwarancja musi być podpisana przez upoważnionego (upełnomocnionego) przedstawiciela gwaranta. Podpis winien być sporządzony w sposób umożliwiający jeg</w:t>
      </w:r>
      <w:r>
        <w:rPr>
          <w:sz w:val="22"/>
          <w:szCs w:val="22"/>
        </w:rPr>
        <w:t xml:space="preserve">o identyfikację np.: złożony wraz z imienną pieczątką lub czytelny ( z podaniem imienia i nazwiska). Z treści gwarancji (poręczenia) winno wynikać bezwarunkowe, na każde  pisemne żądanie  zgłoszone przez Zamawiającego w terminie  związania z ofertą, zobowiązanie gwaranta do wypłaty Zamawiającemu pełnej kwoty wadium w okolicznościach określonych w art. 46 ust.5 ustawy Prawo zamówień publicznych;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</w:t>
      </w:r>
      <w:r>
        <w:rPr/>
        <w:t xml:space="preserve">)  wadium wniesione w pieniądzu zamawiający przechowuje na rachunku bankowym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mawiający zwróci niezwłocznie wadiu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okona wyboru oferty najkorzystniejszej oprócz oferty wybranej jako najkorzystniejs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ostanie zawarta umowa w sprawie zamówienia publicznego i wniesiono zabezpieczenie należytego wykonania tej umowy jeżeli jego żą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mawiający unieważni postępowanie o udzielenia zamówi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mawiający zwróci niezwłocznie wadium na wniosek Wykonawcy: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/>
        <w:t>wykonawcy, który wycofa ofertę przed upływem terminu składania ofer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mawiający jest obowiązany zatrzymać wadium, jeżeli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wykonawca, którego oferta zostanie wybrana odmówił podpisania umowy w sprawie zamówienia publicznego na warunkach określonych w ofercie 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zawarcie umowy stanie się niemożliwe z przyczyn leżących po stronie wykonawcy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wykonawca w odpowiedzi na wezwanie do uzupełnienia wymaganych oświadczeń lub dokumentów, nie uzupełnił oferty o żądane oświadczenia lub dokument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Wykonawca nie wniósł wymaganego zabezpieczenia należytego wykonania umowy, jeżeli jego żąd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X. Termin związania ofertą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wiązany jest ofertą przez 30 dni (od ostatecznego terminu składania ofert 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uzasadnionych przypadkach, co najmniej na 3 dni przed upływem terminu związania ofertą, Zamawiający może tylko raz zwrócić się do Wykonawców o wyrażenie zgody na przedłużenie terminu o oznaczony okres, nie dłuższy jednak niż 6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samodzielnie może przedłużyć okres związania ofert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fertę należy sporządzić wg Załącznika nr 1 do SIWZ dołączając wszystkie wymienione w punkcie VI niniejszej Specyfikacji oświadczenia i dokument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pod rygorem nieważności w formie pisemnej (na maszynie, komputerze lub czytelnym pismem ręcznym)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ferta i oświadczenia muszą być podpisane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obę/osoby upoważnione do reprezentowania Wykonawcy/Wykonawców w obrocie prawnym zgodnie z danymi ujawnionymi w KRS – rejestrze przedsiębiorców lub Pełnomocnika i zaciągania zobowiązań w wysokości odpowiadającej cenie ofert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pis na ofercie lub oświadczeniach musi być zgodny z zasadami reprezentacji wskazanymi we właściwym rejestrze. W przypadku podpisania oferty lub oświadczenia przez inną osobę należy</w:t>
      </w:r>
      <w:r>
        <w:rPr>
          <w:b/>
        </w:rPr>
        <w:t xml:space="preserve"> załączyć pełnomocnictw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składania wspólnej oferty przez dwóch lub więcej Wykonawców – przez osobę/osoby posiadające Pełnomocnictwo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Pełnomocnictwo to musi w swojej treści jednoznacznie wskazywać uprawnienie do podpisywania ww. dokumentów.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</w:rPr>
        <w:t xml:space="preserve">Oferent </w:t>
      </w:r>
      <w:r>
        <w:rPr/>
        <w:t xml:space="preserve">ponosi wszelkie koszty związane z przygotowaniem i złożeniem oferty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ferent winien dokonać (na własny koszt) wizji lokalnej na terenie projektowanych robót, zapoznać się ze wszystkimi częściami Specyfikacji Istotnych Warunków Zamówienia (wraz z załącznikami) i uzyskać wszelkie istotne informacje, które mogą być konieczne do przygotowania oferty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Ewentualne poprawki w ofercie powinny być naniesione czytelnie i muszą być sygnowane podpisem oferenta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enę oferty należy wyliczyć w sposób podany w punkcie XII specyfikacj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Każdy oferent przedkłada tylko jedną ofertę. Oferta składana jest w jednym egzemplarz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leca się, aby oferta wraz ze załącznikami była trwale spięta a wszystkie strony oferty i załączników ponumerowane i ułożone wg kolejności przedstawionej w formularzu oferty oraz aby format nie był większy niż A 4, większe arkusze złożyć na A 4 – (Załącznik nr 1 do SIWZ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okumenty składające się na ofertę mogą być przedstawione w formie oryginału lub kserokopii poświadczonej za zgodność z oryginałem przez wykonawcę. W przypadku, jeżeli złożona przez wykonawcę kopia dokumentu jest nieczytelna lub budzi wątpliwości, co do jej prawdziwości, zamawiający może żądać przedstawienia oryginału lub notarialnie poświadczonej kopii dokument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/>
        <w:t>Oferta powinna być złożona w dwóch zamkniętych kopertach lub opakowaniach (wewnętrznej i zewnętrznej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/>
      </w:pPr>
      <w:r>
        <w:rPr/>
        <w:t xml:space="preserve">a) </w:t>
      </w:r>
      <w:r>
        <w:rPr>
          <w:u w:val="single"/>
        </w:rPr>
        <w:t>koperta zew</w:t>
      </w:r>
      <w:r>
        <w:rPr/>
        <w:t>nętrzna winna być oznakowana w następujący sposób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u w:val="single"/>
        </w:rPr>
        <w:t>koperta zewnętrzna</w:t>
      </w:r>
      <w:r>
        <w:rPr/>
        <w:t xml:space="preserve"> winna być oznaczona w następujący sposó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152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rząd  Miejski w Barlin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Niepodległości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4-320 Barlin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ferta na wykonani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zebudowa skrzyżowania  ulicy  1 Maja z ulicą  Ogrodową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 ramach zadania: „Przebudowa ul. Fabrycznej w Barlinku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WAGA: Nie otwierać przed dniem 12marca  2010 roku, godz.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9.9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rząd  Miejski w Barlink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. Niepodległości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4-320 Barline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Oferta na wykonani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rzebudowa skrzyżowania  ulicy  1 Maja z ulicą  Ogrodową”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w ramach zadania: „Przebudowa ul. Fabrycznej w Barlinku”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UWAGA: Nie otwierać przed dniem 12marca  2010 roku, godz. 1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u w:val="single"/>
        </w:rPr>
        <w:t>koperta wewnętrzna</w:t>
      </w:r>
      <w:r>
        <w:rPr/>
        <w:t xml:space="preserve"> powinna być zaopatrzona i oznakowana jak koperta zewnętrzna i </w:t>
      </w:r>
      <w:r>
        <w:rPr>
          <w:u w:val="single"/>
        </w:rPr>
        <w:t>ponadto powinna być opatrzona nazwą i dokładnym adresem wykonawcy,</w:t>
      </w:r>
      <w:r>
        <w:rPr/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przypadku składania oferty wspólnej, każdy ze wspólników musi złożyć dokumenty, o których mowa w punkcie VI pkt.8; 9;10; 11 . Pozostałe dokumenty będą traktowane jako wspólne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spólnicy muszą ustanowić pełnomocnika do reprezentowania w postępowaniu o udzielenie zamówie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drzucona zostanie oferta, jeżeli: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jej treść nie odpowiada treści specyfikacji istotnych warunków zamówienia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zawiera błędy w obliczeniu cen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wykonawca w terminie 3 dni od dnia otrzymania zawiadomienia nie zgodził się na poprawienie omyłki rachunkowej w obliczeniu cen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jest nieważna na podstawie odrębnych przepisów (jest niepodpisana, lub podpisana przez osoby do tego nie upoważnione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Miejsce oraz termin składania i otwarcia ofert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fertę należy złożyć do dnia 12.03.2010r. do godz.11</w:t>
      </w:r>
      <w:r>
        <w:rPr>
          <w:vertAlign w:val="superscript"/>
        </w:rPr>
        <w:t>00</w:t>
      </w:r>
      <w:r>
        <w:rPr/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zy składaniu oferty wykonawcy na jego wniosek wydawane jest pokwitowanie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konawca może przed upływem terminu do składania ofert wprowadzić zmiany do złożonej oferty pod warunkiem, że Zamawiający otrzyma pisemne zawiadomienie o wprowadzeniu zmian. Powiadomienie o wprowadzeniu zmian powinno być złożone w opakowaniu i opisane jak oferta, i oznaczone dodatkowo napisem „ ZMIANA”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ykonawca ma prawo przed upływem terminu do składania ofert – wycofać złożoną ofertę poprzez złożenie pisemnego powiadomienia o wycofaniu oferty. Powiadomienie powinno być złożone w opakowaniu i opisane jak oferta, i oznaczone dodatkowo napisem „WYCOFANIE”.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cofanie oferty przed upływem terminu składania ofert nie powoduje utraty wadium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Koperty oznaczone napisem „WYCOFANE” zawierające powiadomienie wykonawcy o wycofaniu złożonej oferty będą otwierane w pierwszej kolejności i po stwierdzeniu poprawności postępowania wykonawcy oraz zgodności ze złożonymi ofertami, koperty ofert wycofanych nie będą otwierane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twarcie ofert jest jawne i nastąpi w siedzibie zamawiającego w dniu 12.03</w:t>
      </w:r>
      <w:r>
        <w:rPr>
          <w:color w:val="FF0000"/>
        </w:rPr>
        <w:t>.</w:t>
      </w:r>
      <w:r>
        <w:rPr/>
        <w:t xml:space="preserve">2010r. </w:t>
        <w:br/>
        <w:t>o godz.11</w:t>
      </w:r>
      <w:r>
        <w:rPr>
          <w:vertAlign w:val="superscript"/>
        </w:rPr>
        <w:t>15</w:t>
      </w:r>
      <w:r>
        <w:rPr/>
        <w:t xml:space="preserve"> w pokoju Nr 12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rzed otwarciem ofert zamawiający podaje kwotę, jaką zamierza przeznaczyć na sfinansowanie zamówienia.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Sprawdzanie nienaruszalności kopert z ofertą wg kolejności dostarczenia do zamawiającego, prawidłowości jej oznakowania zgodnie z pkt X.  SIWZ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odczas otwarcia podawane są nazwy (firmy) oraz adresy wykonawców a także informacje dotyczące ceny oferty, okresu gwarancji, terminu wykonania zadania i warunków płatności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Informacje, o których mowa przekazuje się wykonawcom, którzy nie byli obecni przy otwieraniu ofert, na ich wniosek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Opis sposobu obliczania cen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/>
        <w:t>Wykonawca określi cenę oferty netto, podatek VAT oraz cenę brutto przedmiotu zamówienia, zgodnie z Załącznikiem Nr 1</w:t>
      </w:r>
      <w:r>
        <w:rPr>
          <w:b/>
        </w:rPr>
        <w:t xml:space="preserve"> </w:t>
      </w:r>
      <w:r>
        <w:rPr/>
        <w:t>do SIWZ - jako cenę ryczałtową, na podstawie dokumentacji, opinii i specyfikacji, o których mowa w punkcie II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Cs/>
        </w:rPr>
        <w:t xml:space="preserve">Cena oferty musi uwzględniać wszelkie koszty wykonania pełnego zakresu przedmiotu zamówienia, zapewniające przekazanie go do użytkowania (koszty obsługi geodezyjnej, koszty uzyskania niezbędnych badań, zużycia wody i energii elektrycznej, zabezpieczenia terenu budowy, itp.). </w:t>
      </w:r>
      <w:r>
        <w:rPr>
          <w:b/>
          <w:bCs/>
        </w:rPr>
        <w:t>Przedmiar robót stanowi tylko materiał pomocniczy do obliczenia ceny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Cs/>
        </w:rPr>
        <w:t>Zamawiający zapłaci wykonawcy wynagrodzenie ryczałtowe wynikające z ceny ofert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Cs/>
        </w:rPr>
        <w:t>Ewentualne marże i opusty należy wkalkulować w cenę ofert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o oferty nie należy załączać kosztorysów ofertowych.</w:t>
      </w:r>
    </w:p>
    <w:p>
      <w:pPr>
        <w:pStyle w:val="Heading2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XIII. Opis kryteriów, którymi zamawiający będzie się kierował przy wyborze oferty, wraz </w:t>
        <w:br/>
        <w:t>z podaniem znaczenia tych kryteriów i sposobu oceny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Kryteria oceny ofert i ich znaczenie: cena oferty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 xml:space="preserve">cena oferty  </w:t>
        <w:tab/>
        <w:tab/>
        <w:t xml:space="preserve">- 100%  </w:t>
      </w:r>
    </w:p>
    <w:p>
      <w:pPr>
        <w:pStyle w:val="Normal"/>
        <w:spacing w:lineRule="auto" w:line="360"/>
        <w:jc w:val="both"/>
        <w:rPr/>
      </w:pPr>
      <w:r>
        <w:rPr/>
        <w:t xml:space="preserve">liczba punktów w zależności od zaproponowanej przez oferenta ceny zostanie wyznaczona z  zastosowaniem następującego wzoru arytmetycznego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czba punktów = (n : w) x a</w:t>
      </w:r>
    </w:p>
    <w:p>
      <w:pPr>
        <w:pStyle w:val="Normal"/>
        <w:spacing w:lineRule="auto" w:line="360"/>
        <w:jc w:val="both"/>
        <w:rPr/>
      </w:pPr>
      <w:r>
        <w:rPr/>
        <w:t>gdzie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 - najniższa wartość z zaoferowanych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 - wartość z badanej oferty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 - znaczenie czynnika 100%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mawiający poprawi w tekście oferty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oczywiste omyłki pisarskie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oczywiste omyłki rachunkowe, z uwzględnieniem konsekwencji rachunkowych dokonanych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oprawek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 inne omyłki polegające na niezgodności oferty ze specyfikacją istotnych warunków zamówienia ,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iepowodujące istotnych zmian w treści oferty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niezwłocznie zawiadamiając o tym wykonawcę, którego oferta została poprawion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/>
      </w:pPr>
      <w:r>
        <w:rPr/>
        <w:t>Zamawiający wybiera ofertę najkorzystniejszą spośród ofert nieodrzuconych, która przedstawia najkorzystniejszy bilans cen, z dokładnością do se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/>
      </w:pPr>
      <w:r>
        <w:rPr/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/>
      </w:pPr>
      <w:r>
        <w:rPr/>
        <w:t>Niezwłocznie po wyborze najkorzystniejszej oferty Zamawiający zawiadamia wykonawców, którzy złożyli oferty 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yborze najkorzystniejszej oferty, podając nazwę i adres wykonawcy, którego ofertę wybrano </w:t>
        <w:br/>
        <w:t>i uzasadnienie jej wybor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konawcach, których oferty zostały odrzucone, podając uzasadnienie faktyczne i prawn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mieści informację o wyborze najkorzystniejszej oferty na stronie internetowej i tablicy ogłoszeń  Zamawiającego.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mawiający zawiera umowę w terminie nie krótszym niż 5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mowa w sprawie zamówienia publicznego może zostać zawarta po upływie terminu związania ofertą, jeżeli Zamawiający przekaże wykonawcom informację o wyborze oferty</w:t>
      </w:r>
      <w:r>
        <w:rPr>
          <w:sz w:val="22"/>
          <w:szCs w:val="22"/>
        </w:rPr>
        <w:t xml:space="preserve"> przed upływem związania </w:t>
      </w:r>
      <w:r>
        <w:rPr/>
        <w:t>ofertą, a Wykonawca wyrazi zgodę na zawarcie umowy na warunkach określonych w złożonej oferc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rzed podpisaniem umowy Wykonawca będzie zobowiązany do wniesienia zabezpieczenia należytego wykonania umowy , jeżeli jego żądano i  przedstawi polisy ubezpieczeniow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V. Wymagania dotyczące zabezpieczenia należytego wykonania umowy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Zamawiający będzie żądał od wykonawcy zabezpieczenia należytego wykonania umowy w wysokości 10 % wartości podanej w ofercie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 xml:space="preserve">Zabezpieczenie może być wnoszone według wyboru wykonawcy w jednej lub kilku następujących formach: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ręczeniach bankowych lub poręczeniach spółdzielczej kasy oszczędnościowo-kredytowej, z tym, że zobowiązanie kasy jest zawsze zobowiązaniem pieniężn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ręczeniach udzielanych przez podmioty, o których mowa w art. 6 b ust.5 pkt 2 Ustawy z dnia 9 listopada 2000 r. o utworzeniu Polskiej Agencji Rozwoju Przedsiębiorczości (Dz.U. z 2007r.  Nr 42, poz. 275 z późniejszymi zmianami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bezpieczenie wnoszone w pieniądzu Wykonawca wpłaca przelewem na rachunek bankowy zamawiającego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bezpieczenia o których mowa w pkt 2 b÷e (oprócz poręczenia spółdzielczej kasy oszczędnościowo-kredytowej) należy złożyć </w:t>
      </w:r>
      <w:r>
        <w:rPr>
          <w:b/>
        </w:rPr>
        <w:t>w oryginale</w:t>
      </w:r>
      <w:r>
        <w:rPr/>
        <w:t xml:space="preserve"> u Zamawiającego przed podpisaniem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zwróci zabezpieczenie wniesione w pieniądzu z odsetkami wynikającymi z umowy rachunku bankowego, na którym było ono przechowywane, pomniejszone o koszt prowadzenia tego rachunku oraz prowizji bankowej za przelew pieniędzy na rachunek bankowy  Wykonaw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wniesienia wadium w pieniądzu, Wykonawca może wyrazić zgodę na zaliczenie kwoty wadium na poczet zabezpiecz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bezpieczenie musi zostać wniesione przed podpisaniem umowy o wykonanie przedmiotu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bezpieczenie służy pokryciu roszczeń z tytułu niewykonania lub nienależytego wykonania </w:t>
      </w:r>
    </w:p>
    <w:p>
      <w:pPr>
        <w:pStyle w:val="Normal"/>
        <w:spacing w:lineRule="auto" w:line="360"/>
        <w:ind w:left="675" w:hanging="0"/>
        <w:jc w:val="both"/>
        <w:rPr/>
      </w:pPr>
      <w:r>
        <w:rPr/>
        <w:t>um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mawiający dokona zwrotu zabezpieczenia należytego wykonania umowy wg zasad </w:t>
      </w:r>
    </w:p>
    <w:p>
      <w:pPr>
        <w:pStyle w:val="Normal"/>
        <w:spacing w:lineRule="auto" w:line="360"/>
        <w:ind w:left="675" w:hanging="0"/>
        <w:jc w:val="both"/>
        <w:rPr>
          <w:b/>
          <w:b/>
        </w:rPr>
      </w:pPr>
      <w:r>
        <w:rPr/>
        <w:t xml:space="preserve">określonych w § 34 projektu  umowy (Załącznik nr 8 do SIWZ),  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Projekt umowy stanowi załącznik nr 8do SIWZ.</w:t>
      </w:r>
    </w:p>
    <w:p>
      <w:pPr>
        <w:pStyle w:val="Normal"/>
        <w:spacing w:lineRule="auto" w:line="360"/>
        <w:jc w:val="both"/>
        <w:rPr/>
      </w:pPr>
      <w:r>
        <w:rPr/>
        <w:t xml:space="preserve">1.   Zamawiający przewiduje możliwość zmian postanowień zawartej umowy w stosunku do treści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ferty, na podstawie której dokonano wyboru wykonawcy, w przypadku wystąpienia c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ajmniej jednej z okoliczności wymienionych poniżej, z uwzględnieniem podanych warunków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/>
        <w:t xml:space="preserve">wprowadzenia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1 Zmiany terminu realizacji przedmiotu  umowy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a) przerwy w realizacji zamówienia  na wskutek niekorzystnych warunków atmosferycz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uniemożliwiających kontynuację robót budowlanych oraz niszczących roboty wykonan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( zapisane w dzienniku budowy)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b) przerwy w realizacji zamówienia na skutek konieczności uzyskania dodatkowych uzgodnień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badań, ekspertyz , które  uniemożliwiają prowadzenie robót;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c) konieczność prowadzenia  uzgodnień z właścicielami nieruchomości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) wystąpienia robót dodatkowych i uzupełniających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e) zmiany technologii wykonania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g) konieczności usunięcia błędów w dokumentacji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h) działania sił natury.</w:t>
      </w:r>
    </w:p>
    <w:p>
      <w:pPr>
        <w:pStyle w:val="Normal"/>
        <w:spacing w:lineRule="auto" w:line="360"/>
        <w:jc w:val="both"/>
        <w:rPr/>
      </w:pPr>
      <w:r>
        <w:rPr/>
        <w:t>2.    Zmiany wysokości wynagrodzenia wykonawcy na wskutek zmiany stawki podatku VAT.</w:t>
      </w:r>
    </w:p>
    <w:p>
      <w:pPr>
        <w:pStyle w:val="Normal"/>
        <w:spacing w:lineRule="auto" w:line="360"/>
        <w:jc w:val="both"/>
        <w:rPr/>
      </w:pPr>
      <w:r>
        <w:rPr/>
        <w:t>3.   Zmiany Kierownika Budowy, Inspektora Nadzoru Inwestorskiego.</w:t>
      </w:r>
    </w:p>
    <w:p>
      <w:pPr>
        <w:pStyle w:val="Normal"/>
        <w:spacing w:lineRule="auto" w:line="360"/>
        <w:jc w:val="both"/>
        <w:rPr/>
      </w:pPr>
      <w:r>
        <w:rPr/>
        <w:t>4.   Termin zakończenia przedmiotu umowy może ulec przesunięciu jedynie o ilość dni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twierdzonych wpisami Inspektora Nadzoru do dziennika  budowy o niemożliwość  realizacj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robót z uwagi  na wystąpienie  okoliczności , o których mowa  w ust. 1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pisy o których mowa  wymagają akceptacji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5.  Zmiana osób nadzorujących roboty ( Kierownika Budowy , Inspektora Nadzoru) po każdej stroni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oże  nastąpić po pisemnym  powiadomieniu stron i nie wymaga aneksu.</w:t>
      </w:r>
    </w:p>
    <w:p>
      <w:pPr>
        <w:pStyle w:val="Normal"/>
        <w:spacing w:lineRule="auto" w:line="360"/>
        <w:jc w:val="both"/>
        <w:rPr/>
      </w:pPr>
      <w:r>
        <w:rPr/>
        <w:t xml:space="preserve">6.  Zmiana postanowień zawartej umowy może nastąpić  za zgodą obu stron wyrażoną na piśmie w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ostaci aneksu z zastrzeżeniem ust. 5.Wykonawca jest zobowiązany do ich udokumentowania w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posób nie budzący zastrzeżeń (protokół konieczności , oświadczenie , dokumentacj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otograficzna,  notatka, itp.).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konawcom, których interes prawny w wyniku zamówienia doznał lub może doznać uszczerbku w wyniku naruszenia przez Zamawiającego przepisów ustawy, przepisów wykonawczych jak też postanowień niniejszego SIWZ przysługują środki ochrony prawnej przewidziane w Dziale VI ustawy Prawo zamówień publicznych 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</w:tabs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  <w:t>Zamawiający nie przewiduje zawierania umowy ram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  <w:t xml:space="preserve">Zamawiający przewiduje zamówienia uzupełniające, o których mowa w art. 67 ust. 1 pkt 6 ustawy Prawa zamówień publicznych stanowiących nie więcej niż 50% wartości zamówienia podstawowego, jeżeli od tego będzie zależało uzyskanie pełnej funkcjonalności przedmiotu zamówienia. </w:t>
      </w:r>
    </w:p>
    <w:p>
      <w:pPr>
        <w:pStyle w:val="Heading2"/>
        <w:ind w:left="567" w:hanging="567"/>
        <w:rPr/>
      </w:pPr>
      <w:r>
        <w:rPr>
          <w:sz w:val="20"/>
          <w:szCs w:val="20"/>
        </w:rPr>
        <w:t>XXI.  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  <w:t>Zamawiający nie dopuszcza możliwości złożenia ofert wariantowych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  <w:t>Zamawiający dopuszcza porozumiewanie się drogą elektroniczną , adres: inwestycje@barlinek.pl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szelkie rozliczenia związane z realizacją niniejszego zamówienia dokonywane będą w złotych polskich [PLN]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nne informacj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ie przewiduje się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stanowienia dynamicznego systemu zakup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boru najkorzystniejszej oferty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3" w:leader="none"/>
        </w:tabs>
        <w:spacing w:lineRule="auto" w:line="360"/>
        <w:ind w:left="993" w:hanging="993"/>
        <w:jc w:val="both"/>
        <w:outlineLvl w:val="0"/>
        <w:rPr>
          <w:b/>
          <w:b/>
        </w:rPr>
      </w:pPr>
      <w:r>
        <w:rPr>
          <w:b/>
          <w:bCs/>
          <w:iCs/>
        </w:rPr>
        <w:t>Wykonawca mający siedzibę lub miejsce zamieszkania poza terytorium Rzeczypospolitej Polskiej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Wykonawca mający siedzibę lub miejsce zamieszkania poza terytorium Rzeczypospolitej Polskiej składa dokumenty zgodnie z §2 pkt 2 i §4 rozporządzenia Prezesa Rady Ministrów z dnia 30grudnia 2009 r. w sprawie rodzajów dokumentów, jakich może żądać Zamawiający od Wykonawcy oraz form, w jakich te dokumenty mogą być składane (Dz. U. Nr 226, poz. 1817). 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/>
      </w:pPr>
      <w:r>
        <w:rPr/>
        <w:t>XXVII. Integralną częścią niniejszej specyfikacji są następujące załączniki: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Formularz ofertowy  – Załącznik nr 1 do SIWZ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Oświadczenie o spełnianiu warunków udziału w postępowaniu określonych w art. 22 ust. 1 Ustawy Pzp. - Załącznik nr 2 do SIWZ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color w:val="FF0000"/>
        </w:rPr>
      </w:pPr>
      <w:r>
        <w:rPr>
          <w:b w:val="false"/>
        </w:rPr>
        <w:t>Wykaz wykonanych robót budowlanych – Załącznik Nr 3 do SIWZ</w:t>
      </w:r>
      <w:r>
        <w:rPr>
          <w:b w:val="false"/>
          <w:color w:val="FF0000"/>
        </w:rPr>
        <w:t>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ykaz osób, które będą uczestniczyć w wykonywaniu zamówienia – Załącznik Nr 4 do SIWZ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Oświadczenie o posiadaniu wymaganych uprawnień przez osoby, które będą uczestniczyć w wykonywaniu zamówienia. – Załącznik nr 5 do SIWZ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Oświadczenie o braku podstaw do wykluczenia z postępowania w okolicznościach o których mowa  w art. 24 ust.1 Ustawy Pzp.- Załącznik Nr 6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Wykaz części zamówienia, których wykonanie Wykonawca powierzy podwykonawcą - Załącznik Nr 7 do SIWZ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Projekt umowy – Załącznik nr 8 do SIWZ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Formularz gwarancyjny - Załącznik Nr 9 do SIWZ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Projekt budowlany: branża drogowa ,branża elektryczna  - Załącznik nr 10 do SIWZ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</w:rPr>
        <w:t xml:space="preserve">Projekt organizacji ruchu - Załącznik nr 11 do SIWZ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Przedmiar robót: branża drogowa, branża elektryczna - Załącznik nr 12 do SIWZ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Specyfikacja techniczna wykonania i odbioru robót:  branża drogowa, oznakowanie poziome i oznakowanie pionowe, likwidacja kolizji energetycznych - Załącznik nr 13 do SIWZ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: </w:t>
      </w:r>
    </w:p>
    <w:p>
      <w:pPr>
        <w:pStyle w:val="Normal"/>
        <w:spacing w:lineRule="auto" w:line="360"/>
        <w:jc w:val="both"/>
        <w:rPr/>
      </w:pPr>
      <w:r>
        <w:rPr/>
        <w:t>Kazimierz  Dol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 </w:t>
    </w:r>
  </w:p>
  <w:p>
    <w:pPr>
      <w:pStyle w:val="Normal"/>
      <w:rPr/>
    </w:pPr>
    <w:r>
      <w:rPr>
        <w:bCs/>
        <w:i/>
        <w:color w:val="FF0000"/>
        <w:sz w:val="18"/>
        <w:szCs w:val="18"/>
      </w:rPr>
      <w:t xml:space="preserve">                             </w:t>
    </w:r>
    <w:r>
      <w:rPr>
        <w:bCs/>
        <w:i/>
        <w:sz w:val="18"/>
        <w:szCs w:val="18"/>
      </w:rPr>
      <w:t>„</w:t>
    </w:r>
    <w:r>
      <w:rPr>
        <w:bCs/>
        <w:i/>
        <w:sz w:val="18"/>
        <w:szCs w:val="18"/>
      </w:rPr>
      <w:t xml:space="preserve">Przebudowa skrzyżowania  ulicy 1 Maja z ulicą Ogrodową” w ramach zadania: </w:t>
    </w:r>
  </w:p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                                                         „</w:t>
    </w:r>
    <w:r>
      <w:rPr>
        <w:bCs/>
        <w:i/>
        <w:sz w:val="18"/>
        <w:szCs w:val="18"/>
      </w:rPr>
      <w:t>Przebudowa ul. Fabrycznej w Barlinku”</w:t>
    </w:r>
  </w:p>
  <w:p>
    <w:pPr>
      <w:pStyle w:val="Normal"/>
      <w:rPr/>
    </w:pPr>
    <w:r>
      <w:rPr>
        <w:bCs/>
        <w:i/>
        <w:sz w:val="18"/>
        <w:szCs w:val="18"/>
      </w:rPr>
      <w:t xml:space="preserve">                              </w:t>
    </w:r>
    <w:r>
      <w:rPr>
        <w:bCs/>
        <w:i/>
        <w:sz w:val="18"/>
        <w:szCs w:val="18"/>
      </w:rPr>
      <w:t xml:space="preserve">obejmującej :   - likwidację kolizji oświetlenia ulicy Ogrodowej; </w:t>
    </w:r>
  </w:p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                                                       </w:t>
    </w:r>
    <w:r>
      <w:rPr>
        <w:bCs/>
        <w:i/>
        <w:sz w:val="18"/>
        <w:szCs w:val="18"/>
      </w:rPr>
      <w:t>- poszerzenie jezdni ,przebudowę chodników i budowę  stanowisk postojowych;</w:t>
    </w:r>
  </w:p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                                                       </w:t>
    </w:r>
    <w:r>
      <w:rPr>
        <w:bCs/>
        <w:i/>
        <w:sz w:val="18"/>
        <w:szCs w:val="18"/>
      </w:rPr>
      <w:t>- budowę urządzeń bezpieczeństwa ruchu.</w:t>
    </w:r>
  </w:p>
  <w:p>
    <w:pPr>
      <w:pStyle w:val="Normal"/>
      <w:rPr>
        <w:i/>
        <w:i/>
        <w:sz w:val="18"/>
        <w:szCs w:val="18"/>
      </w:rPr>
    </w:pPr>
    <w:r>
      <w:rPr>
        <w:bCs/>
        <w:i/>
        <w:sz w:val="18"/>
        <w:szCs w:val="18"/>
      </w:rPr>
      <w:t xml:space="preserve">                                          </w:t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91"/>
        </w:tabs>
        <w:ind w:left="1491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576"/>
        </w:tabs>
        <w:ind w:left="2576" w:hanging="360"/>
      </w:pPr>
      <w:rPr/>
    </w:lvl>
    <w:lvl w:ilvl="1">
      <w:start w:val="1"/>
      <w:numFmt w:val="decimal"/>
      <w:lvlText w:val="%2."/>
      <w:lvlJc w:val="left"/>
      <w:pPr>
        <w:tabs>
          <w:tab w:val="num" w:pos="1541"/>
        </w:tabs>
        <w:ind w:left="1541" w:hanging="405"/>
      </w:pPr>
      <w:rPr/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4016"/>
        </w:tabs>
        <w:ind w:left="4016" w:hanging="360"/>
      </w:pPr>
    </w:lvl>
    <w:lvl w:ilvl="4">
      <w:start w:val="1"/>
      <w:numFmt w:val="lowerLetter"/>
      <w:lvlText w:val="%5."/>
      <w:lvlJc w:val="left"/>
      <w:pPr>
        <w:tabs>
          <w:tab w:val="num" w:pos="4736"/>
        </w:tabs>
        <w:ind w:left="4736" w:hanging="360"/>
      </w:pPr>
    </w:lvl>
    <w:lvl w:ilvl="5">
      <w:start w:val="1"/>
      <w:numFmt w:val="lowerRoman"/>
      <w:lvlText w:val="%6."/>
      <w:lvlJc w:val="right"/>
      <w:pPr>
        <w:tabs>
          <w:tab w:val="num" w:pos="5456"/>
        </w:tabs>
        <w:ind w:left="5456" w:hanging="180"/>
      </w:pPr>
    </w:lvl>
    <w:lvl w:ilvl="6">
      <w:start w:val="1"/>
      <w:numFmt w:val="decimal"/>
      <w:lvlText w:val="%7."/>
      <w:lvlJc w:val="left"/>
      <w:pPr>
        <w:tabs>
          <w:tab w:val="num" w:pos="6176"/>
        </w:tabs>
        <w:ind w:left="6176" w:hanging="360"/>
      </w:pPr>
    </w:lvl>
    <w:lvl w:ilvl="7">
      <w:start w:val="1"/>
      <w:numFmt w:val="lowerLetter"/>
      <w:lvlText w:val="%8."/>
      <w:lvlJc w:val="left"/>
      <w:pPr>
        <w:tabs>
          <w:tab w:val="num" w:pos="6896"/>
        </w:tabs>
        <w:ind w:left="6896" w:hanging="360"/>
      </w:pPr>
    </w:lvl>
    <w:lvl w:ilvl="8">
      <w:start w:val="1"/>
      <w:numFmt w:val="lowerRoman"/>
      <w:lvlText w:val="%9."/>
      <w:lvlJc w:val="right"/>
      <w:pPr>
        <w:tabs>
          <w:tab w:val="num" w:pos="7616"/>
        </w:tabs>
        <w:ind w:left="7616" w:hanging="180"/>
      </w:p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bullet"/>
      <w:lvlText w:val="-"/>
      <w:lvlJc w:val="left"/>
      <w:pPr>
        <w:tabs>
          <w:tab w:val="num" w:pos="2835"/>
        </w:tabs>
        <w:ind w:left="283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2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567" w:hanging="567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22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0"/>
      </w:numPr>
      <w:ind w:left="567" w:hanging="567"/>
      <w:outlineLvl w:val="9"/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22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arline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1:00Z</dcterms:created>
  <dc:creator>czerwinski</dc:creator>
  <dc:description/>
  <cp:keywords/>
  <dc:language>en-US</dc:language>
  <cp:lastModifiedBy>XXX</cp:lastModifiedBy>
  <cp:lastPrinted>2010-02-17T09:23:00Z</cp:lastPrinted>
  <dcterms:modified xsi:type="dcterms:W3CDTF">2010-02-18T20:27:00Z</dcterms:modified>
  <cp:revision>88</cp:revision>
  <dc:subject/>
  <dc:title>Gmina Barlinek</dc:title>
</cp:coreProperties>
</file>