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  PRZETARGOWA  WYKONAWCY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ogłoszenia o przetargu nieograniczonym z dnia 19.02. 2010 roku na robo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udowlane pn.  „Przebudowa skrzyżowania ulicy 1 Maja z ulicą Ogrodową” w ramach zadania : „Przebudowa ulicy Fabrycznej w Barlinku”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       Adres poczty elektronicznej………………          Fax.: 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„ </w:t>
      </w:r>
      <w:r>
        <w:rPr>
          <w:b/>
          <w:sz w:val="24"/>
          <w:szCs w:val="24"/>
        </w:rPr>
        <w:t>Przebudowa skrzyżowania ulicy 1 Maja z ulicą Ogrodową” w ramach zadania: „Przebudowa ulicy  Fabrycznej w Barlinku 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bejmującej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likwidację kolizji oświetlenia ulicy Ogrodowej;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poszerzenie jezdni, przebudowa chodników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budowa stanowisk postojowych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budowę urządzeń bezpieczeństwa ruchu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</w:t>
      </w:r>
      <w:r>
        <w:rPr/>
        <w:t xml:space="preserve"> za cenę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44"/>
        <w:gridCol w:w="522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W tym :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Koszty kwalifikowane :</w:t>
            </w:r>
          </w:p>
        </w:tc>
      </w:tr>
      <w:tr>
        <w:trPr>
          <w:trHeight w:val="742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rodowej ( jezdnia, chodniki , miejsca postojowe,   elementy bezpieczeństwa ruchu, usunięcie kolizji  oświetlenia )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(nett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słownie zł: …………………………………………...  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. 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…………………… )</w:t>
            </w:r>
          </w:p>
        </w:tc>
      </w:tr>
      <w:tr>
        <w:trPr>
          <w:trHeight w:val="35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(brutt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łownie zł: …………………………………………...  )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ejmuję się wykonania zamówienia w terminie do 31 sierpnia 2010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obowiązuję się do udzielenia gwarancji jakości na całość robót przez okres 36 miesięcy oraz 36 miesięcznej rękojm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Ustalam termin płatności za faktury do ……….. 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kwocie 2 500,00 zł zostało wniesione w formie 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spacing w:lineRule="auto" w:line="360"/>
        <w:ind w:left="426" w:hanging="0"/>
        <w:rPr/>
      </w:pPr>
      <w:r>
        <w:rPr>
          <w:b w:val="false"/>
          <w:bCs/>
          <w:sz w:val="22"/>
          <w:szCs w:val="22"/>
        </w:rPr>
        <w:t>Nr konta, na który ma być zwrócone wadium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5</w:t>
      </w:r>
      <w:r>
        <w:rPr>
          <w:b w:val="false"/>
          <w:color w:val="000000"/>
          <w:sz w:val="22"/>
          <w:szCs w:val="22"/>
        </w:rPr>
        <w:t xml:space="preserve"> dni od daty otrzymania pisma akceptującego.</w:t>
      </w:r>
      <w:r>
        <w:rPr>
          <w:b w:val="false"/>
          <w:sz w:val="22"/>
          <w:szCs w:val="22"/>
        </w:rPr>
        <w:t xml:space="preserve">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o Spełnianiu  WARUNKÓW Udziału w Postępowaniu  Określonych  w art. 22   Ustawy Prawa ZAMÓWIEŃ Publicznych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</w:r>
    </w:p>
    <w:p>
      <w:pPr>
        <w:pStyle w:val="Normal"/>
        <w:spacing w:lineRule="auto" w:line="360"/>
        <w:ind w:left="4111" w:hanging="0"/>
        <w:rPr/>
      </w:pPr>
      <w:r>
        <w:rPr/>
      </w:r>
    </w:p>
    <w:p>
      <w:pPr>
        <w:pStyle w:val="Normal"/>
        <w:spacing w:lineRule="auto" w:line="360"/>
        <w:ind w:left="411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stępując  do postępowania  o udzielenie  zamówienia  publicznego  prowadzonego w trybie przetargu nieograniczonego na roboty budowlane  pn.: </w:t>
      </w:r>
      <w:r>
        <w:rPr>
          <w:b/>
          <w:bCs/>
          <w:sz w:val="22"/>
          <w:szCs w:val="22"/>
        </w:rPr>
        <w:t xml:space="preserve">„Przebudowa skrzyżowania ul. 1 Maja z ul. Ogrodową” w ramach zadania : „Przebudowa ul.  Fabrycznej w Barlinku” </w:t>
      </w:r>
      <w:r>
        <w:rPr>
          <w:bCs/>
          <w:sz w:val="22"/>
          <w:szCs w:val="22"/>
        </w:rPr>
        <w:t>oświadczam, ż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pełniam/y warunki , dotycząc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nia wiedzy i doświadcz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ytuacji ekonomicznej i finansowej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Wykaz robót  budowlanych wykonanych przez oferen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okresie ostatnich 5 lat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95"/>
        <w:gridCol w:w="3420"/>
        <w:gridCol w:w="1800"/>
        <w:gridCol w:w="144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na rzecz którego wykonano robot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umowy- zak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(brut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y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ia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od  - do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dokumenty potwierdzające, że roboty zostały wykonane zgodnie z zasadami sztuki budowlanej i prawidłowo ukończon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35"/>
        <w:gridCol w:w="2472"/>
        <w:gridCol w:w="2484"/>
        <w:gridCol w:w="19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nnośc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dotyczące kwalifikacji  zawodowych, doświadczenia  zawodowego i wykształceni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tymi  osobam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W załączeniu  dokumenty potwierdzających kwalifikacje osób przewidzianych do realizacji zamówienia lub oświadczenie Wykonawcy wg załącznika nr 5 do SIWZ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Zgodnie z Rozporządzeniem Prezesa Rady Ministrów z dnia 30 grudnia 2009r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2"/>
          <w:szCs w:val="22"/>
        </w:rPr>
        <w:t>W sprawie rodzajów dokumentów, jakich może żądać zamawiający od wykonawcy, oraz form, w jakich te dokumenty mogą być składane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ind w:left="4111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o udzielenie zamówienia publicznego w przetargu nieograniczonym na roboty budowlane pn.: </w:t>
      </w:r>
      <w:r>
        <w:rPr>
          <w:b/>
          <w:bCs/>
          <w:sz w:val="22"/>
          <w:szCs w:val="22"/>
        </w:rPr>
        <w:t>„Przebudowa skrzyżowania ul. 1 maja z ul. Ogrodową” w ramach zadania: „Przebudowa ul.  Fabrycznej w Barlinku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myśl w/w rozporządzenia § 1 ust. 1 pkt 7 oświadczam/y, że osoby które będą uczestniczyć w wykonywaniu zamówienia, posiadają wymagane uprawnienia.</w:t>
      </w:r>
      <w:r>
        <w:rPr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bCs/>
        </w:rPr>
        <w:t>nie dołączenie do oferty oświadczenia  załącznik nr 5 do SIWZ Zamawiający potraktuje jako deklarację  załączenia do  oferty  dokumentów  potwierdzających kwalifikacj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4"/>
          <w:szCs w:val="24"/>
        </w:rPr>
        <w:t>o braku Podstaw do Wykluczenia z POSTĘPOWANIA W OKOLICZNOŚCIACH  o KTÓRYCH mowa w art. 24 Ustawy prawa  ZAMÓWIEŃ  publicznych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o udzielenie zamówienia publicznego prowadzonego w trybie przetargu nieograniczonego na roboty budowlane  pn.: </w:t>
      </w:r>
      <w:r>
        <w:rPr>
          <w:b/>
          <w:bCs/>
          <w:sz w:val="22"/>
          <w:szCs w:val="22"/>
        </w:rPr>
        <w:t>„ Przebudowa skrzyżowania  ul. 1 Maja z ul. Ogrodową” w ramach zadania: „Przebudowa ul. Fabrycznej w Barlinku”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oświadczam/y ,że brak jest podstaw do wykluczenia mnie/nas z postępowania na mocy art. 24 ust. 1 Ustawy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jeśli dotyczy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, KTÓRE   WYKONAWCA  ZAMIERZA  POWIERZYĆ PODWYKONAWC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powierzonych  czynności i opis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</w:t>
            </w:r>
            <w:r>
              <w:rPr>
                <w:rFonts w:cs="TimesNewRoman" w:ascii="TimesNewRoman" w:hAnsi="TimesNewRoman"/>
                <w:b/>
              </w:rPr>
              <w:t xml:space="preserve">ść </w:t>
            </w:r>
            <w:r>
              <w:rPr>
                <w:b/>
                <w:bCs/>
              </w:rPr>
              <w:t>brutto powierzonych czynności</w:t>
            </w:r>
            <w:r>
              <w:rPr>
                <w:rFonts w:cs="TimesNewRoman" w:ascii="TimesNewRoman" w:hAnsi="TimesNewRoman"/>
                <w:b/>
              </w:rPr>
              <w:t xml:space="preserve">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bCs/>
        </w:rPr>
        <w:t xml:space="preserve"> </w:t>
      </w:r>
      <w:r>
        <w:rPr>
          <w:bCs/>
        </w:rPr>
        <w:t>nie dołączenie do oferty załącznika nr 7 do SIWZ Zamawiający potraktuje jako deklarację wykonania zamówienia samodzielnie , bez podwykonawców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9:00Z</dcterms:created>
  <dc:creator>alina</dc:creator>
  <dc:description/>
  <dc:language>en-US</dc:language>
  <cp:lastModifiedBy>Dolat</cp:lastModifiedBy>
  <cp:lastPrinted>2009-10-29T07:45:00Z</cp:lastPrinted>
  <dcterms:modified xsi:type="dcterms:W3CDTF">2010-02-17T08:29:00Z</dcterms:modified>
  <cp:revision>128</cp:revision>
  <dc:subject/>
  <dc:title>Załącznik nr 1</dc:title>
</cp:coreProperties>
</file>