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ątka adres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TA  GWARAN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la postępowania o udzielenie zamówienia publicznego  w trybie :  </w:t>
      </w:r>
      <w:r>
        <w:rPr>
          <w:b/>
          <w:sz w:val="22"/>
          <w:szCs w:val="22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a wykonania zadania o nazwie: </w:t>
      </w:r>
      <w:r>
        <w:rPr>
          <w:b/>
        </w:rPr>
        <w:t>„Przebudowa skrzyżowania ul. 1 Maja z ulicą Ogrodową” w ramach zadania : „Przebudowa ulicy Fabrycznej  w Barlinku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la potrzeb : </w:t>
      </w:r>
      <w:r>
        <w:rPr>
          <w:b/>
          <w:bCs/>
          <w:sz w:val="22"/>
          <w:szCs w:val="22"/>
        </w:rPr>
        <w:t xml:space="preserve"> Burmistrza  Barlinka  </w:t>
      </w:r>
      <w:r>
        <w:rPr>
          <w:sz w:val="22"/>
          <w:szCs w:val="22"/>
        </w:rPr>
        <w:t>z siedzibą: 74-320 Barlinek , ul Niepodległości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e warunki gwarancji jakości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a oświadcza, że objęty niniejszą kartą gwarancyjną zakres robót został wykonany zgo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mową, projektem budowlanym, zasadami wiedzy technicznej i przepisami techniczno –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2. Wykonawca zobowiązuje się do nieodpłatnego usunięcia wad wpisanych do prowadzonego 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„rejestru  reklamacji  i dokonanych napraw” i zgłoszonych  przez 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okresie  trwania  gwarancji,  udzielonej przez Wykonawcę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zgodnie z umow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RI.X.7041- 3/09/10 , z dnia .......   2010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 usunięcia zgłoszonych wad w terminach wyznaczonych prze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a  wad szczególnie uciążliwych – natychmiast ; jeżeli usunięcie wady ze względów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nie jest możliwe w tym okresie – niezwłocznie po ustąpieniu przeszkod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twierdzenie usunięcia wad nie może nastąpić później niż w ciągu 7 dni od daty zawiadom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ego przez Wykonawcę o dokonanie na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ie podlegają uprawnieniom z tytułu gwarancji  wady powstałe na skutek :</w:t>
        <w:br/>
        <w:t xml:space="preserve">    1) działania siły wyższej albo wyłącznie z winy poszkodowanego lub osoby trzeciej, za którą nie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nosi odpowiedzial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normalnego zużyc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as trwania gwarancji  za wady jakościowe, licząc od daty odbioru robót przez Zamawiająceg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a z okresu niezbędnego do ujawnienia się lub wykryci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Czas gwarancji wynosi 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i upływa w dniu : ........................... </w:t>
      </w:r>
      <w:r>
        <w:rPr>
          <w:b/>
          <w:sz w:val="22"/>
          <w:szCs w:val="22"/>
        </w:rPr>
        <w:t>2013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 celu umożliwienia kwalifikacji zgłoszonych wad, przyczyn ich powstania i sposobu usuni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zobowiązuje się do przechowania otrzymanej w dniu odbioru powykonawczej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kumentacji technicznej i protokołu odbioru koń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9. Wykonawca nie odpowiada za wady powstałe w wyniku zwłoki w zawiadomieniu go o wadzie, jeż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da ta  spowodowała inne wady (uszkodzenia), których można było uniknąć  gdyby w term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ono  Wykonawcę o zaistniałej wa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ykonawca jest odpowiedzialny za wszelkie szkody i straty, które spowodował w okresie  prac nad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uwaniem  usterek lub wykonania swoich zobowiązań zawartych w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linek  , </w:t>
      </w:r>
      <w:r>
        <w:rPr>
          <w:sz w:val="20"/>
          <w:szCs w:val="20"/>
        </w:rPr>
        <w:t xml:space="preserve">dnia ......................................... </w:t>
      </w:r>
      <w:r>
        <w:rPr>
          <w:b/>
          <w:sz w:val="20"/>
          <w:szCs w:val="20"/>
        </w:rPr>
        <w:t>201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2:00Z</dcterms:created>
  <dc:creator>.</dc:creator>
  <dc:description/>
  <dc:language>en-US</dc:language>
  <cp:lastModifiedBy>Dolat</cp:lastModifiedBy>
  <cp:lastPrinted>2010-02-17T10:36:00Z</cp:lastPrinted>
  <dcterms:modified xsi:type="dcterms:W3CDTF">2010-02-17T09:37:00Z</dcterms:modified>
  <cp:revision>30</cp:revision>
  <dc:subject/>
  <dc:title/>
</cp:coreProperties>
</file>