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ałącznik Nr 1 do uchwały Nr XVII/144/2003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Rady Miejskiej w Barlinku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11 grudnia 2003 r.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ŁKOWIT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70,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8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0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1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5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6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0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10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30,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7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9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64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9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5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5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3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60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TERY OSIE I WIĘCEJ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50,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7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8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9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0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2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2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452,8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4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452,80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center"/>
      <w:outlineLvl w:val="8"/>
    </w:pPr>
    <w:rPr>
      <w:rFonts w:ascii="Arial Black" w:hAnsi="Arial Black" w:cs="Arial Black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mallCaps/>
      <w:sz w:val="40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 Black" w:hAnsi="Arial Black" w:cs="Arial Black"/>
      <w:b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34:00Z</dcterms:created>
  <dc:creator>UMG Barlinek</dc:creator>
  <dc:description/>
  <dc:language>en-US</dc:language>
  <cp:lastModifiedBy>UMiG Barlinek</cp:lastModifiedBy>
  <cp:lastPrinted>2003-12-12T09:11:00Z</cp:lastPrinted>
  <dcterms:modified xsi:type="dcterms:W3CDTF">2004-01-09T11:34:00Z</dcterms:modified>
  <cp:revision>2</cp:revision>
  <dc:subject>Uchwały podatkowe 1999 r.</dc:subject>
  <dc:title>                                      PISMA                                                                                                                         Uchwały podatkowe 1999 r.                                                                 </dc:title>
</cp:coreProperties>
</file>