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ałącznik Nr 2 do uchwały Nr XVII/144/2003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Rady Miejskiej w Barlinku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 dnia 11 grudnia 2003 r.</w:t>
      </w:r>
    </w:p>
    <w:p>
      <w:pPr>
        <w:pStyle w:val="TextBody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969"/>
        <w:gridCol w:w="2552"/>
      </w:tblGrid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LICZBA OS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I DOPUSZCZALNA MAS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ŁKOWITA ZESPOŁU POJAZDÓW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iągnik siodłowy + naczepa,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iągnik balastowy + przyczep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tonach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AWKA PODATK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złotych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ie mniej ni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niej ni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ś jezdna (osie jezdne) z zawieszeniem pneumatycznym lub zawieszeniem uznanym za równoważ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ne systemy zawieszenia osi jezdnych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00,0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2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3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7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5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3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7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937,7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ZY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900,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0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548,6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jc w:val="center"/>
      <w:outlineLvl w:val="8"/>
    </w:pPr>
    <w:rPr>
      <w:rFonts w:ascii="Arial Black" w:hAnsi="Arial Black" w:cs="Arial Black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mallCaps/>
      <w:sz w:val="40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 Black" w:hAnsi="Arial Black" w:cs="Arial Black"/>
      <w:b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33:00Z</dcterms:created>
  <dc:creator>UMG Barlinek</dc:creator>
  <dc:description/>
  <dc:language>en-US</dc:language>
  <cp:lastModifiedBy>UMiG Barlinek</cp:lastModifiedBy>
  <cp:lastPrinted>2003-12-12T09:11:00Z</cp:lastPrinted>
  <dcterms:modified xsi:type="dcterms:W3CDTF">2004-01-09T12:01:00Z</dcterms:modified>
  <cp:revision>3</cp:revision>
  <dc:subject>Uchwały podatkowe 1999 r.</dc:subject>
  <dc:title>                                      PISMA                                                                                                                         Uchwały podatkowe 1999 r.                                                                 </dc:title>
</cp:coreProperties>
</file>