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ałącznik Nr 3 do uchwały Nr XVII/144/2003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Rady Miejskiej w Barlinku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11 grudnia 2003 r.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ŁKOWITA ZESPOŁU POJAZDÓW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czepa / przyczepa + pojazd silnikow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A OŚ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,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0,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4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5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50,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0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00,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center"/>
      <w:outlineLvl w:val="8"/>
    </w:pPr>
    <w:rPr>
      <w:rFonts w:ascii="Arial Black" w:hAnsi="Arial Black" w:cs="Arial Black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mallCaps/>
      <w:sz w:val="40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 Black" w:hAnsi="Arial Black" w:cs="Arial Black"/>
      <w:b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34:00Z</dcterms:created>
  <dc:creator>UMG Barlinek</dc:creator>
  <dc:description/>
  <dc:language>en-US</dc:language>
  <cp:lastModifiedBy>UMiG Barlinek</cp:lastModifiedBy>
  <cp:lastPrinted>2003-12-12T09:11:00Z</cp:lastPrinted>
  <dcterms:modified xsi:type="dcterms:W3CDTF">2004-01-09T12:01:00Z</dcterms:modified>
  <cp:revision>3</cp:revision>
  <dc:subject>Uchwały podatkowe 1999 r.</dc:subject>
  <dc:title>                                      PISMA                                                                                                                         Uchwały podatkowe 1999 r.                                                                 </dc:title>
</cp:coreProperties>
</file>