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1/2010/60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Komisji Oświaty Kultury, Zdrowia i Praworządności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19.01.2010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Posiedzenie otworzył i przewodniczył </w:t>
      </w:r>
      <w:r>
        <w:rPr>
          <w:rFonts w:cs="Comic Sans MS" w:ascii="Comic Sans MS" w:hAnsi="Comic Sans MS"/>
          <w:b/>
        </w:rPr>
        <w:t>radny Zbigniew Blezień – Przewodniczący Komisji Oświaty, Kultury, Zdrowia i Praworządności</w:t>
      </w:r>
      <w:r>
        <w:rPr>
          <w:rFonts w:cs="Comic Sans MS" w:ascii="Comic Sans MS" w:hAnsi="Comic Sans MS"/>
        </w:rPr>
        <w:t xml:space="preserve"> i przedstawił projekt porządku posiedzeni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rzyjęła porządek posiedzenia. Przedstawia się on następują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ów z poprzednich posied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lendarz imprez i uroczystości planowanych w Gminie Barlinek w 2010 roku – informac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aciągnięcia długoterminowego kredytu z Europejskiego Funduszu Rozwoju Wsi Polskiej na zadanie: „Modernizacja drogi gminnej do Moczydła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miany budżetu Gminy Barlinek na 201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 xml:space="preserve">Projekt uchwały w sprawie wyrażenia zgody na zbycie gruntu położonego w Barlinku przy </w:t>
        <w:br/>
        <w:t>ul. Jezior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Comic Sans MS" w:ascii="Comic Sans MS" w:hAnsi="Comic Sans MS"/>
        </w:rPr>
        <w:t>Projekt uchwały w sprawie wyrażenia zgody na nabycie w formie darowizny nieruchomości położonych w Mostk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y uchwał w sprawie wyrażenia zgody na wydzierżawienie na czas nieoznaczony w trybie bezprzetargowym nieruchomości stanowiących własność Gminy Barline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działka nr 567/ 3 o pow. 947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działka nr 669/2 o pow. 8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ałki nr 1010/7, 1010/9 i cześć działki 1010/4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ałki nr 1010/6 oraz część działki nr 1010/4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kiet 24 projektów uchwa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e opinii na temat skargi na rozstrzygnięcie z dnia 27.11.2009 r. w przedmiocie wyłonienia w drodze przetargu nieograniczonego kandydata na użytkownika wieczystego działki gruntu nr 1010/3o pow. 1313/ha poł. w Barlinku przy ul. Jezior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e opinii na temat skargi osoby fizycznej z dnia 7 grudnia 2009 roku na działanie Burmistrza Barlin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e opinii na temat skargi osoby fizycznej z dnia 15 grudnia 2009 roku na działanie Burmistrza Barlin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20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a do wiad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18/2009/58 z 16 grudnia 2009 r., 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19/2009/59 z 22 grudnia 2009 r., nie wnosząc uwag,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informację na temat kalendarza imprez i uroczystości planowanych w Gminie Barlinek w 2010 roku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informacja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ółu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zaciągnięcia długoterminowego kredytu z Europejskiego Funduszu Rozwoju Wsi Polskiej na zadanie: „Modernizacja drogi gminnej do Moczydła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ółu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zmiany budżetu Gminy Barlinek na 2010 ro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ół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przeciwnych uchwal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negatywnie projekt uchwały </w:t>
        <w:br/>
        <w:t xml:space="preserve">w sprawie wyrażenia zgody na zbycie gruntu położonego w Barlinku przy ul. Jeziornej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odtrzymuje swoje stanowisko w sprawie podziału i sprzedaży działek na garaże oraz włączenie do tej sprzedaży działki oznaczonej na mapce symbolem „g”, która być może stanowić osobną działkę budowlaną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ółu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nabycie w formie darowizny nieruchomości położonych w Mostkowi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ółu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/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567/ 3 o pow. 947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/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>zaopiniowała pozytywnie projekt uchwały w sprawie wyrażenia zgody na wydzierżawienie na czas nieoznaczony w trybie bezprzetargowym nieruchomości stanowiących własność Gminy Barlinek - działka nr 669/2 o pow. 8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>zaopiniowała pozytywnie projekt uchwały w sprawie wyrażenia zgody na wydzierżawienie na czas nieoznaczony w trybie bezprzetargowym nieruchomości stanowiących własność Gminy Barlinek - działki nr 1010/7, 1010/9 i część działki 1010/4.</w: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/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>zaopiniowała pozytywnie projekt uchwały w sprawie wyrażenia zgody na wydzierżawienie na czas nieoznaczony w trybie bezprzetargowym nieruchomości stanowiących własność Gminy Barlinek - działki nr 1010/6 oraz część działki nr 1010/4.</w:t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e/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548/11 o pow. 4,5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548/11o pow. 4,5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548/11 o pow. 4,5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 zaopiniowała pozytywnie projekt uchwały w sprawie wyrażenia zgody na wydzierżawienie na czas nieoznaczony w trybie bezprzetargowym nieruchomości stanowiących własność Gminy Barlinek - dz. nr 548/11 o pow. 4,5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548/11 o pow. 13,9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548/11 o pow. 12,3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 zaopiniowała pozytywnie projekt uchwały w sprawie wyrażenia zgody na wydzierżawienie na czas nieoznaczony w trybie bezprzetargowym nieruchomości stanowiących własność Gminy Barlinek - dz. nr 548/10 o pow. 6,6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 zaopiniowała pozytywnie projekt uchwały w sprawie wyrażenia zgody na wydzierżawienie na czas nieoznaczony w trybie bezprzetargowym nieruchomości stanowiących własność Gminy Barlinek - dz. nr 548/10 o pow. 5,5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 zaopiniowała pozytywnie projekt uchwały w sprawie wyrażenia zgody na wydzierżawienie na czas nieoznaczony w trybie bezprzetargowym nieruchomości stanowiących własność Gminy Barlinek - dz. nr 548/10 o pow. 8,1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548/10 o pow. 4,6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231/4 o pow. 4,7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231/4 o pow. 10,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 zaopiniowała pozytywnie projekt uchwały w sprawie wyrażenia zgody na wydzierżawienie na czas nieoznaczony w trybie bezprzetargowym nieruchomości stanowiących własność Gminy Barlinek - dz. nr 231/4 o pow. 4,7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231/4 o pow. 10,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 zaopiniowała pozytywnie projekt uchwały w sprawie wyrażenia zgody na wydzierżawienie na czas nieoznaczony w trybie bezprzetargowym nieruchomości stanowiących własność Gminy Barlinek - dz. nr 231/4 o pow. 4,7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231/4 o pow. 4,7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 zaopiniowała pozytywnie projekt uchwały w sprawie wyrażenia zgody na wydzierżawienie na czas nieoznaczony w trybie bezprzetargowym nieruchomości stanowiących własność Gminy Barlinek - dz. nr 231/4 o pow. 8,3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70 o pow. 6,1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70 o pow. 5,4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70 o pow. 10,9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70 o pow. 5,4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70 o pow. 5,4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70 o pow. 7,1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Oświaty, Kultury, Zdrowia i Praworządności 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- dz. nr 770/2 o pow. 85,5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y uchwał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wnioskuje do Przewodniczącego rady Miejskiej w Barlinku o przygotowanie na najbliższą sesję uchwały w sprawie przekazania Komisji Rewizyjnej zbadania zasadności skargi na rozstrzygnięcie z dnia 27.11.2009 r. w przedmiocie wyłonienia w drodze przetargu nieograniczonego kandydata na użytkownika wieczystego działki gruntu nr 1010/3o pow. 1313/ha poł. w Barlinku przy ul. Jezior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okumenty dot. ww. skargi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ółu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związku z wycofaniem przez skarżącego skarg złożonych w dniach 7 i 15 grudnia 2009 roku </w:t>
        <w:br/>
        <w:t xml:space="preserve">na działanie Burmistrza Barlinka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odstąpiła od rozpatrywania przedmiotowych skarg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Dokumenty dot. ww. skarg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ółu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pismo Starosty Myśliborskiego dot. organizacji powiatowego Spotkania Noworocznego </w:t>
        <w:br/>
        <w:t>w 2010 roku.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o osób fizycznych w sprawie zakupu działki nr 804/42 poł. w Barlinku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zycje do planu remontów na 2010 rok Wspólnot mieszkani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pismo Burmistrza Barlinka dot. wytypowania przedstawiciela Komisji GKiMBRiOŚ </w:t>
        <w:br/>
        <w:t>do składu Komisji Weryfikacyjnej związanej z opracowaniem projektów list osób zakwalifikowanych do najmu lokali mieszkaniowego zasobu Gminy Barlinek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wiedź Burmistrza Barlinka na wniosek osoby fizycznej o umożliwienie kupna nieużytku – działka poł. w m. Ożar nr 162/5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do wiadomości odpowiedzi </w:t>
        <w:br/>
        <w:t>na wnioski i pytania zgłoszone na sesjach Rady Miejskiej oraz posiedzeniach Komisji dot.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 zaawansowania inwestycji na koniec listopada 2009 r.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widacji uciążliwej hodowli gołębi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rmacji o wprowadzeniu nowych taryf dla zbiorowego zaopatrzenia w wodę </w:t>
        <w:br/>
        <w:t>i zbiorowego odprowadzenia ścieków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staw prawnych i przyczyn ustanowienia zastawu rejestrowego na udziałach wspólnika PEC Sp. z o.o. w Barlinku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u chodnika przy ul. Kombatantów w Barlinku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alacji parkowych lamp oświetleniowych w parku przy ul. Gorzowskiej w Barlinku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targu na dzierżawę nieruchomości położonych w Barlinku przy ul. Jeziornej tzw. „tereny potartaczne”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jazdu z drogi wojewódzkiej 156 w m. Dzikow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isma rozpatrywane w pkt 8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>Brak zapytań i wolnych wniosków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4:00Z</dcterms:created>
  <dc:creator>Basia</dc:creator>
  <dc:description/>
  <dc:language>en-US</dc:language>
  <cp:lastModifiedBy>Basia</cp:lastModifiedBy>
  <cp:lastPrinted>2010-01-25T13:22:00Z</cp:lastPrinted>
  <dcterms:modified xsi:type="dcterms:W3CDTF">2010-01-25T12:23:00Z</dcterms:modified>
  <cp:revision>13</cp:revision>
  <dc:subject/>
  <dc:title>Protokół Nr 1/2010/59</dc:title>
</cp:coreProperties>
</file>