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rta informacyjna dla raportów o oddziaływaniu przedsięwzięcia na środowisko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82"/>
        <w:gridCol w:w="383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p.</w:t>
            </w:r>
          </w:p>
        </w:tc>
        <w:tc>
          <w:tcPr>
            <w:tcW w:w="9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/>
              </w:rPr>
              <w:t xml:space="preserve">Raport o oddziaływaniu przedsięwzięcia na środowisko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 wpisu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13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Nazwa dokumentu 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aport oddziaływania inwestycji na środowisk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Raport obejmuje opis inwestycji: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„Budowa turbogeneratora w systemie ORC pracującego w układzie skojarzonym” oraz „Budowa kotła termoolejowego w systemie ORC” na dz. nr 2134 obręb 1 Barlinek, ul. Przemysłowa 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Data i miejsce sporządzenia dokumentu 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luty </w:t>
            </w:r>
            <w:r>
              <w:rPr/>
              <w:t>2010 r. Polic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amawiający wykonanie dokumentu 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Przedsiębiorstwo IEKOLOGPOL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Henryk Dominiak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l. Piaskowa 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72-010 Police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konawca dokumentu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Zespół pod kierownictwem:</w:t>
            </w:r>
          </w:p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mgr inż. Henryka Dominiak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 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podmiotu, który opracował dokument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umery innych kart w wykazie, dotyczących podmiotu, który zamówił wykonanie dokumentu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40:00Z</dcterms:created>
  <dc:creator/>
  <dc:description/>
  <dc:language>en-US</dc:language>
  <cp:lastModifiedBy>czerwinski</cp:lastModifiedBy>
  <cp:lastPrinted>2113-01-01T00:00:00Z</cp:lastPrinted>
  <dcterms:modified xsi:type="dcterms:W3CDTF">2009-07-06T13:14:00Z</dcterms:modified>
  <cp:revision>6</cp:revision>
  <dc:subject/>
  <dc:title/>
</cp:coreProperties>
</file>