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4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4 drzew – 3 olch i 1 klonu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7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1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dniopomorski Zarząd Dróg Wojewódzkich w Koszalinie, Rejon Dróg Wojewódzkich w Pyrzycach ul. Stargardzka 42, 74-200 Pyrzyce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Nazwa </w:t>
            </w:r>
            <w:r>
              <w:rPr/>
              <w:t>organu – adresat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nie zezwalająca na usunięcie wnioskowanych drzew z dnia  09.04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75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Usunięcie 42 drzew – olch oraz krzewów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GM-VII-7635-18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4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i krzewów z dnia 15.0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64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</w:t>
            </w:r>
            <w:r>
              <w:rPr>
                <w:b w:val="false"/>
                <w:bCs w:val="false"/>
                <w:sz w:val="24"/>
                <w:szCs w:val="24"/>
                <w:lang w:val="pl-PL"/>
              </w:rPr>
              <w:t xml:space="preserve"> 1 drzewa – klonu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RGM-VII-7635-19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3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 z dnia 16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8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wiązu w m. Rychnó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GM-VII-7635-20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23.02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zezwalająca na usunięcie drzew  z dnia 15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98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sunięcie 1 drzewa – dębu w m. Rychn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24-10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01.04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r notarialny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nie zezwalająca na usunięcie drzewa  z dnia 19.04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74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2 drzew – brzóz w m. Krzynka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RGM-VII-7624-24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ostwo Powiatowe w Myśliborzu, Wydział Dróg, ul. Marcinkowskiego 2, 74-300 Myślibórz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o środowiskowych uwarunkowaniach z dnia 30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65"/>
        <w:gridCol w:w="3902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8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</w:t>
            </w:r>
            <w:r>
              <w:rPr>
                <w:sz w:val="22"/>
                <w:szCs w:val="22"/>
                <w:lang w:val="pl-PL"/>
              </w:rPr>
              <w:t xml:space="preserve">40 drzew – 24 sosen, 9 brzóz, 7 buków w m. Krzynk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25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8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0.03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5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6 drzew – 1 klonu jesionolistnego, 5 kasztanowców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27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1.03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182"/>
        <w:gridCol w:w="388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08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6 drzew – 4 lip i 2 jarząbów  i krzewów ul. Szosowa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28/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03.2010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ostwo Powiatowe w Myśliborzu, Wydział Dróg, ul. Marcinkowskiego 2, 74-300 Myślibórz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1.03.2010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73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lipy w m. Rychnó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ostwo Powiatowe w Myśliborzu, Wydział Dróg, ul. Marcinkowskiego 2, 74-300 Myślibórz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1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87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topoli w m. Moczkow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4.04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24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dębu w m. Kornatk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03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8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54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28 drzew – 17  sosen i 11 topol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3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6.04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2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jesionu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6.04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ochrona dany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67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krzewów w m. Żelic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9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3.04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23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świerku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6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86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7 drzew – 2 jarząbów, 3 świerków, 2 cyprysików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38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1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Dom Dziecka </w:t>
            </w:r>
            <w:r>
              <w:rPr>
                <w:sz w:val="22"/>
                <w:szCs w:val="22"/>
                <w:lang w:val="pl-PL"/>
              </w:rPr>
              <w:t>Dom Dziecka w Barlinku ul. Polana Lecha 2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Starostwo Powiatowe Myślibórz – zarządca - informacja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6.04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39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jesionu obręb Moczkow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dniopomorski Zarząd Dróg Wojewódzkich w Koszalinie, Rejon Dróg Wojewódzkich w Pyrzycach ul. ul. Stargardzka 42, 74-200 Pyrzyce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12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49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wiązu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1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HaCon Sp. z o.o.  ul. Fabryczna 6, 74-320 Barlinek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6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3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kasztanowca w m. Równ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2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3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7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998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25 drzew – 110 sosen, 15 brzóz obrębie Rychnów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3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04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7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44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26 drzew – cyprysików w Barlinku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6.05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7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6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2 drzew – świerka i jodły w Barlinku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05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7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74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klonu w Barlinku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3.05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7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93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świerku w m. Strąpie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1.05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arafia Rzymsko-Katolicka pw. Św. Antoniego z Padwy w Mostkowie, 74-322 Mostkowo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8.05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55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3 drzew – klonów w Barlinku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48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01.06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08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33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krzewów w obrębie Dzikowo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50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6.05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umarzająca postępowanie z dnia 14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5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3 drzew – klonów w Barlinku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54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.06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28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295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>Usunięcie 1 drzewa – brzozy w m. Ożar.</w:t>
            </w:r>
            <w:r>
              <w:rPr>
                <w:sz w:val="22"/>
                <w:szCs w:val="22"/>
                <w:lang w:val="pl-PL"/>
              </w:rPr>
              <w:t xml:space="preserve">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55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5.06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soba prywatna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0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ochrona danych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85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184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1 drzewa – brzoza w m. Krzynka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56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6.06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Starostwo Powiatowe w Myśliborzu, Wydział Dróg, ul. Marcinkowskiego 2, 74-300 Myślibórz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0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ublicznie dostępny wykaz danych o dokumentach zawierających informacje o środowisku i jego ochronie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zezwolenia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5198"/>
        <w:gridCol w:w="3897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877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4"/>
                <w:szCs w:val="24"/>
                <w:lang w:val="pl-PL"/>
              </w:rPr>
              <w:t xml:space="preserve">Usunięcie 2 drzew – wierzb w Krzynka. 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Znak sprawy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RGM-VII-7635-57/1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Data złożenia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0.06.2010 r.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Dane wnioskodawcy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chodniopomorski Zarząd Dróg Wojewódzkich w Koszalinie, Rejon Dróg Wojewódzkich w Pyrzycach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szczególnienie załączników do wniosku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Akt własności, mapa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Nazwa organu – adresat w</w:t>
            </w:r>
            <w:r>
              <w:rPr/>
              <w:t>niosku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rząd Miejski w Barlinku </w:t>
            </w:r>
          </w:p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Referat Gospodarki Mieniem Komunalnym i Ochrony Środowiska; pokój 25; tel. 095 7462450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Informacja o sposobie zakończenia postępowania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ąca na usunięcie drzew  z dnia 30.06.2010 r.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xx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tena">
    <w:name w:val="Atena"/>
    <w:basedOn w:val="Normal"/>
    <w:qFormat/>
    <w:pPr>
      <w:autoSpaceDE w:val="false"/>
      <w:spacing w:lineRule="auto" w:line="36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5:40:00Z</dcterms:created>
  <dc:creator/>
  <dc:description/>
  <dc:language>en-US</dc:language>
  <cp:lastModifiedBy>czerwinski</cp:lastModifiedBy>
  <cp:lastPrinted>2009-10-28T13:44:00Z</cp:lastPrinted>
  <dcterms:modified xsi:type="dcterms:W3CDTF">2010-02-25T07:52:00Z</dcterms:modified>
  <cp:revision>9</cp:revision>
  <dc:subject/>
  <dc:title/>
</cp:coreProperties>
</file>