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8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4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sunięcie 4 drzew – jesionów w Barlinku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61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5.06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minna Spółdzielnia „Samopomoc Chłopska” ul. 1 Maja 26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Nazwa </w:t>
            </w:r>
            <w:r>
              <w:rPr/>
              <w:t>organu – adresat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zezwalająca na usunięcie wnioskowanych drzew z dnia  15.07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8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62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sunięcie 2 drzew – świerka pospolitego i świerka srebrnego w Barlinku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GM-VII-7635-62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8.06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map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zezwalająca na usunięcie drzew i krzewów z dnia 20.07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8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5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</w:t>
            </w:r>
            <w:r>
              <w:rPr>
                <w:sz w:val="22"/>
                <w:szCs w:val="22"/>
                <w:lang w:val="pl-PL"/>
              </w:rPr>
              <w:t>5 drzew – 3 świerków pospolitych i 2 świerków srebrnych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RGM-VII-7635-63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8.06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zezwalająca na usunięcie drzew  z dnia 02.08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8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98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15 drzew – 2 dębów, 1 jesiony, 10 głogów, 2 wierzb i krzewów w Barlink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GM-VII-7635-65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7.07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Akt własności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Wydana została decyzja zezwalająca na usunięcie drzew  z dnia 06.08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8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4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1 drzewa – robinii akacjowej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24-68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9.07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dsiębiorstwo Energetyki cieplnej Sp. z o.o. ul. Przemysłowa 7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notarialny, map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zezwalająca na usunięcie drzewa  z dnia 23.07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8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45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7 drzew – topoli osiki w Barlinku 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RGM-VII-7624-69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07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soba prywatn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na usunięcie drzewa  z dnia 17.08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65"/>
        <w:gridCol w:w="390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6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 6 drzew – 2 brzóz, 3 lip, 1 robinii akacjowej w Barlinku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70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.07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Zachodniopomorski Zarząd Dróg Wojewódzkich Rejon Dróg w Pyrzycach ul. Stargardzka 42, 74-200 Pyrzyce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30.07.2010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8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83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sunięcie 2 drzew – świerków pospolitych w Barlinku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71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3.08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soba prywatn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12.08.2010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8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83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6 drzew – 3 świerków pospolitych , 1 świerka srebrnego, 2 sosen pospolitych w Barlinku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72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2.08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soba prywatn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16.08.2010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26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sunięcie 16 drzew – 13 brzóz i 3 wierzb w m. Moczkowo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73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07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soba prywatna 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16.08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9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sunięcie 2 drzew – lip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74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9.08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arlinecki Ośrodek Kultury ul. Podwale 9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17.08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17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31 drzew – 2 wierzb, 1 dębu, 1 czeremchy, 7 jarząbów, 20 sosen pospolitych,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75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08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X PROJEKT w Barlinku, MULTI FORM II Sp. z o.o. ul. Fabryczna 11 Tych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18.08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22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</w:t>
            </w:r>
            <w:r>
              <w:rPr>
                <w:b w:val="false"/>
                <w:bCs w:val="false"/>
                <w:sz w:val="24"/>
                <w:szCs w:val="24"/>
                <w:lang w:val="pl-PL"/>
              </w:rPr>
              <w:t>e 3 drzew – topól w m. Równo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77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08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3.08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13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sunięcie 1 drzewa – jarząbu pospolitego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81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6.09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ESTO Sp. z o.o. ul. Moniuszki 21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66.09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35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5 drzew – 3 jesionów, 1 lipy w m. Płonno 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85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4.08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na Spółdzielnia „Samopomoc Chłopska” ul. 1 Maja 26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0.09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73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sunięcie  21 drzew – 17 sosen pospolitych, 4 czeremchy amerykańskie w m. Krzynk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86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.08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17.09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2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sunięcie 19 drzew – sosen pospolitych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89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8.09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spólnota Mieszkaniowa Sportowa 4 w Barlinku – Barlineckie Towarzystwo Budownictwa Społecznego ul. Szpitalna 4 w Barlinku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chwała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03.12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437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sunięcie  43 drzew – 14 brzóz, 5 topól, 3 wierzb, 21 sosen pospolitych w m. Osi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90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09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soba prywatna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1.09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527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sunięcie 8 drzew – 1 topoli i 7 jesionów w m. Płonno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91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.09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soba prywatna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3.09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92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5 drzew – 2 świerków pospolitych, 3 jarząbów szwedzkich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92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.09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Barlinek Inwestycje Sp z o.o. ul. Przemysłowa 1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05.10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94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sunięcie 1 drzewa – świerk pospolity w Barlinku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95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.09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spólnota Mieszkaniowa Św. Bonifacego 3 w Barlinku – DOMEX Nieruchomości, ul. Grunwaldzka 54, w Świnoujściu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chwała 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07.10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79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 5 drzew – świerk srebrzysty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96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09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14.10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221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sunięcie 3 drzew – dębów w Barlinku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97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.09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X PROJEKT w Barlinku, MULTI FORM II Sp. z o.o. ul. Fabryczna 11 Tych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15.10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22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3 drzew – brzóz w m. Krzynk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99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.09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X PROJEKT w Barlinku, MULTI FORM II Sp. z o.o. ul. Fabryczna 11 Tych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ecyzja o war. zabudowy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5.10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37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sunięcie 8 drzew – 3 jesionów, 1 klonu zwyczajnego, 4 olch czarnych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00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.10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15.10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b w:val="false"/>
          <w:bCs w:val="false"/>
          <w:i w:val="false"/>
          <w:iCs w:val="false"/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b w:val="false"/>
          <w:bCs w:val="false"/>
          <w:i w:val="false"/>
          <w:iCs w:val="false"/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b w:val="false"/>
          <w:bCs w:val="false"/>
          <w:i w:val="false"/>
          <w:iCs w:val="false"/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3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4 drzew – wierzb w Barlinku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01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3.09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19.10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63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sunięcie 18 drzew – świerków pospolitych w Barlinku 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03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8.10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z dnia 20.10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844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sunięcie 1 drzewa – dębu w m. Równo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04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.10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gencja Nieruchomości Rolnych Oddział Terenowy w Szczecinie Jednostka Gospodarcza Zasobu w Myśliborz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9.10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783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15 drzew – topola osika oraz krzewów z pow. ok. 1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w m. Kornatka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05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09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9.10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194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5 drzew – 1 brzoza, 4 jesiony w m. Dzikówko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08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.10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02.11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787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sunięcie 3 drzew – 2 dębów, 1 lipy w Barlinku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11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10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chodniopomorski Zarząd Dróg Wojewódzkich w Koszalinie, Rejon Dróg Wojewódzkich w Pyrzyca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umarzająca postępowanie na usunięcie drzew  z dnia 08.11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16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sunięcie 1 drzewa – świerku srebrnego w Barlinku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12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.10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08.11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13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1 drzewa – świerku srebrnego w Barlinku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13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10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08.11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87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1 drzewa – modrzewia w Barlinku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14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.10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ółdzielnia Mieszkaniowa PIAST ul. Wodna 2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umarzająca postępowanie na usunięcie drzew  z dnia 08.11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481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1 drzewa – lipy w Barlinku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17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.10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chodniopomorski Zarząd Dróg Wojewódzkich w Koszalinie, Rejon Dróg Wojewódzkich w Pyrzyca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3.12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187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40 drzew – 6 dębów, 1 brzozy, 30 robinii akacjowych, 2 sosen czarnych, 1 lipy  w Barlinku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19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.10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amodzielny Publiczny Zakład Opieki Zdrowotnej w Barlinku – Szpital Powiatowy ul. Szpitalna 10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19.11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n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3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1 drzewa – sumaka w Barlinku 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21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11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ółdzielnia Mieszkaniowa PIAST ul. Wodna 2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5.11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1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 1 drzewa – świerku srebrnego w Barlinku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22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11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52.11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937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1 drzewa – dębu w m. Równo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23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9.11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08.12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8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1 drzewa – lipa w m. Mostkowo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24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11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6.11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13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sunięcie 5 drzew – topoli osiki w m. Moczkowo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27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11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9.11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63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sunięcie 3 drzew – klonów jaworów w m.Żelice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28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3.11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odmowna na wydanie zezwolenia na usunięcie drzew z dnia 01.12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337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sunięcie 63 drzew – 55 świerków zwyczajnych, 1 dębu czerwonego, 2 sosen zwyczajnych, 5 brzóz w Barlinku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29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.11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02.12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67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sunięcie 1 drzewa – modrzew w m. Osi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30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.11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07.12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874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sunięcie 2 drzew – świerków srebrnych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31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3.12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2.12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654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21 drzew – olchy czarnej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132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.11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e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Postępowanie jest w trakcie prowadzeni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tena">
    <w:name w:val="Atena"/>
    <w:basedOn w:val="Normal"/>
    <w:qFormat/>
    <w:pPr>
      <w:autoSpaceDE w:val="false"/>
      <w:spacing w:lineRule="auto" w:line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40:00Z</dcterms:created>
  <dc:creator/>
  <dc:description/>
  <dc:language>en-US</dc:language>
  <cp:lastModifiedBy>czerwinski</cp:lastModifiedBy>
  <cp:lastPrinted>2009-10-28T13:44:00Z</cp:lastPrinted>
  <dcterms:modified xsi:type="dcterms:W3CDTF">2010-02-25T07:52:00Z</dcterms:modified>
  <cp:revision>9</cp:revision>
  <dc:subject/>
  <dc:title/>
</cp:coreProperties>
</file>