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ubliczne Gimnazjum Nr 1</w:t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im. Bohaterów Westerplatte</w:t>
      </w:r>
    </w:p>
    <w:p>
      <w:pPr>
        <w:pStyle w:val="Heading1"/>
        <w:spacing w:lineRule="auto" w:line="276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ul. Leśna  10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nawiązaniu do ogłoszenia </w:t>
      </w:r>
      <w:r>
        <w:rPr>
          <w:rFonts w:cs="Tahoma"/>
          <w:b/>
          <w:sz w:val="24"/>
          <w:szCs w:val="24"/>
        </w:rPr>
        <w:t>na usługę polegającą na wykonaniu projektu budowlanego wzmocnienia fundamentów narożnika budynku segment „ E” przed osiadanie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2 marca 2010 roku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Wykonanie projektu budowlanego wzmocnienia fundamentów narożnika budynku segment „ E” przed osiadaniem</w:t>
      </w:r>
    </w:p>
    <w:p>
      <w:pPr>
        <w:pStyle w:val="Normal"/>
        <w:spacing w:lineRule="auto" w:line="360"/>
        <w:rPr/>
      </w:pPr>
      <w:r>
        <w:rPr/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przewidzianych do realizacji zamówienia: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9"/>
        <w:gridCol w:w="2955"/>
        <w:gridCol w:w="27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 w tym z projektem budowlanym) oraz terenem realizacji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postanowienia projektu umowy i w przypadku wyboru mojej oferty, zobowiązuję się do jej zawarcia w terminie 7 dni od zawiadomienia o wyborze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4:00Z</dcterms:created>
  <dc:creator>1</dc:creator>
  <dc:description/>
  <dc:language>en-US</dc:language>
  <cp:lastModifiedBy>1</cp:lastModifiedBy>
  <cp:lastPrinted>2010-03-01T14:16:00Z</cp:lastPrinted>
  <dcterms:modified xsi:type="dcterms:W3CDTF">2010-03-02T08:44:00Z</dcterms:modified>
  <cp:revision>2</cp:revision>
  <dc:subject/>
  <dc:title/>
</cp:coreProperties>
</file>