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caps/>
          <w:sz w:val="28"/>
          <w:szCs w:val="28"/>
          <w:u w:val="none"/>
        </w:rPr>
        <w:t>Umowa</w:t>
      </w:r>
      <w:r>
        <w:rPr>
          <w:sz w:val="28"/>
          <w:szCs w:val="28"/>
          <w:u w:val="none"/>
        </w:rPr>
        <w:t xml:space="preserve"> (projekt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dniu …………. 2010 roku w Barlinku,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ublicznym Gimnazjum Nr 1 im. Bohaterów Westerplat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ą siedzibę przy ul. Leśnej 10, 74-320 Barlinek, NIP: 597-168-82-20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gr Lidię Kulczycką- Perske –Dyrektora szkoły</w:t>
      </w:r>
    </w:p>
    <w:p>
      <w:pPr>
        <w:pStyle w:val="Normal"/>
        <w:autoSpaceDE w:val="false"/>
        <w:spacing w:lineRule="auto" w:line="312"/>
        <w:rPr/>
      </w:pPr>
      <w:r>
        <w:rPr>
          <w:sz w:val="24"/>
          <w:szCs w:val="24"/>
        </w:rPr>
        <w:t>a</w:t>
      </w:r>
      <w:r>
        <w:rPr>
          <w:rFonts w:cs="Arial"/>
          <w:szCs w:val="22"/>
        </w:rPr>
        <w:t xml:space="preserve">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9"/>
        <w:gridCol w:w="567"/>
        <w:gridCol w:w="4865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tj. Dz. U. z 2007 r., Nr 223, poz. 1655 z późn. zm.),</w:t>
      </w:r>
      <w:r>
        <w:rPr>
          <w:bCs/>
          <w:sz w:val="24"/>
          <w:szCs w:val="24"/>
        </w:rPr>
        <w:t xml:space="preserve"> Zamawiający zleca, a Wykonawca zobowiązuje się do wykonania </w:t>
      </w:r>
      <w:r>
        <w:rPr>
          <w:rFonts w:cs="Tahoma"/>
          <w:sz w:val="24"/>
          <w:szCs w:val="24"/>
        </w:rPr>
        <w:t xml:space="preserve">projektu budowlanego wzmocnienia fundamentów narożnika  budynku segment „ E’’ przed osiada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prac obejmuj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nie aktualnych map sytuacyjno-wysokościowych niezbędnych do opracowania dokumentacji i uzyskania pozwolenia na budow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Sporządzenie projektu budowlano-wykonawczego, wraz niezbędnymi uzgodnieniami umożliwiającymi uzyskanie pozwolenia lub zezwolenia na budowę, opracowanego zgodnie z przepisami Prawa budowlanego z uwzględnieniem 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stanu technicznego budynku szkolnego  Blok „ E’’( opracowanie 2009 r. )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i geologicznej określającej warunku gruntowo – wodne w związku z awarią budynku szkoły ( opracowanie 2009 r. )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u budowlanego ocieplenia budynku z kolorystyką elewacji ( opracowanie </w:t>
      </w:r>
    </w:p>
    <w:p>
      <w:pPr>
        <w:pStyle w:val="Akapitzlist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6 r. )</w:t>
      </w:r>
    </w:p>
    <w:p>
      <w:pPr>
        <w:pStyle w:val="Akapitzlist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lości 5 egzemplarzy w formie pisemnej i 1 egzemplarza w formie elektronicznej, </w:t>
      </w:r>
    </w:p>
    <w:p>
      <w:pPr>
        <w:pStyle w:val="Akapitzlist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e specyfikacji technicznych wykonania i odbioru robót -w ilości 5 egzemplarzy w formie pisemnej i 1 egzemplarza w formie elektronicznej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wykonanie przedmiarów robót w kolejności technologicznej ich wykonania -w ilości 2 egzemplarzy w formie pisemnej i 1 egzemplarza w formie elektronicznej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e kosztorysów inwestorskich -w ilości 2 egzemplarzy w formie pisemnej i 1 egzemplarza w formie elektroniczn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przedmiotu zamówienia obejmuje ponadto nadzór autorski w trakcie przygotowań inwestycji do realizacji, a także 5 pobytów projektanta na budowie do czasu zakończenia budowy i uprawomocnienia się pozwolenia na użytkowanie projektowanego obiek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twierdzenie, o którym mowa w ust. 5 nie ogranicza odpowiedzialności Wykonawcy z tytułu rękojmi za wady fizyczne i prawne dokumentacji projektowej. Wykonawca jest w szczególności odpowiedzialny za prawidłowość zaprojektowanych rozwiązań technicz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 xml:space="preserve">Strony ustalają, że przedmiot umowy zostanie wykonany do 30 kwietnia 2010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>Termin o którym mowa w pkt. 1 jest ostateczną data złożenia wniosku o pozwolenie lub zezwolenie na budowę do Starostwa Powiatowego w Myślibor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niemożliwienia rozpoczęcia realizacji umowy lub zaistnienia przerw w jej wykonaniu z przyczyn leżących po stronie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użającego się poza wynikający z obowiązującego prawa, a więc z winy instytucji wydających, terminu wydania niezbędnych do wykonania przedmiotu umowy stosownych decyzji, pozwoleń, uzgodnień itp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niezależnych od Wykonawcy i przez niego udowodnionych innych zaistniałych trud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Wykonawcy dokumentów będących w posiadaniu Zamawiającego niezbędnych do wykonania dokumentacji projektow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Opiniowanie i uzgadnianie dokumentacji projekt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oram normami i normatyw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 dokumentacji, dotyczących istotnych elementów mających wpływ na kosz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koncepcji projektowych ze wstępnym oszacowaniem kosz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. Jeśli nie będzie to możliwe i konieczne okaże się podanie nazwy materiału lub urządzenia, to Wykonawca zobowiązany jest do podania co najmniej dwóch producentów tych materiałów i urządz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 że dokumentacja objęta niniejszą umowa jest niekompletna, Wykonawca zobowiązany jest do wykonania dokumentacji uzupełniającej lub dokonania zmian w wykonanej dokumentacji, uzyskania odpowiednich, wymaganych przepisami prawa zezwoleń i pokrycia w całości kosztów jej wykon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lecenie wykonania części prac podwykonawcą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wukrotnie wezwać Wykonawcę do dokonania aktualizacji kosztorysu inwestorskiego. Wykonawca ma obowiązek bezpłatnie dokonać aktualizacji w terminie 14 dni od otrzymania wezwania od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a musi być wykonana w stanie kompletnym wraz z uzyskanymi wymaganych prawem pozwoleniami administracyjnymi oraz zapewniająca należyte wykonanie robót, które mają zostać zrealizowane na ich pod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zdawczo-odbiorczego odbioru końcowego na Zamawiającego przechodzą autorskie prawa majątkowe bez obowiązku zapłaty dodatkowego wynagrod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lub jego części stanowiący umówiony przedmiot odbioru powinien być zaopatrzony w wykaz opracowań oraz pisemne oświadczenie Wykonawcy, iż są wykonane zgodnie z umową, obowiązującymi przepisami oraz normami i są wydane w stanie kompletnym ze względu na cel oznaczony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ądać jej usunięcia, wyznaczając w tym celu Wykonawcy odpowiedni termin                   z zagrożeniem, że po bezskutecznym upływie tego terminu nie przyjmuje naprawy            i obniży wynagrodzenie w odpowiednim stosun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, w przypadku gdy wada nie da się usunąć               w odpowiednim dla Zamawiającego terminie, lecz nie ma charakteru istot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 i prawnych dokumentacji projektowej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stala się w formie ryczałtu w wysokości zgodnej z ofertą 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Wynagrodzenie Wykonawcy, wynosi zgodnie z ofertą Wykonawcy  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.…………………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stanowić będzie podpisany przez obie strony bezusterkowy protokół odbioru końcow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W razie zwłoki w płatności faktur przysługują ustawowe odsetki od 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ozliczenie za wykonane prace fakturami przejściowymi, które będą obejmować prace wykonywane w danym okresie do wartości 70 % wynagrodzenia umo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faktury przejściowej jest potwierdzenie złożonego wniosku o uzyskanie pozwolenia na budowę oraz protokół odbioru robót częściowych potwierdzony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wystawiał faktury za przedmiot odbioru w terminie 7 dni licząc od daty odbio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wynagrodzenia Wykonawcy według wystawionych przez niego faktur w terminie do 14 dni od daty otrzymania (doręczenia) faktury wraz                       z niezbędnymi dokumentami rozliczeniowy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ustawowe odsetki od 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2 lat na wykonaną i przekazaną dokumentację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rękojmi za wady fizyczne i prawne dokumentacji projektowej zakończy się wraz              z okresem rękojmi na roboty budowlane wykonane na jej podstaw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3 us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, nie spowodowane siłą wyższą, ani winą Wykonawcy, w wysokości 10 % wynagrodzenia określonego w § 3 us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 % wynagrodzenia określonego w § 3 ust. 1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3 ust. 1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, 0,3 % wynagrodzenia określonego w § 3 us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gwarancji           w wysokości 0,1 % wynagrodzenia określonego w § 3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odlegają potrąceniu z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ie wysokość kar umownych należnych Zamawiającemu nie może przekroczyć 30 % wynagrodzenia, o którym mowa § 3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odstąpienia od umowy w następujących sytuacjach:</w:t>
      </w:r>
    </w:p>
    <w:p>
      <w:pPr>
        <w:pStyle w:val="Normal"/>
        <w:numPr>
          <w:ilvl w:val="1"/>
          <w:numId w:val="3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art. 145 ustawy Prawo zamówień publicz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y wysokość kar umownych naliczonych ze względu na zwłokę w oddaniu przedmiotu umowy wyniesie 30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y przysługuje prawo odstąpienia od umowy, jeżeli wysokość kar umownych naliczonych Zamawiającemu ze względu na okoliczności, o których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 ust. 1 wyniesie 30 %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prowadził szczegółową wizję lokalną w terenie celem uzyskania wszystkich informacji koniecznych do zawarcia umowy oraz ponosi pełną odpowiedzialność za skutki braku lub mylnego rozpoznania warunków realizacji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wyznacza do kontaktów z Wykonawcą Alicję Pietrzak, tel. 095 7461-43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ontaktów 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odpowiednie przepisy Ustawy z dnia 29 stycznia 2004 roku Prawo zamówień publicznych oraz odpowiednie przepisy Kodeksu Cywi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ymi częściami umowy są: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Ogłoszenie z dnia 02 marca 2010r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 jednobrzmiących egzemplarzach, 2 egz. dla Zamawiającego i 2 egz.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0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16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MS Mincho;ＭＳ 明朝" w:cs="Times New Roman"/>
      <w:b/>
      <w:sz w:val="24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4:00Z</dcterms:created>
  <dc:creator>1</dc:creator>
  <dc:description/>
  <dc:language>en-US</dc:language>
  <cp:lastModifiedBy>1</cp:lastModifiedBy>
  <cp:lastPrinted>2010-03-01T14:17:00Z</cp:lastPrinted>
  <dcterms:modified xsi:type="dcterms:W3CDTF">2010-03-02T08:44:00Z</dcterms:modified>
  <cp:revision>2</cp:revision>
  <dc:subject/>
  <dc:title/>
</cp:coreProperties>
</file>