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Załącznik Nr 1 do uchwały Nr LII/868/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Rady Miejskiej w Barli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 dnia 25 lutego 2010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25 lutego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zedszkola Miejskiego Nr 1 im. Janiny Porazińskiej </w:t>
      </w:r>
    </w:p>
    <w:p>
      <w:pPr>
        <w:pStyle w:val="Normal"/>
        <w:jc w:val="center"/>
        <w:rPr/>
      </w:pPr>
      <w:r>
        <w:rPr>
          <w:sz w:val="28"/>
        </w:rPr>
        <w:t>w Barlin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Na podstawie art. 58 ust. 1 ustawy z dnia 7 września 1991r. o systemie oświaty (Dz. U. z 2004 r. Nr 256, poz. 2572 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zedszkola Miejskiego Nr 1 </w:t>
      </w:r>
      <w:r>
        <w:rPr/>
        <w:t>im. Janiny Porazińskiej</w:t>
      </w:r>
      <w:r>
        <w:rPr>
          <w:bCs/>
        </w:rPr>
        <w:t xml:space="preserve"> w Barlinku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Typ przedszkola – publi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wa przedszkola  – Przedszkole Miejskie Nr 1 im. Janiny Porazińskiej w </w:t>
      </w:r>
      <w:r>
        <w:rPr>
          <w:bCs/>
        </w:rPr>
        <w:t>Barlinku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3.  Siedziba  przedszkola</w:t>
      </w:r>
      <w:r>
        <w:rPr/>
        <w:t xml:space="preserve"> -   </w:t>
      </w:r>
      <w:r>
        <w:rPr>
          <w:b w:val="false"/>
          <w:bCs w:val="false"/>
        </w:rPr>
        <w:t>Barlinek, ulica Kombatantów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0:00Z</dcterms:created>
  <dc:creator>Podworska</dc:creator>
  <dc:description/>
  <dc:language>en-US</dc:language>
  <cp:lastModifiedBy>Podworska</cp:lastModifiedBy>
  <dcterms:modified xsi:type="dcterms:W3CDTF">2010-03-03T08:00:00Z</dcterms:modified>
  <cp:revision>1</cp:revision>
  <dc:subject/>
  <dc:title>                                                                                             Załącznik Nr 1 do uchwały Nr LII/</dc:title>
</cp:coreProperties>
</file>