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Załącznik Nr 2 do uchwały Nr LII/868/20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Rady Miejskiej w Barlin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z dnia 25 lutego 2010r.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AKT ZAŁOŻYCIELSKI</w:t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z dnia 25 lutego 2010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zedszkola Miejskiego Nr 2 „ Pod Topolą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Barlin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Na podstawie art. 58 ust. 1 ustawy z dnia 7 września 1991r. o systemie oświaty (Dz. U. z 2004 r. Nr 256, poz. 2572  z póź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DNAWIA SIĘ AKT ZAŁOŻYCIELSK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zedszkola Miejskiego Nr 2 „ Pod Topolą”  w Barlin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Typ przedszkola – publiczn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zwa przedszkola  – Przedszkole Miejskie Nr 2 „ Pod Topolą” w </w:t>
      </w:r>
      <w:r>
        <w:rPr>
          <w:bCs/>
        </w:rPr>
        <w:t>Barlinku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jc w:val="left"/>
        <w:rPr/>
      </w:pPr>
      <w:r>
        <w:rPr>
          <w:b w:val="false"/>
        </w:rPr>
        <w:t xml:space="preserve">      </w:t>
      </w:r>
      <w:r>
        <w:rPr>
          <w:b w:val="false"/>
        </w:rPr>
        <w:t>3.   Siedziba  przedszkola</w:t>
      </w:r>
      <w:r>
        <w:rPr/>
        <w:t xml:space="preserve"> -   </w:t>
      </w:r>
      <w:r>
        <w:rPr>
          <w:b w:val="false"/>
          <w:bCs w:val="false"/>
        </w:rPr>
        <w:t>Barlinek, ulica Podwale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4.   Przedszkolu Miejskiemu  Nr 2  przynależą organizacyjnie oddziały żłobkow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57"/>
        </w:tabs>
        <w:ind w:left="757" w:hanging="397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0:00Z</dcterms:created>
  <dc:creator>Podworska</dc:creator>
  <dc:description/>
  <dc:language>en-US</dc:language>
  <cp:lastModifiedBy>Podworska</cp:lastModifiedBy>
  <dcterms:modified xsi:type="dcterms:W3CDTF">2010-03-03T08:01:00Z</dcterms:modified>
  <cp:revision>1</cp:revision>
  <dc:subject/>
  <dc:title>                                                                                             Załącznik Nr 2 do uchwały Nr LII/</dc:title>
</cp:coreProperties>
</file>