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VII/146/2003</w:t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11 grudnia 2003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  <w:t>w sprawie zwolnień  od  podatku  rolnego  oraz  obniżenia  ceny  1q  żyta,</w:t>
      </w:r>
    </w:p>
    <w:p>
      <w:pPr>
        <w:pStyle w:val="Tekstpodstawowywcity3"/>
        <w:jc w:val="center"/>
        <w:rPr>
          <w:sz w:val="22"/>
        </w:rPr>
      </w:pPr>
      <w:r>
        <w:rPr>
          <w:sz w:val="22"/>
        </w:rPr>
        <w:t>będącej  podstawą  obliczania  podatku  rolnego  na  2004  rok</w:t>
      </w:r>
    </w:p>
    <w:p>
      <w:pPr>
        <w:pStyle w:val="Tekstpodstawowywcity3"/>
        <w:tabs>
          <w:tab w:val="clear" w:pos="708"/>
          <w:tab w:val="left" w:pos="8847" w:leader="none"/>
        </w:tabs>
        <w:ind w:left="0" w:hanging="0"/>
        <w:jc w:val="center"/>
        <w:rPr/>
      </w:pPr>
      <w:r>
        <w:rPr>
          <w:sz w:val="22"/>
        </w:rPr>
        <w:t>i  poboru  tego  podatku  w  drodze  ink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Na podstawie art. 6, ust. 3, art. 6b i art. 13e ustawy z dnia 15 listopada  1984 roku      o podatku  rolnym  (Dz.U  z  1993 r.  Nr 94,  poz. 431,  z 1994 r.  Nr 1, poz. 3, z 1996 r.  Nr 91,  poz. 409, z 1997 r. Nr 43, poz. 272, Nr 137,  poz. 926, z 1998 r. Nr 108, poz. 681, z 2001 r.  Nr 81, poz. 875,  z 2002 r. Nr 200, poz. 1680 i z 2003 r. Nr 110, poz. 1039), 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1.</w:t>
      </w:r>
      <w:r>
        <w:rPr>
          <w:sz w:val="24"/>
        </w:rPr>
        <w:t xml:space="preserve">  Zwalnia  się  z  podatku  rolnego  grunty  będące  własnością  gminy,  nie  oddane  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miotom w użytkowanie wieczyste lub w posiadanie zależne.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.  </w:t>
      </w:r>
      <w:r>
        <w:rPr>
          <w:sz w:val="24"/>
        </w:rPr>
        <w:t xml:space="preserve">Obniża się cenę żyta  przyjmowaną jako podstawa obliczania podatku rolnego na obszarze </w:t>
      </w:r>
    </w:p>
    <w:p>
      <w:pPr>
        <w:pStyle w:val="TextBody"/>
        <w:rPr/>
      </w:pPr>
      <w:r>
        <w:rPr/>
        <w:t>gminy w 2004 roku do wysokości  32,00 zł/q.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3. </w:t>
      </w:r>
      <w:r>
        <w:rPr>
          <w:b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>Na terenie wiejskim zarządza się pobór podatku rolnego od osób fizycznych w drodze inkasa.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rFonts w:cs="Arial" w:ascii="Arial" w:hAnsi="Arial"/>
          <w:b/>
          <w:sz w:val="24"/>
        </w:rPr>
        <w:t xml:space="preserve">  </w:t>
      </w:r>
      <w:r>
        <w:rPr>
          <w:sz w:val="24"/>
        </w:rPr>
        <w:t>Na inkasentów podatku rolnego o którym mowa w ust. 1 wyznacza się sołtysów.</w:t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rFonts w:cs="Arial" w:ascii="Arial" w:hAnsi="Arial"/>
          <w:b/>
          <w:sz w:val="22"/>
        </w:rPr>
        <w:t xml:space="preserve">  </w:t>
      </w:r>
      <w:r>
        <w:rPr>
          <w:sz w:val="24"/>
        </w:rPr>
        <w:t xml:space="preserve">Pobrany   podatek  inkasenci  powinni  wpłacić  do  kasy  Urzędu Miasta i Gminy  w  ciągu 3 dni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d daty pobrania.</w:t>
      </w:r>
    </w:p>
    <w:p>
      <w:pPr>
        <w:pStyle w:val="Normal"/>
        <w:jc w:val="both"/>
        <w:rPr/>
      </w:pPr>
      <w:r>
        <w:rPr>
          <w:b/>
          <w:sz w:val="22"/>
        </w:rPr>
        <w:t>4.</w:t>
      </w:r>
      <w:r>
        <w:rPr>
          <w:rFonts w:cs="Arial" w:ascii="Arial" w:hAnsi="Arial"/>
          <w:b/>
          <w:sz w:val="24"/>
        </w:rPr>
        <w:t xml:space="preserve">  </w:t>
      </w:r>
      <w:r>
        <w:rPr>
          <w:sz w:val="24"/>
        </w:rPr>
        <w:t xml:space="preserve">Inkasenci ponoszą osobistą odpowiedzialność za podatek pobrany  i nie  wpłacony  w  terminie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 kasy Urzędu Miasta i Gminy.</w:t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4.  </w:t>
      </w:r>
      <w:r>
        <w:rPr/>
        <w:t>Za  pobór  podatku  rolnego  ustala  się  prowizję  dla  sołtysów  niżej  wymienionych  sołectw w wysokości: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268"/>
        <w:gridCol w:w="2268"/>
        <w:gridCol w:w="1913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KOW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KÓWK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ZIEDZ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RZĄBK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RZYN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ŁUBIAN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CZYDŁ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KU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CZKOW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STKOW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6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8 %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I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Ż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ŁON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ÓW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YCHN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WADZI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ŻYDOW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UTÓWK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TRĄPIE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8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2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12 % </w:t>
            </w:r>
          </w:p>
          <w:p>
            <w:pPr>
              <w:pStyle w:val="Tekstkomentarza"/>
              <w:rPr>
                <w:sz w:val="22"/>
              </w:rPr>
            </w:pPr>
            <w:r>
              <w:rPr/>
              <w:t>kwoty zainkasowanej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5.  </w:t>
      </w:r>
      <w:r>
        <w:rPr>
          <w:sz w:val="24"/>
        </w:rPr>
        <w:t xml:space="preserve">Traci  moc  uchwała  Nr  V/65/2003  Rady  Miejskiej  w  Barlinku  z  dnia                             28  lutego  2003  r. w sprawie zwolnień od podatku rolnego oraz zmiany uchwały Rady Miejskiej        w sprawie obniżenia ceny  1q  żyta,  będącej  podstawą  obliczania  podatku  rolnego  na  2003 rok  oraz  poboru  tego podatku w drodze inkasa.   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6.  </w:t>
      </w:r>
      <w:r>
        <w:rPr>
          <w:sz w:val="24"/>
        </w:rPr>
        <w:t>Wykonanie uchwały powierza się Burmistrzowi  Miasta i Gminy Barlinek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7.  </w:t>
      </w:r>
      <w:r>
        <w:rPr>
          <w:sz w:val="24"/>
        </w:rPr>
        <w:t>Uchwała     podlega     ogłoszeniu     w     Dzienniku    Urzędowym     Województwa Zachodniopomorskiego i wchodzi w życie z dniem 01 stycz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113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 Black" w:hAnsi="Arial Black" w:cs="Arial Black"/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2:00Z</dcterms:created>
  <dc:creator>UMG Barlinek</dc:creator>
  <dc:description/>
  <dc:language>en-US</dc:language>
  <cp:lastModifiedBy>UMiG Barlinek</cp:lastModifiedBy>
  <cp:lastPrinted>2003-12-12T09:11:00Z</cp:lastPrinted>
  <dcterms:modified xsi:type="dcterms:W3CDTF">2004-01-09T11:58:00Z</dcterms:modified>
  <cp:revision>3</cp:revision>
  <dc:subject>Uchwały podatkowe 1999 r.</dc:subject>
  <dc:title>                                      PISMA                                                                                                                         Uchwały podatkowe 1999 r.                                                                 </dc:title>
</cp:coreProperties>
</file>