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VII/147/2003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11 grudnia 2003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 xml:space="preserve">w sprawie wysokości stawek podatku od posiadania psów,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>oraz poboru tego podatku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u w:val="single"/>
        </w:rPr>
      </w:pPr>
      <w:r>
        <w:rPr>
          <w:rFonts w:cs="Arial Black" w:ascii="Arial Black" w:hAnsi="Arial Black"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a podstawie art. 14 ustawy z dnia 12 stycznia 1991 r. o podatkach i opłatach lokalnych (Dz U z 2002 r. Nr 9, poz. 84, zm. Dz U Nr 200, poz. 1683, 2003 r. Nr 96, poz. 874           i Nr 110, poz. 1039, MP Nr 51, poz. 2612),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.   </w:t>
      </w:r>
      <w:r>
        <w:rPr>
          <w:sz w:val="24"/>
        </w:rPr>
        <w:t>Ustala się roczną stawkę podatku od posiadania psów w wysokości 41,00 zł od jednego psa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2.   </w:t>
      </w:r>
      <w:r>
        <w:rPr>
          <w:sz w:val="24"/>
        </w:rPr>
        <w:t>Podatek płatny jest do dnia 15 marca każdego roku podatkowego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3.  </w:t>
      </w:r>
      <w:r>
        <w:rPr>
          <w:b/>
          <w:sz w:val="22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Zarządza się pobór podatku od posiadania psów w drodze inkas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b/>
          <w:sz w:val="22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Na inkasentów podatku o którym mowa w ust. 1 wyznacza się:</w:t>
      </w:r>
    </w:p>
    <w:p>
      <w:pPr>
        <w:pStyle w:val="Normal"/>
        <w:ind w:left="708" w:hanging="0"/>
        <w:rPr/>
      </w:pPr>
      <w:r>
        <w:rPr>
          <w:b/>
          <w:sz w:val="22"/>
        </w:rPr>
        <w:t>a/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 xml:space="preserve">z terenu gminy – sołtysów </w:t>
      </w:r>
    </w:p>
    <w:p>
      <w:pPr>
        <w:pStyle w:val="Normal"/>
        <w:ind w:left="708" w:hanging="0"/>
        <w:rPr/>
      </w:pPr>
      <w:r>
        <w:rPr>
          <w:b/>
          <w:sz w:val="22"/>
        </w:rPr>
        <w:t>b/</w:t>
      </w:r>
      <w:r>
        <w:rPr>
          <w:rFonts w:cs="Arial" w:ascii="Arial" w:hAnsi="Arial"/>
          <w:b/>
          <w:sz w:val="24"/>
        </w:rPr>
        <w:t xml:space="preserve">  </w:t>
      </w:r>
      <w:r>
        <w:rPr>
          <w:sz w:val="24"/>
        </w:rPr>
        <w:t>z terenu miasta – Panią Urszulę Burakowską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4.  </w:t>
      </w:r>
      <w:r>
        <w:rPr>
          <w:b/>
          <w:sz w:val="22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>Za   pobór   podatku   od   posiadania   psów   ustala   się  prowizję  w wysokości 15 %     kwoty zainkasowanej.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Pobrany   podatek  inkasenci  powinni  wpłacić  do  kasy  Urzędu  Miasta  i  Gminy  najpóźniej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ciągu 14 dni od daty pobrania.</w:t>
      </w:r>
    </w:p>
    <w:p>
      <w:pPr>
        <w:pStyle w:val="Normal"/>
        <w:jc w:val="both"/>
        <w:rPr/>
      </w:pPr>
      <w:r>
        <w:rPr>
          <w:b/>
          <w:sz w:val="22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Inkasenci  ponoszą  osobistą  odpowiedzialność  za podatek pobrany i nie wpłacony w terminie </w:t>
      </w:r>
    </w:p>
    <w:p>
      <w:pPr>
        <w:pStyle w:val="TextBody"/>
        <w:rPr/>
      </w:pPr>
      <w:r>
        <w:rPr/>
        <w:t xml:space="preserve">    </w:t>
      </w:r>
      <w:r>
        <w:rPr/>
        <w:t>do kasy Urzędu Miasta i Gminy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</w:t>
      </w:r>
      <w:r>
        <w:rPr>
          <w:sz w:val="24"/>
        </w:rPr>
        <w:t>Podatek   pobiera   się   w   połowie   stawki,   jeżeli   osoba   weszła   w   posiadanie  psa      po dniu 30 czerwca roku podat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6. </w:t>
      </w:r>
      <w:r>
        <w:rPr/>
        <w:t>Poza zwolnieniami i ulgami określonymi w ustawie, wprowadza się na terenie                 Miasta i Gminy Barlinek następujące ulgi i zwolnieni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1</w:t>
      </w:r>
      <w:r>
        <w:rPr>
          <w:sz w:val="24"/>
        </w:rPr>
        <w:t xml:space="preserve">) Podatkowi nie podlegają psy szczenięta do 8 tygodnia życia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2)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Posiadacze psów będący emerytami lub rencistami prowadzącymi samodzielne gospodarstw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mowe, opłacają podatek od posiadania psów ( od 1 psa na gospodarstwo ) w wysok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0 % stawki określonej w § 1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7.   </w:t>
      </w:r>
      <w:r>
        <w:rPr>
          <w:sz w:val="24"/>
        </w:rPr>
        <w:t>Zobowiązuje się posiadaczy psów do ponoszenia kosztów szczepień ochronnych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8.  </w:t>
      </w:r>
      <w:r>
        <w:rPr>
          <w:sz w:val="24"/>
        </w:rPr>
        <w:t xml:space="preserve">Traci moc uchwała II/8/2002 Rady Miejskiej w Barlinku z dnia 3 grudnia 2002 r. w sprawie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sokości   stawek  podatku   od   posiadania   psów,  oraz   poboru  tego  podatku,  oraz  uchwała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V/66/2003  Rady Miejskiej  w  Barlinku  z  dnia 28 lutego 2003 roku  w  sprawie zmiany uchwały</w:t>
      </w:r>
    </w:p>
    <w:p>
      <w:pPr>
        <w:pStyle w:val="Normal"/>
        <w:jc w:val="both"/>
        <w:rPr/>
      </w:pPr>
      <w:r>
        <w:rPr>
          <w:sz w:val="24"/>
        </w:rPr>
        <w:t xml:space="preserve">Rady  Miejskiej  w  sprawie  wysokości  stawek  podatku  od  posiadania  psów,  oraz   poboru  t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tku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9.  </w:t>
      </w:r>
      <w:r>
        <w:rPr>
          <w:sz w:val="24"/>
        </w:rPr>
        <w:t>Wykonanie uchwały powierza się Burmistrzowi  Miasta i Gminy Barlinek.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0. </w:t>
      </w:r>
      <w:r>
        <w:rPr/>
        <w:t xml:space="preserve">Uchwała     podlega     ogłoszeniu     w     Dzienniku     Urzędowym     Województwa Zachodniopomorskiego  i wchodzi w życie z dniem 01 stycznia 2004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 Black" w:hAnsi="Arial Black" w:cs="Arial Black"/>
      <w:b/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2:00Z</dcterms:created>
  <dc:creator>UMG Barlinek</dc:creator>
  <dc:description/>
  <dc:language>en-US</dc:language>
  <cp:lastModifiedBy>UMiG Barlinek</cp:lastModifiedBy>
  <cp:lastPrinted>2003-12-12T09:11:00Z</cp:lastPrinted>
  <dcterms:modified xsi:type="dcterms:W3CDTF">2004-01-09T11:59:00Z</dcterms:modified>
  <cp:revision>3</cp:revision>
  <dc:subject>Uchwały podatkowe 1999 r.</dc:subject>
  <dc:title>                                      PISMA                                                                                                                         Uchwały podatkowe 1999 r.                                                                 </dc:title>
</cp:coreProperties>
</file>