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CHWAŁA Nr XVII/148/20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 dnia 11 grudnia 2003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rFonts w:cs="Arial" w:ascii="Arial" w:hAnsi="Arial"/>
          <w:color w:val="000000"/>
          <w:sz w:val="22"/>
        </w:rPr>
        <w:t>w sprawie:</w:t>
        <w:tab/>
      </w:r>
      <w:r>
        <w:rPr>
          <w:rFonts w:cs="Arial" w:ascii="Arial" w:hAnsi="Arial"/>
          <w:b/>
          <w:color w:val="000000"/>
          <w:sz w:val="22"/>
        </w:rPr>
        <w:t>zmiany planów zagospodarowania przestrzennego osiedla „GÓRNY TARAS” w Barlinku.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Na podstawie art. 26 ustawy o zagospodarowaniu przestrzennym z dnia 7 lipca 1994 r. (Dz.U. z 1999 r. Nr 15, poz. 139, Nr 41, poz. 412, Nr 111, poz. 1279; z 2000  r. Nr 12, </w:t>
        <w:br/>
        <w:t xml:space="preserve">poz. 136, Nr 109, poz. 1157, Nr 120, poz. 1268; z 2001 r. Nr 5, poz. 42, Nr 14, poz. 124, </w:t>
        <w:br/>
        <w:t xml:space="preserve">Nr 100, poz. 1085, Nr 115, poz. 1229, Nr 154, poz. 1804; z 2002 r. Nr 25, poz. 253, Nr 113, poz. 984, Nr 130, poz. 1112), w związku z art. 85 ust. 2 ustawy z dnia 27 marca 2003 r. </w:t>
        <w:br/>
        <w:t xml:space="preserve">o planowaniu i zagospodarowaniu przestrzennym (Dz.U.Nr 80, poz. 717) - uchwala się, </w:t>
        <w:br/>
        <w:t>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dział 1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autoSpaceDE w:val="true"/>
        <w:rPr>
          <w:color w:val="000000"/>
        </w:rPr>
      </w:pPr>
      <w:r>
        <w:rPr>
          <w:color w:val="000000"/>
        </w:rPr>
        <w:t>Ustalenia ogó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>§1.1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godnie z Uchwałą Nr XXIX/257/2001 Rady Miejskiej w Barlinku z dnia 29 marca 2001 r., w sprawie przystąpienia do sporządzenia zmiany planu oraz zgodnie z Uchwałą </w:t>
        <w:br/>
        <w:t>Nr XLII/385/2002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ady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Miejskiej w Barlinku zmieniającą Uchwałę Nr XXIX/257/2001 uchwala się zmianę: 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lanu ogólnego zagospodarowania przestrzennego gminy i miasta Barlinek zatwierdzo-nego uchwałą Nr XXIX/272/94 Rady Gminy i Miasta Barlinek z dnia 26 maja1994 r. </w:t>
        <w:br/>
        <w:t xml:space="preserve">(publ. Dz.Urz. Woj. Gorzowskiego Nr 13 poz. 100); 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ejscowego planu szczegółowego zagospodarowania przestrzennego osiedla mieszkaniowego „Górny Taras” zatwierdzonego uchwałą Nr XXI/83/82 Rady Narodowej Miasta i Gminy w Barlinku z dnia 2 kwietnia 1982 r., podtrzymaną Uchwałą Nr VI/55/90 r. Rady Gminy i Miasta w Barlinku z dnia 28 grudnia 1990 r. w sprawie uchwalenia wykazu aktów prawa miejscowego wydanych przez Radę Narodową i terenowy organ administracji państwowej o właściwości ogólnej stopnia podstawowego (publ. Dz.Urz. Woj. Gorzowskiego Nr 38, poz. 329 z dnia 30 grudnia 1990 r.), </w:t>
      </w:r>
    </w:p>
    <w:p>
      <w:pPr>
        <w:pStyle w:val="TextBody"/>
        <w:autoSpaceDE w:val="true"/>
        <w:rPr>
          <w:color w:val="000000"/>
        </w:rPr>
      </w:pPr>
      <w:r>
        <w:rPr>
          <w:color w:val="000000"/>
        </w:rPr>
        <w:t>zwaną dalej zmianą plan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/>
      </w:pPr>
      <w:r>
        <w:rPr>
          <w:color w:val="000000"/>
        </w:rPr>
        <w:tab/>
        <w:t xml:space="preserve">2. Zmiana planu obejmuje obszar o powierzchni 125,30 ha, oznaczony na rysunkach stanowiących załączniki nr 1 i nr 2 do niniejszej uchwały w granicach działek ewidencji gruntów oznaczonych nr: 292/17, 665/40, 215/1, 218/1, 218/2, 215/2, 222, 223, 219/1, 219/2, 221, 227, 228/8, 229/11, 229/6, 229/2, 229/4, 228/9, 228/10, 665/37, 665/14, 665/15, 665/16, 665/17, 665/18, 571/2, 228/7, 229/3, 237/5, 237/9, 237/6, 237/7, 237/12, 238/4, 238/7, 247/5, 247/8, 237/2, 238/1, 228/5, 571/1, 665/9, 665/12, 729/7, 729/6, 575/2, 805/9, 729/16, 729/1, 280/2, 576/6, 576/4, 576/2, 276/4, 276/2, 247/2, 805/2, 725/18, 727, 577, 347, 552, 572/1, </w:t>
        <w:br/>
        <w:t>cz. 572/2, 280/4, 280/3, 292/1, 248/2, 248/1, 246, 245, 244/1, 244/2, 241, 239, 235, 236, 234, 231, 279, 269, 270, 271, 273/3, 273/1, 274, 268,  265, 262/2, 262/1, 267, 261, 260, 256, 254, 220/1, 242, 243, 277/7, 665/38, 277/3, 247/3, 576/5, 805/8, 805/6, 805/7, 725/10, 725/11, 725/12, 725/13, 725/14, 725/15, 725/16, 725/17, 665/35, 665/34, 665/33, 665/30, 665/29, 665/39, 665/27, 665/26, 665/25, 665/24, 665/23, 665/22, 665/21, 665/20, 665/19, 229/10, 229/9, 229/8, 229/7, 729/10, 283/3, 283/1, 283/2, 282, 281, 225, 226, 224, 217, 216, 232, 233, 230, 220/2, 249, 250, 251, 252, 253, 255, 258,257, 259, 284, 264, 263, 266, 272, 273/2, 275, 276/1, 276/3, 276/5, 278/4, 240, 277/4, 277/5, 725/3, 725/4, 725/7, 560/10, 560/9, 560/11, 560/14, 560/4, 560/15, cz. 560/12, 278/8, 278/9, 809, 808, 810, 812, 665/7, 237/13, 237/14, 247/11, 247/13, 247/12, 237/8, 277/8, 278/3, 278/6, 278/1, 665/36, 665/32, 665/31, 725/1, 725/2, 725/5, 725/6, 725/8, 811, 238/3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3. Przedmiotem zmiany planu jest przeznaczenie terenów dla:</w:t>
      </w:r>
    </w:p>
    <w:p>
      <w:pPr>
        <w:pStyle w:val="Normal"/>
        <w:numPr>
          <w:ilvl w:val="0"/>
          <w:numId w:val="116"/>
        </w:numPr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szkalnictwa z towarzyszącym zagospodarowaniem w kontynuacji zagospodarowania osiedla Górny Taras zwanego dalej osiedlem;</w:t>
      </w:r>
    </w:p>
    <w:p>
      <w:pPr>
        <w:pStyle w:val="Normal"/>
        <w:numPr>
          <w:ilvl w:val="0"/>
          <w:numId w:val="116"/>
        </w:numPr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rzeb powszechnych gminy w zakresie usług oświaty i kultury, ulic zbiorczych oraz cmentarza komunalneg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>§ 2.1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eny o różnym przeznaczeniu oznaczone są symbolem literowym z określeniem różnic poprzez dodanie dodatkowej cyfr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2"/>
        </w:rPr>
        <w:t>2. Tereny o tym samym przeznaczeniu lecz o różniącym się zagospodarowaniu zidentyfikowano na załącznikach i w tekście numerem przy symbolu przeznaczenia teren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ab/>
        <w:t>3. W odniesieniu do poszczególnych terenów oznaczonych symbolami w uchwale i na załącznikach nr 1 i nr 2 obowiązują:</w:t>
      </w:r>
    </w:p>
    <w:p>
      <w:pPr>
        <w:pStyle w:val="Normal"/>
        <w:numPr>
          <w:ilvl w:val="0"/>
          <w:numId w:val="86"/>
        </w:numPr>
        <w:ind w:left="335" w:hanging="3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dotyczące infrastruktury technicznej;</w:t>
      </w:r>
    </w:p>
    <w:p>
      <w:pPr>
        <w:pStyle w:val="Normal"/>
        <w:numPr>
          <w:ilvl w:val="0"/>
          <w:numId w:val="86"/>
        </w:numPr>
        <w:ind w:left="335" w:hanging="3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lenia w zakresie ochrony środowiska przyrodniczego i kulturoweg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4. Tereny w obszarze określonym w § 1 ust. 2 pozostają w dotychczasowym użytkowaniu do czasu realizacji zagospodarowania wg przeznaczenia ustalonego w niniejszej zmianie plan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/>
      </w:pPr>
      <w:r>
        <w:rPr>
          <w:b/>
          <w:color w:val="000000"/>
        </w:rPr>
        <w:tab/>
      </w:r>
      <w:r>
        <w:rPr>
          <w:color w:val="000000"/>
        </w:rPr>
        <w:t>§ 3. W konstrukcji załączników graficznych:</w:t>
      </w:r>
    </w:p>
    <w:p>
      <w:pPr>
        <w:pStyle w:val="Normal"/>
        <w:numPr>
          <w:ilvl w:val="0"/>
          <w:numId w:val="31"/>
        </w:numPr>
        <w:ind w:left="349" w:hanging="34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owiązują ustalenia dotyczące: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rFonts w:cs="Arial" w:ascii="Arial" w:hAnsi="Arial"/>
          <w:color w:val="000000"/>
          <w:sz w:val="22"/>
        </w:rPr>
        <w:t>przeznaczenia terenu,</w:t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nii rozgraniczających tereny o różnych funkcjach,   </w:t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anic obszarów ochrony przyrody,</w:t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i zabudowy obowiązujących i nieprzekraczalnych,</w:t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mpozycji urbanistycznej w zakresie osi układu przestrzennego, usytuowania dominant urbanistycznych i architektoniczno-plastycznych, układu głównych placów </w:t>
        <w:br/>
        <w:t xml:space="preserve">i pasaży handlowych ważnych dla kształtowania wizerunku osiedla; </w:t>
      </w:r>
    </w:p>
    <w:p>
      <w:pPr>
        <w:pStyle w:val="Normal"/>
        <w:numPr>
          <w:ilvl w:val="0"/>
          <w:numId w:val="31"/>
        </w:numPr>
        <w:ind w:left="349" w:hanging="34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gospodarowanie wewnętrzne terenów zabudowy wydzielonych liniami rozgraniczenia </w:t>
        <w:br/>
        <w:t xml:space="preserve">określa możliwości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gospodarowania i podziału terenów na działki budowlane,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ązań głównymi ciągami komunikacji pieszej i rowerowej w terenach mieszka-niowych, zieleni i ulic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a zielen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§ 4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ekroć w tekście uchwały mowa o:</w:t>
      </w:r>
    </w:p>
    <w:p>
      <w:pPr>
        <w:pStyle w:val="Normal"/>
        <w:numPr>
          <w:ilvl w:val="0"/>
          <w:numId w:val="26"/>
        </w:numPr>
        <w:ind w:left="377" w:hanging="37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 mieszkaniowej - należy przez to rozumieć sumę wszystkich kondygnacji naziemnych budynków po zewnętrznym obrysie murów, znajdujących się na terenie wydzielonym liniami rozgraniczenia;</w:t>
      </w:r>
    </w:p>
    <w:p>
      <w:pPr>
        <w:pStyle w:val="Normal"/>
        <w:numPr>
          <w:ilvl w:val="0"/>
          <w:numId w:val="26"/>
        </w:numPr>
        <w:ind w:left="377" w:hanging="37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nsywności zabudowy - należy przez to rozumieć intensywność zabudowy terenu mieszkalnictwa, tj. wskaźnik powierzchni ogólnej mieszkaniowej budynków mieszkalnych (wraz z powierzchnią urządzeń wbudowanych w te budynki) do powierzchni terenu;</w:t>
      </w:r>
    </w:p>
    <w:p>
      <w:pPr>
        <w:pStyle w:val="Normal"/>
        <w:numPr>
          <w:ilvl w:val="0"/>
          <w:numId w:val="26"/>
        </w:numPr>
        <w:ind w:left="377" w:hanging="37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ilości kondygnacji - należy przez to rozumieć ilość nadziemnych kondygnacji użytkowych;</w:t>
      </w:r>
    </w:p>
    <w:p>
      <w:pPr>
        <w:pStyle w:val="Normal"/>
        <w:numPr>
          <w:ilvl w:val="0"/>
          <w:numId w:val="26"/>
        </w:numPr>
        <w:ind w:left="377" w:hanging="37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i kompozycji urbanistycznej - należy przez to rozumieć oś widokową wyznaczającą wnętrze urbanistyczno-krajobrazowe ważne dla wizerunku osiedla lub zespołu zabudowy;</w:t>
      </w:r>
    </w:p>
    <w:p>
      <w:pPr>
        <w:pStyle w:val="Normal"/>
        <w:numPr>
          <w:ilvl w:val="0"/>
          <w:numId w:val="26"/>
        </w:numPr>
        <w:ind w:left="377" w:hanging="37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nętrzu krajobrazowym - należy przez to rozumieć obszar stanowiący wizualną całość, wydzieloną z otoczenia ukształtowaniem terenu, istniejącym lub planowanym zagospodarowaniem terenu (pokrycie);</w:t>
      </w:r>
    </w:p>
    <w:p>
      <w:pPr>
        <w:pStyle w:val="Normal"/>
        <w:numPr>
          <w:ilvl w:val="0"/>
          <w:numId w:val="26"/>
        </w:numPr>
        <w:ind w:left="377" w:hanging="37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minancie urbanistyczno-architektonicznej - należy przez to rozumieć budowlę ważną dla kształtowania wizerunku osiedla, stanowiącą zamknięcie osi kompozycji urbanistycznej;</w:t>
      </w:r>
    </w:p>
    <w:p>
      <w:pPr>
        <w:pStyle w:val="Normal"/>
        <w:numPr>
          <w:ilvl w:val="0"/>
          <w:numId w:val="26"/>
        </w:numPr>
        <w:ind w:left="377" w:hanging="37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espole zabudowy komponowanej - należy przez to rozumieć zespół zabudowy </w:t>
        <w:br/>
        <w:t xml:space="preserve">i towarzyszącego zagospodarowania terenów przyległych do osi kompozycji urbanistycznej o jednorodnym zharmonizowanym zagospodarowaniu w zakresie wystroju elewacyjnego i stosowanych materiałów wykończeniowych budynków oraz nawierzchni ulic i placów, z wyeksponowaniem dominant, jeżeli znajdują się w tym zespole zabudowy; </w:t>
      </w:r>
    </w:p>
    <w:p>
      <w:pPr>
        <w:pStyle w:val="Normal"/>
        <w:numPr>
          <w:ilvl w:val="0"/>
          <w:numId w:val="26"/>
        </w:numPr>
        <w:ind w:left="377" w:hanging="37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ie zorganizowanej działalności inwestycyjnej - należy przez to rozumieć teren zespołu zabudowy z towarzyszącymi urządzeniami, podlegający zagospodarowaniu przez jednego lub kilku inwestorów; </w:t>
      </w:r>
    </w:p>
    <w:p>
      <w:pPr>
        <w:pStyle w:val="Normal"/>
        <w:numPr>
          <w:ilvl w:val="0"/>
          <w:numId w:val="26"/>
        </w:numPr>
        <w:ind w:left="405" w:hanging="405"/>
        <w:jc w:val="both"/>
        <w:rPr/>
      </w:pPr>
      <w:r>
        <w:rPr>
          <w:rFonts w:cs="Arial" w:ascii="Arial" w:hAnsi="Arial"/>
          <w:color w:val="000000"/>
          <w:sz w:val="22"/>
        </w:rPr>
        <w:t>dominancie architektoniczno-plastycznej - należy przez to rozumieć obiekt małej architektury (taki jak rzeźba, fontanna) ważny dla kształtowania wizerunku osiedla, usytuowany na osi kompozycji urbanistycznej;</w:t>
      </w:r>
    </w:p>
    <w:p>
      <w:pPr>
        <w:pStyle w:val="Normal"/>
        <w:numPr>
          <w:ilvl w:val="0"/>
          <w:numId w:val="26"/>
        </w:numPr>
        <w:ind w:left="405" w:hanging="4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sażu handlowym - należy przez to rozumieć ciąg pieszy (deptak) ukształtowany przez przyległą zabudowę usługową lub mieszkalną, z usługami w parterach budynków, stanowiących zespół zabudowy komponowanej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Rozdział 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ereny mieszkalnictw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§ 5.1.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yznacza się tereny zorganizowanej działalności inwestycyjnej o podstawowym przeznaczeniu dla zabudowy mieszkaniowej wielorodzinnej z usługami nieuciążliwymi, wg załączników nr 1 i nr 2, o symbolach: 1MW/U, 2MW/U, 3MW/U, 4MW/U, 5MW/U, 6MW/U, 7MW/U, 8MW/U z ustaleniami: 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tarzalnymi wg § 5 ust. 2 i ust. 3;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poszczególnych terenów wg § 5 ust. 4 – ust. 11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2. W wymienionych w § 5 ust. 1 terenach mieszkalnictwa wielorodzinnego umożliwia się:</w:t>
      </w:r>
    </w:p>
    <w:p>
      <w:pPr>
        <w:pStyle w:val="TextBody"/>
        <w:numPr>
          <w:ilvl w:val="0"/>
          <w:numId w:val="100"/>
        </w:numPr>
        <w:autoSpaceDE w:val="true"/>
        <w:rPr>
          <w:color w:val="000000"/>
        </w:rPr>
      </w:pPr>
      <w:r>
        <w:rPr>
          <w:color w:val="000000"/>
        </w:rPr>
        <w:t>lokalizację: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ług stanowiących uzupełnienie przeznaczenia podstawowego: dobudowanych </w:t>
        <w:br/>
        <w:t xml:space="preserve">i wbudowanych wg zasad określonych na załącznikach, 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jazdów wewnętrznych i parkingów wg zasad określonych na załącznikach, </w:t>
        <w:br/>
        <w:t>w zespołach do 60 stanowisk dla samochodów do 2,5 t, z zapewnieniem minimum 1 stanowiska parkowania na 1 mieszkanie oraz garaży wbudowanych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kładu ciągów pieszo-rowerowych zapewniających powiązania miejsc zamieszkania </w:t>
        <w:br/>
        <w:t xml:space="preserve">z zespołami usług i zieleni osiedlowej wg zasad określonych na załącznikach oraz </w:t>
        <w:br/>
        <w:t>w ustaleniach dla wyodrębnionych terenów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ni przydomowej dla wypoczynku mieszkańców, wyposażonej w placyki zabaw dla dzieci,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rządzeń podziemnej infrastruktury technicznej obsługującej mieszkalnictwo </w:t>
        <w:br/>
        <w:t>i towarzyszące usługi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dbudowę w formie wysokich dachów nad istniejącymi budynkami 5 kondygnacyjnymi </w:t>
        <w:br/>
        <w:t>o dachach płaskich z ewentualnym wykorzystaniem poddasza dl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kształcenia mieszkań na ostatniej kondygnacji na dwupoziomowe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tkowej kondygnacji mieszkalnej pod warunkiem zastosowania dźwigów osobowych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ddaszy niemieszkaln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3. W terenach wymienionych w § 5 ust. 1 ustala się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e zabudowy wg załączników nr 1 i nr 2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sady zabudowy i zagospodarowania terenów mieszkalnictwa wielorodzinnego </w:t>
        <w:br/>
        <w:t>wg załączników w zakresie: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a wyodrębnionych zespołów mieszkalnych z obrzeżnym usytuowaniem  dojazdów do budynków, garaży wbudowanych i parkingów oraz urządzeń infrastruktury technicznej wraz z placykami gospodarczymi wyposażonymi w kontenery do selektywnej zbiórki odpadów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ytuowania zieleni przydomowej wewnątrz zespołu mieszkaniowego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bowiązku lokalizacji usług wbudowanych i dobudowanych wyłącznie przy placach </w:t>
        <w:br/>
        <w:t>i pasażach handlowych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a zabudowy o rozczłonkowanej bryle i podziałach elewacyjnych.</w:t>
      </w:r>
    </w:p>
    <w:p>
      <w:pPr>
        <w:pStyle w:val="Normal"/>
        <w:ind w:left="560" w:hanging="32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4. W terenie o symbolu 1MW/U, wg załącznika nr 1, ustala się:</w:t>
      </w:r>
    </w:p>
    <w:p>
      <w:pPr>
        <w:pStyle w:val="Normal"/>
        <w:numPr>
          <w:ilvl w:val="0"/>
          <w:numId w:val="142"/>
        </w:numPr>
        <w:ind w:left="252" w:hanging="252"/>
        <w:jc w:val="both"/>
        <w:rPr/>
      </w:pPr>
      <w:r>
        <w:rPr>
          <w:rFonts w:cs="Arial" w:ascii="Arial" w:hAnsi="Arial"/>
          <w:color w:val="000000"/>
          <w:sz w:val="22"/>
        </w:rPr>
        <w:t>utrzymanie istniejącej zabudow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szkalnej wielorodzinnej 5 kondygnacyjnej z płaskimi dachami, z sukcesywnym wprowadzaniem kolorystyki ostatnich kondygnacji nawiązującej do naturalnego koloru ceramiki budowlanej (niebarwionej), ze zróżnicowaniem linii “okapów” szczególnie od strony wschodniej i południowej lub innych form wystroju elewacyjnego, nawiązującego do wysokich dachów ww. kolorystyc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ługowej o 1 kondygnacji z wprowadzeniem wystroju elewacyjnego nawiązującego do wysokiego dachu w kolorystyce określonej uprzednio;</w:t>
      </w:r>
    </w:p>
    <w:p>
      <w:pPr>
        <w:pStyle w:val="Normal"/>
        <w:numPr>
          <w:ilvl w:val="0"/>
          <w:numId w:val="14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żliwość uzupełnienia zabudowy: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rFonts w:cs="Arial" w:ascii="Arial" w:hAnsi="Arial"/>
          <w:color w:val="000000"/>
          <w:sz w:val="22"/>
        </w:rPr>
        <w:t>mieszkalnej od 3 do 4 kondygnacji, w tym wysoki dach o nachyleniu połaci 35</w:t>
      </w:r>
      <w:r>
        <w:rPr>
          <w:rFonts w:cs="Arial" w:ascii="Arial" w:hAnsi="Arial"/>
          <w:color w:val="000000"/>
          <w:sz w:val="22"/>
          <w:vertAlign w:val="superscript"/>
        </w:rPr>
        <w:t xml:space="preserve">0 </w:t>
      </w:r>
      <w:r>
        <w:rPr>
          <w:rFonts w:cs="Arial" w:ascii="Arial" w:hAnsi="Arial"/>
          <w:color w:val="000000"/>
          <w:sz w:val="22"/>
        </w:rPr>
        <w:t>do 4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</w:t>
        <w:br/>
        <w:t>o pokryciu w kolorystyce wg pkt. 1a,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ługowej do 2 kondygnacji, w tym wysoki dach, wg zasad określonych na załączniku;</w:t>
      </w:r>
    </w:p>
    <w:p>
      <w:pPr>
        <w:pStyle w:val="Normal"/>
        <w:numPr>
          <w:ilvl w:val="0"/>
          <w:numId w:val="14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powierzchnia zabudowy do 35% powierzchni terenu; </w:t>
      </w:r>
    </w:p>
    <w:p>
      <w:pPr>
        <w:pStyle w:val="Normal"/>
        <w:numPr>
          <w:ilvl w:val="0"/>
          <w:numId w:val="142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nsywność zabudowy 0,75 do 0,90;</w:t>
      </w:r>
    </w:p>
    <w:p>
      <w:pPr>
        <w:pStyle w:val="Normal"/>
        <w:numPr>
          <w:ilvl w:val="0"/>
          <w:numId w:val="142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- minimum 30% powierzchni terenu;</w:t>
      </w:r>
    </w:p>
    <w:p>
      <w:pPr>
        <w:pStyle w:val="Normal"/>
        <w:numPr>
          <w:ilvl w:val="0"/>
          <w:numId w:val="142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e linie zabudowy wg załącznika;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rFonts w:cs="Arial" w:ascii="Arial" w:hAnsi="Arial"/>
          <w:color w:val="000000"/>
          <w:sz w:val="22"/>
        </w:rPr>
        <w:t>możliwość uzupełnienia zagospodarowania,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 dostosowaniu do potrzeb użytkowników terenu, w zakresie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ągów pieszo-rowerowych, wg załącznika nr 1, o szerokości 2,5 m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kingów dla samochodów do 2,5 t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ni przydomowej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) zapewnienie dojazdu do istniejącej stacji transformatorowej 15/04kV o symbolu TE1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5. W terenie o symbolu 2MW/U, wg załącznika nr 1, ustala się:</w:t>
      </w:r>
    </w:p>
    <w:p>
      <w:pPr>
        <w:pStyle w:val="TextBody"/>
        <w:numPr>
          <w:ilvl w:val="0"/>
          <w:numId w:val="132"/>
        </w:numPr>
        <w:autoSpaceDE w:val="true"/>
        <w:rPr>
          <w:color w:val="000000"/>
        </w:rPr>
      </w:pPr>
      <w:r>
        <w:rPr>
          <w:color w:val="000000"/>
        </w:rPr>
        <w:t>zabudowę o 4 kondygnacjach, w tym wysoki dach o poddaszu mieszkalnym;</w:t>
      </w:r>
    </w:p>
    <w:p>
      <w:pPr>
        <w:pStyle w:val="TextBody"/>
        <w:numPr>
          <w:ilvl w:val="0"/>
          <w:numId w:val="132"/>
        </w:numPr>
        <w:autoSpaceDE w:val="true"/>
        <w:rPr>
          <w:color w:val="000000"/>
        </w:rPr>
      </w:pPr>
      <w:r>
        <w:rPr>
          <w:color w:val="000000"/>
        </w:rPr>
        <w:t>powierzchnię zabudowy do 30% powierzchni terenu;</w:t>
      </w:r>
    </w:p>
    <w:p>
      <w:pPr>
        <w:pStyle w:val="TextBody"/>
        <w:numPr>
          <w:ilvl w:val="0"/>
          <w:numId w:val="132"/>
        </w:numPr>
        <w:autoSpaceDE w:val="true"/>
        <w:rPr>
          <w:color w:val="000000"/>
        </w:rPr>
      </w:pPr>
      <w:r>
        <w:rPr>
          <w:color w:val="000000"/>
        </w:rPr>
        <w:t>intensywność zabudowy do 0,9;</w:t>
      </w:r>
    </w:p>
    <w:p>
      <w:pPr>
        <w:pStyle w:val="TextBody"/>
        <w:numPr>
          <w:ilvl w:val="0"/>
          <w:numId w:val="132"/>
        </w:numPr>
        <w:autoSpaceDE w:val="true"/>
        <w:rPr>
          <w:color w:val="000000"/>
        </w:rPr>
      </w:pPr>
      <w:r>
        <w:rPr>
          <w:color w:val="000000"/>
        </w:rPr>
        <w:t>powierzchnię biologicznie czynną minimum 25% powierzchni terenu;</w:t>
      </w:r>
    </w:p>
    <w:p>
      <w:pPr>
        <w:pStyle w:val="TextBody"/>
        <w:numPr>
          <w:ilvl w:val="0"/>
          <w:numId w:val="132"/>
        </w:numPr>
        <w:autoSpaceDE w:val="true"/>
        <w:rPr>
          <w:color w:val="000000"/>
        </w:rPr>
      </w:pPr>
      <w:r>
        <w:rPr>
          <w:color w:val="000000"/>
        </w:rPr>
        <w:t>nieprzekraczalne linie zabudowy wg załącznika;</w:t>
      </w:r>
    </w:p>
    <w:p>
      <w:pPr>
        <w:pStyle w:val="TextBody"/>
        <w:numPr>
          <w:ilvl w:val="0"/>
          <w:numId w:val="132"/>
        </w:numPr>
        <w:autoSpaceDE w:val="true"/>
        <w:rPr>
          <w:color w:val="000000"/>
        </w:rPr>
      </w:pPr>
      <w:r>
        <w:rPr>
          <w:color w:val="000000"/>
        </w:rPr>
        <w:t>możliwość lokalizacji usług i garaży wyłącznie wbudowa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6. W terenie o symbolu 3MW/U, wg załącznika nr 1, ustala się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93" w:hanging="293"/>
        <w:jc w:val="both"/>
        <w:rPr/>
      </w:pPr>
      <w:r>
        <w:rPr>
          <w:rFonts w:cs="Arial" w:ascii="Arial" w:hAnsi="Arial"/>
          <w:color w:val="000000"/>
          <w:sz w:val="22"/>
        </w:rPr>
        <w:t>utrzymanie istniejącej zabudowy mieszkalnej wielorodzinnej o 4 kondygnacjach, w tym wysoki da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93" w:hanging="2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az dalszej zabudowy terenu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93" w:hanging="2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ę biologicznie czynną minimum 30% powierzchni terenu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93" w:hanging="2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zupełnienie zagospodarowania w zakresi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ni przydom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miejsc parkowania dla samochodów do 2,5 t przy skrzyżowaniu ciągu pieszo-jezdnego KX3 z drogą wewnętrzną </w:t>
      </w:r>
      <w:r>
        <w:rPr>
          <w:rFonts w:cs="Arial" w:ascii="Arial" w:hAnsi="Arial"/>
          <w:i/>
          <w:color w:val="000000"/>
          <w:sz w:val="22"/>
        </w:rPr>
        <w:t>kxw</w:t>
      </w:r>
      <w:r>
        <w:rPr>
          <w:rFonts w:cs="Arial" w:ascii="Arial" w:hAnsi="Arial"/>
          <w:color w:val="000000"/>
          <w:sz w:val="22"/>
        </w:rPr>
        <w:t xml:space="preserve"> i w szczytach istniejącego budynk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gospodarowania przeciwerozyjnego skarpy zielenią z dojściem pieszym do terenu zieleni publicznej o symbolu ZP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7. W terenie o symbolu 4MW/U, wg załącznika nr 1, ustala się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08" w:hanging="308"/>
        <w:jc w:val="both"/>
        <w:rPr/>
      </w:pPr>
      <w:r>
        <w:rPr>
          <w:rFonts w:cs="Arial" w:ascii="Arial" w:hAnsi="Arial"/>
          <w:color w:val="000000"/>
          <w:sz w:val="22"/>
        </w:rPr>
        <w:t xml:space="preserve">zabudowę mieszkalną wielorodzinną od 3 do 4 kondygnacji, w tym wysoki dach </w:t>
        <w:br/>
        <w:t>o  nachyleniu połaci 3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do 4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08" w:hanging="3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rzymanie i uzupełnienie istniejącego zespołu garaży dla samochodów do 2,5 t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08" w:hanging="3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ę zabudowy do 50% powierzchni terenu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08" w:hanging="3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nsywność zabudowy od 0,60 do 0,85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08" w:hanging="3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ę biologicznie czynną minimum 30% powierzchni terenu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08" w:hanging="3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e linie zabudowy wg załącznika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08" w:hanging="3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zupełnienie zagospodarowania, w dostosowaniu do potrzeb użytkowników terenu, </w:t>
        <w:br/>
        <w:t xml:space="preserve">w zakresie:  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ni przydomowej,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Arial" w:ascii="Arial" w:hAnsi="Arial"/>
          <w:color w:val="000000"/>
          <w:sz w:val="22"/>
        </w:rPr>
        <w:t>miejsc parkowania dla samochodów do 2,5 t,</w:t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gospodarowania przeciwerozyjnego skarpy zielenią z dojściem pieszym do terenu zieleni publicznej o symbolu ZPl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308" w:hanging="3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prowadzenie zieleni przesłaniającej zespół garaży od strony zabudowy mieszkalnej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8. W terenie o symbolu 5MW/U, wg załączników nr 1 i nr 2, ustala się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trzymanie istniejącej zabudowy mieszkalnej wielorodzinnej: 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kondygnacyjnej z wysokimi dachami,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kondygnacyjnej z dachami płaskimi, z sukcesywnym wprowadzaniem kolorystyki ostatnich kondygnacji nawiązującej do naturalnego koloru ceramiki budowlanej (nie- barwionej), ze zróżnicowaniem linii “okapów”  lub innych form wystroju elewacyjnego nawiązującego do wysokich dachów ww. kolorystyce;</w:t>
      </w:r>
    </w:p>
    <w:p>
      <w:pPr>
        <w:pStyle w:val="Normal"/>
        <w:numPr>
          <w:ilvl w:val="0"/>
          <w:numId w:val="17"/>
        </w:numPr>
        <w:ind w:left="307" w:hanging="3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żliwość nadbudowy wysokich dachów nad budynkami 5-cio kondygnacyjnymi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color w:val="000000"/>
          <w:sz w:val="22"/>
        </w:rPr>
        <w:t>o kącie nachylenia połaci od 3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do 4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okryciu w kolorystyce ceramiki budowlanej niebarwionej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poddaszach według § 5 ust. 2 pkt 2;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zupełnienie zabudowy 4 kondygnacyjnej z wysokimi dachami :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Arial" w:ascii="Arial" w:hAnsi="Arial"/>
          <w:color w:val="000000"/>
          <w:sz w:val="22"/>
        </w:rPr>
        <w:t>o kącie nachylenia połaci od 3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do 4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cs="Arial" w:ascii="Arial" w:hAnsi="Arial"/>
          <w:color w:val="000000"/>
          <w:sz w:val="22"/>
        </w:rPr>
        <w:t>o pokryciu w kolorystyce ceramiki budowlanej niebarwionej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ę zabudowy do 40% powierzchni terenu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nsywność zabudowy od 0,75 do 0,85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ę biologicznie czynną minimum 40% powierzchni terenu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e linie zabudowy wg załączników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2"/>
        </w:rPr>
        <w:t>uzupełnienie zagospodarowania, w dostosowaniu do potrzeb użytkowników terenu</w:t>
      </w:r>
      <w:r>
        <w:rPr>
          <w:rFonts w:cs="Arial" w:ascii="Arial" w:hAnsi="Arial"/>
          <w:b/>
          <w:i/>
          <w:color w:val="000000"/>
          <w:sz w:val="22"/>
        </w:rPr>
        <w:t>,</w:t>
        <w:br/>
      </w:r>
      <w:r>
        <w:rPr>
          <w:rFonts w:cs="Arial" w:ascii="Arial" w:hAnsi="Arial"/>
          <w:color w:val="000000"/>
          <w:sz w:val="22"/>
        </w:rPr>
        <w:t xml:space="preserve">w zakresie:  </w:t>
      </w:r>
    </w:p>
    <w:p>
      <w:pPr>
        <w:pStyle w:val="Normal"/>
        <w:numPr>
          <w:ilvl w:val="0"/>
          <w:numId w:val="17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ągów pieszo-rowerowych, wg załączników, o szerokości 2,5 m,</w:t>
      </w:r>
    </w:p>
    <w:p>
      <w:pPr>
        <w:pStyle w:val="Normal"/>
        <w:numPr>
          <w:ilvl w:val="0"/>
          <w:numId w:val="17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ni przydomowej,</w:t>
      </w:r>
    </w:p>
    <w:p>
      <w:pPr>
        <w:pStyle w:val="Normal"/>
        <w:numPr>
          <w:ilvl w:val="0"/>
          <w:numId w:val="17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kingów i garaży wbudowanych dla samochodów do 2,5,</w:t>
      </w:r>
    </w:p>
    <w:p>
      <w:pPr>
        <w:pStyle w:val="TextBody"/>
        <w:numPr>
          <w:ilvl w:val="0"/>
          <w:numId w:val="158"/>
        </w:numPr>
        <w:autoSpaceDE w:val="true"/>
        <w:rPr/>
      </w:pPr>
      <w:r>
        <w:rPr>
          <w:color w:val="000000"/>
        </w:rPr>
        <w:t>zapewnienie dojazdu do istniejącej stacji transformatorowej 15/04 kV o symbolu TE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9. W terenie o symbolu 6MW/U, wg załącznika nr 1, ustala się:</w:t>
      </w:r>
    </w:p>
    <w:p>
      <w:pPr>
        <w:pStyle w:val="Normal"/>
        <w:numPr>
          <w:ilvl w:val="0"/>
          <w:numId w:val="14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espół zabudowy komponowanej, mieszkalnej wielorodzinnej od 3 do 4 kondygnacji: 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z usługami wbudowanymi i dobudowanymi tworzącymi pasaż handlowy i place </w:t>
        <w:br/>
        <w:t>wg załącznika nr 1,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Fonts w:cs="Arial" w:ascii="Arial" w:hAnsi="Arial"/>
          <w:color w:val="000000"/>
          <w:sz w:val="22"/>
        </w:rPr>
        <w:t>wysoki dach o nachyleniu połaci dachowych od 3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do 45</w:t>
      </w:r>
      <w:r>
        <w:rPr>
          <w:rFonts w:cs="Arial" w:ascii="Arial" w:hAnsi="Arial"/>
          <w:color w:val="000000"/>
          <w:sz w:val="22"/>
          <w:vertAlign w:val="superscript"/>
        </w:rPr>
        <w:t xml:space="preserve">0 </w:t>
      </w:r>
      <w:r>
        <w:rPr>
          <w:rFonts w:cs="Arial" w:ascii="Arial" w:hAnsi="Arial"/>
          <w:color w:val="000000"/>
          <w:sz w:val="22"/>
        </w:rPr>
        <w:t>oraz pokryciu w kolorystyce ceramiki budowlanej niebarwionej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ę zabudowy do 40% powierzchni terenu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nsywność zabudowy od 0,60 do 0,80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" w:hAnsi="Arial"/>
          <w:color w:val="000000"/>
          <w:sz w:val="22"/>
        </w:rPr>
        <w:t>powierzchnię biologicznie czynną minimum 40% powierzchni terenu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e linie zabudowy wg załącznika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świt bramowy dla ciągu pieszego wg zasady określonej na załączniku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kingi dla samochodów do 2,5 t; 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ąg pieszo-rowerowy wg załącznika nr 1;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a napowietrzna 15kV wg załącznika nr 1 i ustaleń § 12 ust. 3 pkt 2 lit. c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ab/>
        <w:t>10. W terenie o symbolu 7MW/U, wg załącznika nr 1, ustala się: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Arial" w:ascii="Arial" w:hAnsi="Arial"/>
          <w:color w:val="000000"/>
          <w:sz w:val="22"/>
        </w:rPr>
        <w:t>zabudowę mieszkalną wielorodzinną od 3 do 4 kondygnacji, w tym wysoki dach o kącie nachylenia  połaci dachowych od 3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do 4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i pokryciu w kolorze ceramiki budowlanej nie- barwionej;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żliwość lokalizacji usług wbudowanych i dobudowanych wg zasad określonych na załączniku nr 1;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ę zabudowy do 30% powierzchni terenu;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nsywność zabudowy od 0,60 do 0,70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Arial" w:ascii="Arial" w:hAnsi="Arial"/>
          <w:color w:val="000000"/>
          <w:sz w:val="22"/>
        </w:rPr>
        <w:t>powierzchnię biologicznie czynną minimum 50% powierzchni terenu;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e linie zabudowy wg załącznika;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świty bramowe dla ciągów pieszych wg zasady określonej na załączniku;</w:t>
      </w:r>
    </w:p>
    <w:p>
      <w:pPr>
        <w:pStyle w:val="Normal"/>
        <w:numPr>
          <w:ilvl w:val="0"/>
          <w:numId w:val="1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gospodarowanie w zakresie:</w:t>
      </w:r>
    </w:p>
    <w:p>
      <w:pPr>
        <w:pStyle w:val="Normal"/>
        <w:numPr>
          <w:ilvl w:val="0"/>
          <w:numId w:val="173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osiedlowych ciągów pieszo-rowerowych o szerokości od 2,5 m do 3,0 m, </w:t>
        <w:br/>
        <w:t>wg załącznika nr 1,</w:t>
      </w:r>
    </w:p>
    <w:p>
      <w:pPr>
        <w:pStyle w:val="Normal"/>
        <w:numPr>
          <w:ilvl w:val="0"/>
          <w:numId w:val="17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ieleni przydomowej z zapewnieniem powiązań z terenami zieleni osiedlowej </w:t>
        <w:br/>
        <w:t>o symbolu ZP,U,</w:t>
      </w:r>
    </w:p>
    <w:p>
      <w:pPr>
        <w:pStyle w:val="Normal"/>
        <w:numPr>
          <w:ilvl w:val="0"/>
          <w:numId w:val="17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jazdy i parkingi dla samochodów do 2,5 t wg zasad określonych na załączniku,</w:t>
      </w:r>
    </w:p>
    <w:p>
      <w:pPr>
        <w:pStyle w:val="Normal"/>
        <w:numPr>
          <w:ilvl w:val="0"/>
          <w:numId w:val="17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jazdu do studni publicznej w terenie o symbolu WZ2,</w:t>
      </w:r>
    </w:p>
    <w:p>
      <w:pPr>
        <w:pStyle w:val="Normal"/>
        <w:numPr>
          <w:ilvl w:val="0"/>
          <w:numId w:val="17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nie napowietrzne 15 kV do likwidacji wg załącznika nr 1 oraz ustaleń § 12 ust. 3 pkt 2 </w:t>
        <w:br/>
        <w:t>lit. b.</w:t>
      </w:r>
    </w:p>
    <w:p>
      <w:pPr>
        <w:pStyle w:val="TextBody"/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11. W terenie o symbolu 8MW/U, wg załączników nr 1 i nr 2, ustala się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espół zabudowy komponowanej mieszkalnej wielorodzinnej od 3 do 4 kondygnacji: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 usługami wbudowanymi i dobudowanymi tworzącymi pasaż handlowy </w:t>
        <w:br/>
        <w:t>wg załącznik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color w:val="000000"/>
          <w:sz w:val="22"/>
        </w:rPr>
        <w:t>wysoki dach o nachyleniu połaci dachowych od 3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do 45</w:t>
      </w:r>
      <w:r>
        <w:rPr>
          <w:rFonts w:cs="Arial" w:ascii="Arial" w:hAnsi="Arial"/>
          <w:color w:val="000000"/>
          <w:sz w:val="22"/>
          <w:vertAlign w:val="superscript"/>
        </w:rPr>
        <w:t xml:space="preserve">0 </w:t>
      </w:r>
      <w:r>
        <w:rPr>
          <w:rFonts w:cs="Arial" w:ascii="Arial" w:hAnsi="Arial"/>
          <w:color w:val="000000"/>
          <w:sz w:val="22"/>
        </w:rPr>
        <w:t xml:space="preserve"> oraz pokryciu w kolorystyce ceramiki budowlanej niebarwionej;</w:t>
      </w:r>
    </w:p>
    <w:p>
      <w:pPr>
        <w:pStyle w:val="Normal"/>
        <w:numPr>
          <w:ilvl w:val="0"/>
          <w:numId w:val="43"/>
        </w:numPr>
        <w:ind w:left="293" w:hanging="2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ę zabudowy do 30% powierzchni terenu;</w:t>
      </w:r>
    </w:p>
    <w:p>
      <w:pPr>
        <w:pStyle w:val="Normal"/>
        <w:numPr>
          <w:ilvl w:val="0"/>
          <w:numId w:val="43"/>
        </w:numPr>
        <w:ind w:left="293" w:hanging="293"/>
        <w:jc w:val="both"/>
        <w:rPr/>
      </w:pPr>
      <w:r>
        <w:rPr>
          <w:rFonts w:cs="Arial" w:ascii="Arial" w:hAnsi="Arial"/>
          <w:color w:val="000000"/>
          <w:sz w:val="22"/>
        </w:rPr>
        <w:t>intensywność zabudowy od 0,60 do 0,80;</w:t>
      </w:r>
    </w:p>
    <w:p>
      <w:pPr>
        <w:pStyle w:val="Normal"/>
        <w:numPr>
          <w:ilvl w:val="0"/>
          <w:numId w:val="43"/>
        </w:numPr>
        <w:ind w:left="293" w:hanging="2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ę biologicznie czynną minimum 50% powierzchni terenu;</w:t>
      </w:r>
    </w:p>
    <w:p>
      <w:pPr>
        <w:pStyle w:val="Normal"/>
        <w:numPr>
          <w:ilvl w:val="0"/>
          <w:numId w:val="43"/>
        </w:numPr>
        <w:ind w:left="293" w:hanging="29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e linie zabudowy wg załączników;</w:t>
      </w:r>
    </w:p>
    <w:p>
      <w:pPr>
        <w:pStyle w:val="Normal"/>
        <w:numPr>
          <w:ilvl w:val="0"/>
          <w:numId w:val="43"/>
        </w:numPr>
        <w:ind w:left="279" w:hanging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kingi dla samochodów do 2,5 t; </w:t>
      </w:r>
    </w:p>
    <w:p>
      <w:pPr>
        <w:pStyle w:val="Normal"/>
        <w:numPr>
          <w:ilvl w:val="0"/>
          <w:numId w:val="43"/>
        </w:numPr>
        <w:ind w:left="279" w:hanging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ągi pieszo-rowerowe wg załącznika nr 1;</w:t>
      </w:r>
    </w:p>
    <w:p>
      <w:pPr>
        <w:pStyle w:val="Normal"/>
        <w:numPr>
          <w:ilvl w:val="0"/>
          <w:numId w:val="43"/>
        </w:numPr>
        <w:ind w:left="279" w:hanging="276"/>
        <w:jc w:val="both"/>
        <w:rPr/>
      </w:pPr>
      <w:r>
        <w:rPr>
          <w:rFonts w:cs="Arial" w:ascii="Arial" w:hAnsi="Arial"/>
          <w:color w:val="000000"/>
          <w:sz w:val="22"/>
        </w:rPr>
        <w:t>linia napowietrzna 15kV wg załącznika nr 1 i ustaleń § 12 ust. 3 pkt 2 lit. c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§ 6.1. Wyznacza się tereny o symbolach: 1MJ, 2MJ, 3MJ, 4MJ, 5MJ, 5MJ1, 6MJ, 7MJ, 8MJ, 9MJ,10MJ, według załączników nr 1 i nr 2, o przeznaczeniu dla mieszkalnictwa jednorodzinnego z możliwością lokalizacji usług  wg ustaleń § 6 ust. 2 do ust. 6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2. W terenach mieszkalnictwa jednorodzinnego, wymienionych w § 6 ust. 1, umożliwia się lokalizację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ejsc parkowania i garaży dla samochodów do 3,5 t;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y gospodarczej;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ług: 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na wskazanych działkach budowlanych - o powierzchni usługowej do 50% powierzchni budynku mieszkalnego, </w:t>
      </w:r>
    </w:p>
    <w:p>
      <w:pPr>
        <w:pStyle w:val="Normal"/>
        <w:numPr>
          <w:ilvl w:val="0"/>
          <w:numId w:val="13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 działkach przeznaczonych do lokalizacji dominant urbanistyczno-architektonicznych, według załącznika nr 2 - o powierzchni usługowej do 50% powierzchni budynku mieszkalnego, </w:t>
      </w:r>
    </w:p>
    <w:p>
      <w:pPr>
        <w:pStyle w:val="Normal"/>
        <w:numPr>
          <w:ilvl w:val="0"/>
          <w:numId w:val="13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pozostałych terenach mieszkalnictwa dopuszcza się wyłącznie usługi wbudowane </w:t>
        <w:br/>
        <w:t>i dobudowane o powierzchni usługowej do 30% powierzchni budynku mieszkalnego,</w:t>
      </w:r>
    </w:p>
    <w:p>
      <w:pPr>
        <w:pStyle w:val="Normal"/>
        <w:ind w:left="21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d warunkiem uwzględnienia zasad określonych w § 6 ust. 3 dotyczących kształtowania zabudowy i zagospodarowania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3. Ustala się następujące powtarzalne zasady kształtowania zabudowy i zagospoda-rowania w uprzednio określonych terenach mieszkalnictwa jednorodzinnego: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e zabudowy wg załączników;</w:t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a mieszkalna 1 do 2 kondygnacji i o łącznej wysokości budynków do 9,5 m, </w:t>
        <w:br/>
        <w:t>w tym wysoki dach, z dopuszczeniem dodatkowej kondygnacji – sutereny wyłącznie ze względu na spadki terenu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Arial" w:ascii="Arial" w:hAnsi="Arial"/>
          <w:color w:val="000000"/>
          <w:sz w:val="22"/>
        </w:rPr>
        <w:t>dachy wysokie, symetryczne o jednakowym nachyleniu połaci wynoszącym od 3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do 45</w:t>
      </w:r>
      <w:r>
        <w:rPr>
          <w:rFonts w:cs="Arial" w:ascii="Arial" w:hAnsi="Arial"/>
          <w:color w:val="000000"/>
          <w:sz w:val="22"/>
          <w:vertAlign w:val="superscript"/>
        </w:rPr>
        <w:t xml:space="preserve">0 </w:t>
      </w:r>
      <w:r>
        <w:rPr>
          <w:rFonts w:cs="Arial" w:ascii="Arial" w:hAnsi="Arial"/>
          <w:color w:val="000000"/>
          <w:sz w:val="22"/>
        </w:rPr>
        <w:t>na wszystkich budynkach mieszkalnych w zespole zabudowy: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dwuspadowe i wielospadowe, 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układzie głównej kalenicy wg zasad określonych na załącznikach,</w:t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pokryciem dachowym w kolorystyce dachówki ceramicznej niebarwio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zespołach zabudowy położonych we wnętrzu kwartału, wydzielonego liniami rozgraniczenia ulic, dopuszcza się inną kolorystykę połaci dachowych niż ustalona uprzednio: brunatną, grafitową lub ciemnozieloną w odcieniach zharmonizowanych </w:t>
        <w:br/>
        <w:t>z kolorem dachówki ceramicznej niebarwionej, pod warunkiem wprowadzenia zieleni przesłaniającej zimozielon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mienione w § 6 ust. 3 pkt 4 regulacje stosować można również w różnicowaniu zabudowy stanowiącej dominanty urbanistyczno-architektoniczne zespołu zabudowy, bez obowiązku wprowadzenia zieleni przesłaniając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zabudowie eksponowanej krajobrazowo, lokalizowanej na wzniesieniach i w obrzeżach osiedla od strony terenów ZPl i przyległych do obszarów poza granicami zmiany planu </w:t>
        <w:br/>
        <w:t>o symbolach 0RP i 0PE/ZL, nie obowiązują regulacje § 6 ust. 3 pkt 4 i 5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kształtowaniu towarzyszącej zabudowy usługowej obowiązują regulacje dotyczące zabudowy mieszkalnej z obniżeniem wysokości wolnostojących budynków do 7,5 m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raże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budowane, dobudowane i wolnostojące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dachy płaskie w lokalizacjach nie eksponowanych od ulicy, przesłanianych inną zabudową lub zielenią;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chy o nachyleniu połaci, fakturze i kolorystyce jak w budynku mieszkalnym;</w:t>
      </w:r>
    </w:p>
    <w:p>
      <w:pPr>
        <w:pStyle w:val="Normal"/>
        <w:numPr>
          <w:ilvl w:val="0"/>
          <w:numId w:val="13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warzysząca zabudowa gospodarcza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 dachami jak na budynkach mieszkalnych w strefach ekspozycji i w lokalizacjach widocznych od strony ulic w obszarze zmiany planu,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dachy płaskie w lokalizacjach nie eksponowanych od ulicy, przesłanianych inną zabudową lub zielenią;</w:t>
      </w:r>
    </w:p>
    <w:p>
      <w:pPr>
        <w:pStyle w:val="Normal"/>
        <w:numPr>
          <w:ilvl w:val="0"/>
          <w:numId w:val="15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grodzenia działek ażurowe o wysokości do 1,5 m z zielenią towarzyszącą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4. Ustala się następujące zasady zabudowy i zagospodarowania terenów dominant urbanistyczno-architektonicznych, wg załącznika nr 2, w zespołach zabudowy: </w:t>
      </w:r>
    </w:p>
    <w:p>
      <w:pPr>
        <w:pStyle w:val="Normal"/>
        <w:numPr>
          <w:ilvl w:val="0"/>
          <w:numId w:val="15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dynek dominanty:</w:t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e zabudowy wg zasad określonych na załączniku,</w:t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yła budynku od strony ulicy o układzie symetrycznym w stosunku do osi kompozycji określonej na załączniku,</w:t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1 do 2 kondygnacji i o łącznej wysokości budynku do 10,5 m,</w:t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ch wg ustaleń § 6 ust. 3 od pkt 3 do pkt 7;</w:t>
      </w:r>
    </w:p>
    <w:p>
      <w:pPr>
        <w:pStyle w:val="Normal"/>
        <w:numPr>
          <w:ilvl w:val="0"/>
          <w:numId w:val="17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ługi wbudowane, dobudowane i wolnostojące wg ustaleń § 6 ust. 3 od pkt 3 do pkt 8;</w:t>
      </w:r>
    </w:p>
    <w:p>
      <w:pPr>
        <w:pStyle w:val="Normal"/>
        <w:numPr>
          <w:ilvl w:val="0"/>
          <w:numId w:val="17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raże wbudowane oraz dobudowane i wolnostojące powiązane z budynkiem dominanty konstrukcją dachu; </w:t>
      </w:r>
    </w:p>
    <w:p>
      <w:pPr>
        <w:pStyle w:val="Normal"/>
        <w:numPr>
          <w:ilvl w:val="0"/>
          <w:numId w:val="17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gospodarowanie terenu:</w:t>
      </w:r>
    </w:p>
    <w:p>
      <w:pPr>
        <w:pStyle w:val="Normal"/>
        <w:numPr>
          <w:ilvl w:val="0"/>
          <w:numId w:val="16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ształcenie reprezentacyjnego podjazdu o układzie symetrycznym w stosunku do osi kompozycji określonej na załączniku,</w:t>
      </w:r>
    </w:p>
    <w:p>
      <w:pPr>
        <w:pStyle w:val="Normal"/>
        <w:numPr>
          <w:ilvl w:val="0"/>
          <w:numId w:val="16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ogrodzenie do wysokości 2,5 m pełne lub ażurowe z zielenią towarzyszącą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5. Podział na działki według § 6 ust. 5 do ust. 16 i zasad określonych na załącznikach nr 1 i nr 2, z następującymi ustaleniami:</w:t>
      </w:r>
    </w:p>
    <w:p>
      <w:pPr>
        <w:pStyle w:val="Normal"/>
        <w:numPr>
          <w:ilvl w:val="0"/>
          <w:numId w:val="13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y front działki w zabudowie: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nowiącej dominantę - minimum 32,0 m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" w:ascii="Arial" w:hAnsi="Arial"/>
          <w:color w:val="000000"/>
          <w:sz w:val="22"/>
        </w:rPr>
        <w:t>wolnostojącej - minimum 24,0 m, a w terenie 5MJ1 – 20,0 m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źniaczej - minimum 16,0 m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ytuowanej na działce narożnej, zwiększony o 2,0 m w zabudowie wolnostojącej </w:t>
        <w:br/>
        <w:t xml:space="preserve">i bliźniaczej w stosunku do przyległych działek o tej samej zabudowie; 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szerokość dróg wewnętrznych o symbolach </w:t>
      </w:r>
      <w:r>
        <w:rPr>
          <w:rFonts w:cs="Arial" w:ascii="Arial" w:hAnsi="Arial"/>
          <w:i/>
          <w:color w:val="000000"/>
          <w:sz w:val="22"/>
        </w:rPr>
        <w:t xml:space="preserve">kxw, kxw1 </w:t>
      </w:r>
      <w:r>
        <w:rPr>
          <w:rFonts w:cs="Arial" w:ascii="Arial" w:hAnsi="Arial"/>
          <w:color w:val="000000"/>
          <w:sz w:val="22"/>
        </w:rPr>
        <w:t xml:space="preserve">oraz wewnętrznego ciągu pieszego (niepublicznego) o symbolu </w:t>
      </w:r>
      <w:r>
        <w:rPr>
          <w:rFonts w:cs="Arial" w:ascii="Arial" w:hAnsi="Arial"/>
          <w:i/>
          <w:color w:val="000000"/>
          <w:sz w:val="22"/>
        </w:rPr>
        <w:t>1kxw</w:t>
      </w:r>
      <w:r>
        <w:rPr>
          <w:rFonts w:cs="Arial" w:ascii="Arial" w:hAnsi="Arial"/>
          <w:color w:val="000000"/>
          <w:sz w:val="22"/>
        </w:rPr>
        <w:t xml:space="preserve"> wg § 10 ust. 3 pkt 1 i pkt 2.</w:t>
      </w:r>
    </w:p>
    <w:p>
      <w:pPr>
        <w:pStyle w:val="TextBodyIndent"/>
        <w:autoSpaceDE w:val="true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ab/>
        <w:t xml:space="preserve">6. W terenach zorganizowanej działalności inwestycyjnej podział na działki: 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g ustaleń § 6 ust. 5 pkt 1 od lit. b do lit. d oraz pkt 2; </w:t>
      </w:r>
    </w:p>
    <w:p>
      <w:pPr>
        <w:pStyle w:val="Normal"/>
        <w:numPr>
          <w:ilvl w:val="0"/>
          <w:numId w:val="16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zabudowie szeregowej:</w:t>
      </w:r>
    </w:p>
    <w:p>
      <w:pPr>
        <w:pStyle w:val="TextBodyIndent"/>
        <w:numPr>
          <w:ilvl w:val="0"/>
          <w:numId w:val="77"/>
        </w:numPr>
        <w:autoSpaceDE w:val="true"/>
        <w:rPr>
          <w:color w:val="000000"/>
        </w:rPr>
      </w:pPr>
      <w:r>
        <w:rPr>
          <w:color w:val="000000"/>
        </w:rPr>
        <w:t>fronty działek od 8,1 m do 15,0 m,</w:t>
      </w:r>
    </w:p>
    <w:p>
      <w:pPr>
        <w:pStyle w:val="TextBodyIndent"/>
        <w:numPr>
          <w:ilvl w:val="0"/>
          <w:numId w:val="77"/>
        </w:numPr>
        <w:autoSpaceDE w:val="true"/>
        <w:rPr>
          <w:color w:val="000000"/>
        </w:rPr>
      </w:pPr>
      <w:r>
        <w:rPr>
          <w:color w:val="000000"/>
        </w:rPr>
        <w:t>zwiększenie frontu działek skrajnych co najmniej o grubość ściany szczytowej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erokość dróg wewnętrznych  (niepublicznych), stanowiących ciągi pieszo-jezdne, </w:t>
        <w:br/>
        <w:t>wg ustaleń § 6 ust. 5 pkt 2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7. Tereny o symbolach 1MJ i 2MJ, wg załączników nr 1 i nr 2, przeznacza się dla mieszkalnictwa jednorodzinnego z następującymi ustalenia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trzymanie i uzupełnienie zabudowy mieszkalnej i gospodarczej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wolnostoją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30% powierzchni działk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40% powierzchni działk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zabudowy i zagospodarowania wg § 6 ust. 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ń zimozielona przysłaniająca od strony terenów o symbolach KX2 i 3M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rzymanie dotychczasowego podziału na działk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53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  <w:sz w:val="22"/>
        </w:rPr>
        <w:t>możliwość powiększenia ww. działek od strony terenu KX2 i 3MJ do powierzchni min. 63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8. Teren o symbolu 3MJ, wg załącznika nr 1, przeznacza się dla mieszkalnictwa jednorodzinnego z następującymi ustaleniami:</w:t>
      </w:r>
    </w:p>
    <w:p>
      <w:pPr>
        <w:pStyle w:val="Normal"/>
        <w:numPr>
          <w:ilvl w:val="0"/>
          <w:numId w:val="17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a wolnostojąca, o układzie głównych kalenic równoległym do zbocza, </w:t>
        <w:br/>
        <w:t>z dopuszczeniem usytuowania prostopadłego na działce nr 560/9;</w:t>
      </w:r>
    </w:p>
    <w:p>
      <w:pPr>
        <w:pStyle w:val="Normal"/>
        <w:numPr>
          <w:ilvl w:val="0"/>
          <w:numId w:val="17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30% powierzchni działki;</w:t>
      </w:r>
    </w:p>
    <w:p>
      <w:pPr>
        <w:pStyle w:val="Normal"/>
        <w:numPr>
          <w:ilvl w:val="0"/>
          <w:numId w:val="17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50% powierzchni działki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Fonts w:cs="Arial" w:ascii="Arial" w:hAnsi="Arial"/>
          <w:color w:val="000000"/>
          <w:sz w:val="22"/>
        </w:rPr>
        <w:t>kształtowanie zabudowy i zagospodarowania wg § 6 ust. 3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11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17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ość działek warunkowana jest zapewnieniem dostępu do gminnego ciągu pieszo-jezdnego o symbolu KX2, bezpośrednio wg zasady określonej na załączniku nr 1, lub </w:t>
        <w:br/>
        <w:t>poprzez własną drogę wewnętrzną (niepubliczną);</w:t>
      </w:r>
    </w:p>
    <w:p>
      <w:pPr>
        <w:pStyle w:val="Normal"/>
        <w:numPr>
          <w:ilvl w:val="0"/>
          <w:numId w:val="17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e napowietrzne 15 kV według ustaleń § 12 ust. 3 pkt 2 lit. c;</w:t>
      </w:r>
    </w:p>
    <w:p>
      <w:pPr>
        <w:pStyle w:val="Normal"/>
        <w:numPr>
          <w:ilvl w:val="0"/>
          <w:numId w:val="17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a elektroenergetyczna kablowa 15 kV do utrzymania do czasu wymiany linii napowietrznych wg ustaleń § 12 ust. 3 pkt 2 lit. c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3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ab/>
        <w:t>9. Teren o symbolu 4MJ, wg załącznika nr 1, przeznacza się dla mieszkalnictwa jednorodzinnego z następującymi ustaleniami:</w:t>
      </w:r>
    </w:p>
    <w:p>
      <w:pPr>
        <w:pStyle w:val="Normal"/>
        <w:numPr>
          <w:ilvl w:val="0"/>
          <w:numId w:val="13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trzymanie i uzupełnienie zabudowy mieszkalnej; </w:t>
      </w:r>
    </w:p>
    <w:p>
      <w:pPr>
        <w:pStyle w:val="Normal"/>
        <w:numPr>
          <w:ilvl w:val="0"/>
          <w:numId w:val="13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wolnostojąca;</w:t>
      </w:r>
    </w:p>
    <w:p>
      <w:pPr>
        <w:pStyle w:val="Normal"/>
        <w:numPr>
          <w:ilvl w:val="0"/>
          <w:numId w:val="13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30% powierzchni działki;</w:t>
      </w:r>
    </w:p>
    <w:p>
      <w:pPr>
        <w:pStyle w:val="Normal"/>
        <w:numPr>
          <w:ilvl w:val="0"/>
          <w:numId w:val="13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- minimum 50% powierzchni działki;</w:t>
      </w:r>
    </w:p>
    <w:p>
      <w:pPr>
        <w:pStyle w:val="Normal"/>
        <w:numPr>
          <w:ilvl w:val="0"/>
          <w:numId w:val="13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zabudowy i zagospodarowania wg § 6 ust. 3;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zieleń od strony drogi o symbolu </w:t>
      </w:r>
      <w:r>
        <w:rPr>
          <w:rFonts w:cs="Arial" w:ascii="Arial" w:hAnsi="Arial"/>
          <w:i/>
          <w:color w:val="000000"/>
          <w:sz w:val="22"/>
        </w:rPr>
        <w:t>0KDZ</w:t>
      </w:r>
      <w:r>
        <w:rPr>
          <w:rFonts w:cs="Arial" w:ascii="Arial" w:hAnsi="Arial"/>
          <w:color w:val="000000"/>
          <w:sz w:val="22"/>
        </w:rPr>
        <w:t xml:space="preserve"> wg zasad określonych na załączniku;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dostęp do drogi publicznej o symbolu </w:t>
      </w:r>
      <w:r>
        <w:rPr>
          <w:rFonts w:cs="Arial" w:ascii="Arial" w:hAnsi="Arial"/>
          <w:i/>
          <w:color w:val="000000"/>
          <w:sz w:val="22"/>
        </w:rPr>
        <w:t>0KDZ,</w:t>
      </w:r>
      <w:r>
        <w:rPr>
          <w:rFonts w:cs="Arial" w:ascii="Arial" w:hAnsi="Arial"/>
          <w:color w:val="000000"/>
          <w:sz w:val="22"/>
        </w:rPr>
        <w:t xml:space="preserve"> znajdującej się poza granicą zmiany planu, poprzez drogi wewnętrzne o symbolu </w:t>
      </w:r>
      <w:r>
        <w:rPr>
          <w:rFonts w:cs="Arial" w:ascii="Arial" w:hAnsi="Arial"/>
          <w:i/>
          <w:color w:val="000000"/>
          <w:sz w:val="22"/>
        </w:rPr>
        <w:t>kxw1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13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a napowietrzna 15kV wg ustaleń §12 ust. 3 pkt 2 lit. c;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68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10. Teren o symbolu 5MJ, wg załączników nr 1 i nr 2, przeznacza się dla mieszkalnictwa jednorodzinnego z następującymi ustaleniami: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wolnostojąca;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20% powierzchni działki;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- minimum 75% powierzchni działki;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zabudowy i zagospodarowania wg § 6 ust. 3 i ust. 4;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nia elektroenergetyczna napowietrzna 15 kV wg załącznika nr 1 z ustaleniami wg § 12 </w:t>
        <w:br/>
        <w:t>ust. 3 pkt 2 lit. c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10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11. Teren o symbolu 5MJ1, wg załączników nr 1 i nr 2, przeznacza się dla mieszkalnictwa jednorodzinnego z następującymi ustaleniam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wolnostojąc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20% powierzchni działk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75% powierzchni działki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zabudowy i zagospodarowania wg § 6 ust. 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7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autoSpaceDE w:val="true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ab/>
        <w:t>12. Teren o symbolu 6MJ, wg załącznika nr 1, przeznacza się dla mieszkalnictwa jednorodzinnego z następującymi ustaleniami:</w:t>
      </w:r>
    </w:p>
    <w:p>
      <w:pPr>
        <w:pStyle w:val="Normal"/>
        <w:numPr>
          <w:ilvl w:val="0"/>
          <w:numId w:val="17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a wolnostojąca, bliźniacza i szeregowa wg załącznika; </w:t>
      </w:r>
    </w:p>
    <w:p>
      <w:pPr>
        <w:pStyle w:val="Normal"/>
        <w:numPr>
          <w:ilvl w:val="0"/>
          <w:numId w:val="17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: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nostojącej do 15% powierzchni działki,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źniaczej do 20% powierzchni działki,</w:t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egowej do 17% powierzchni działki;</w:t>
      </w:r>
    </w:p>
    <w:p>
      <w:pPr>
        <w:pStyle w:val="Normal"/>
        <w:numPr>
          <w:ilvl w:val="0"/>
          <w:numId w:val="17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wierzchnia biologicznie czynna działek w zabudowie: 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nostojącej minimum 75% powierzchni działki,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źniaczej minimum 70% powierzchni działki,</w:t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egowej minimum 80% powierzchni działki;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rFonts w:cs="Arial" w:ascii="Arial" w:hAnsi="Arial"/>
          <w:color w:val="000000"/>
          <w:sz w:val="22"/>
        </w:rPr>
        <w:t>kształtowanie zabudowy i zagospodarowania wg § 6 ust. 3;</w:t>
      </w:r>
    </w:p>
    <w:p>
      <w:pPr>
        <w:pStyle w:val="Normal"/>
        <w:numPr>
          <w:ilvl w:val="0"/>
          <w:numId w:val="17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a napowietrzna 15 kV wg załącznika nr 1 i ustaleń § 12 ust. 3 pkt 2 lit. c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e powierzchnie działek w zabudowie: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color w:val="000000"/>
          <w:sz w:val="22"/>
        </w:rPr>
        <w:t>wolnostojącej - 9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color w:val="000000"/>
          <w:sz w:val="22"/>
        </w:rPr>
        <w:t>bliźniaczej - 9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rFonts w:cs="Arial" w:ascii="Arial" w:hAnsi="Arial"/>
          <w:color w:val="000000"/>
          <w:sz w:val="22"/>
        </w:rPr>
        <w:t>szeregowej - 86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TextBody"/>
        <w:numPr>
          <w:ilvl w:val="0"/>
          <w:numId w:val="5"/>
        </w:numPr>
        <w:autoSpaceDE w:val="true"/>
        <w:rPr>
          <w:color w:val="000000"/>
        </w:rPr>
      </w:pPr>
      <w:r>
        <w:rPr>
          <w:color w:val="000000"/>
        </w:rPr>
        <w:t>zorganizowana działalność inwestycyjn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ab/>
        <w:t>13. Teren o symbolu 7MJ, wg załączników nr 1 i nr 2, przeznacza się dla mieszkalnictwa jednorodzinnego z usługami dobudowanymi, z następującymi ustaleniami:</w:t>
      </w:r>
    </w:p>
    <w:p>
      <w:pPr>
        <w:pStyle w:val="TextBodyIndent"/>
        <w:numPr>
          <w:ilvl w:val="0"/>
          <w:numId w:val="126"/>
        </w:numPr>
        <w:autoSpaceDE w:val="true"/>
        <w:rPr>
          <w:color w:val="000000"/>
        </w:rPr>
      </w:pPr>
      <w:r>
        <w:rPr>
          <w:color w:val="000000"/>
        </w:rPr>
        <w:t>zabudowa wolnostojąca i szeregowa wg załączników;</w:t>
      </w:r>
    </w:p>
    <w:p>
      <w:pPr>
        <w:pStyle w:val="TextBodyIndent"/>
        <w:numPr>
          <w:ilvl w:val="0"/>
          <w:numId w:val="126"/>
        </w:numPr>
        <w:autoSpaceDE w:val="true"/>
        <w:rPr>
          <w:color w:val="000000"/>
        </w:rPr>
      </w:pPr>
      <w:r>
        <w:rPr>
          <w:color w:val="000000"/>
        </w:rPr>
        <w:t>powierzchnia zabudowy: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nostojącej  do 25% powierzchni działki,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egowej  do 35% powierzchni działki,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nostojącej z usługami do 30% powierzchni działki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Arial" w:ascii="Arial" w:hAnsi="Arial"/>
          <w:color w:val="000000"/>
          <w:sz w:val="22"/>
        </w:rPr>
        <w:t>szeregowej z usługami  do 40%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wierzchni działki;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wierzchnia biologicznie czynna działek w zabudowie: 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nostojącej  minimum 60% powierzchni działki,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egowej minimum 50% powierzchni działki,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nostojącej z usługami minimum 45% powierzchni działki,</w:t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egowej z usługami minimum 30% powierzchni działki;</w:t>
      </w:r>
    </w:p>
    <w:p>
      <w:pPr>
        <w:pStyle w:val="Normal"/>
        <w:numPr>
          <w:ilvl w:val="0"/>
          <w:numId w:val="167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zabudowy i zagospodarowania wg § 6 ust. 3;</w:t>
      </w:r>
    </w:p>
    <w:p>
      <w:pPr>
        <w:pStyle w:val="Normal"/>
        <w:numPr>
          <w:ilvl w:val="0"/>
          <w:numId w:val="167"/>
        </w:numPr>
        <w:rPr/>
      </w:pPr>
      <w:r>
        <w:rPr>
          <w:rFonts w:cs="Arial" w:ascii="Arial" w:hAnsi="Arial"/>
          <w:color w:val="000000"/>
          <w:sz w:val="22"/>
        </w:rPr>
        <w:t xml:space="preserve">minimalne powierzchnie działek w zabudowie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</w:rPr>
        <w:t>wolnostojącej - 6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</w:rPr>
        <w:t>szeregowej - 2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</w:rPr>
        <w:t>wolnostojącej z usługami - 8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</w:rPr>
        <w:t>szeregowej z usługami - 4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TextBodyIndent"/>
        <w:numPr>
          <w:ilvl w:val="0"/>
          <w:numId w:val="62"/>
        </w:numPr>
        <w:autoSpaceDE w:val="true"/>
        <w:rPr>
          <w:color w:val="000000"/>
        </w:rPr>
      </w:pPr>
      <w:r>
        <w:rPr>
          <w:color w:val="000000"/>
        </w:rPr>
        <w:t xml:space="preserve">zorganizowana działalność inwestycyjna w zakresie realizacji zabudowy szeregowej </w:t>
        <w:br/>
        <w:t>z dopuszczeniem w zakresie zabudowy jednorodzinnej wolnostojącej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ab/>
        <w:t>14. Teren o symbolu 8MJ, wg załączników nr 1 i nr 2, przeznacza się dla mieszkalnictwa jednorodzinnego z następującymi ustaleniami:</w:t>
      </w:r>
    </w:p>
    <w:p>
      <w:pPr>
        <w:pStyle w:val="TextBodyIndent"/>
        <w:numPr>
          <w:ilvl w:val="0"/>
          <w:numId w:val="28"/>
        </w:numPr>
        <w:autoSpaceDE w:val="true"/>
        <w:rPr>
          <w:color w:val="000000"/>
        </w:rPr>
      </w:pPr>
      <w:r>
        <w:rPr>
          <w:color w:val="000000"/>
        </w:rPr>
        <w:t xml:space="preserve">zabudowa wolnostojąca i bliźniacza wg załączników; </w:t>
      </w:r>
    </w:p>
    <w:p>
      <w:pPr>
        <w:pStyle w:val="TextBodyIndent"/>
        <w:numPr>
          <w:ilvl w:val="0"/>
          <w:numId w:val="28"/>
        </w:numPr>
        <w:autoSpaceDE w:val="true"/>
        <w:rPr>
          <w:color w:val="000000"/>
        </w:rPr>
      </w:pPr>
      <w:r>
        <w:rPr>
          <w:color w:val="000000"/>
        </w:rPr>
        <w:t>powierzchnia zabudowy: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nostojącej do 25% powierzchni działki,</w:t>
      </w:r>
    </w:p>
    <w:p>
      <w:pPr>
        <w:pStyle w:val="Normal"/>
        <w:numPr>
          <w:ilvl w:val="0"/>
          <w:numId w:val="12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źniaczej do 30% powierzchni działki;</w:t>
      </w:r>
    </w:p>
    <w:p>
      <w:pPr>
        <w:pStyle w:val="TextBodyIndent"/>
        <w:numPr>
          <w:ilvl w:val="0"/>
          <w:numId w:val="164"/>
        </w:numPr>
        <w:autoSpaceDE w:val="true"/>
        <w:rPr>
          <w:color w:val="000000"/>
        </w:rPr>
      </w:pPr>
      <w:r>
        <w:rPr>
          <w:color w:val="000000"/>
        </w:rPr>
        <w:t xml:space="preserve">powierzchnia biologicznie czynna w terenach działek w zabudowie: 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nostojącej minimum 60% powierzchni działki,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źniaczej minimum 55% powierzchni działki;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rFonts w:cs="Arial" w:ascii="Arial" w:hAnsi="Arial"/>
          <w:color w:val="000000"/>
          <w:sz w:val="22"/>
        </w:rPr>
        <w:t>kształtowanie zabudowy i zagospodarowania wg § 6 ust. 3;</w:t>
      </w:r>
    </w:p>
    <w:p>
      <w:pPr>
        <w:pStyle w:val="Normal"/>
        <w:numPr>
          <w:ilvl w:val="0"/>
          <w:numId w:val="16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a napowietrzna 15 kV wg załącznika nr 1 i ustaleń § 12 ust. 3 pkt 2 lit. c;</w:t>
      </w:r>
    </w:p>
    <w:p>
      <w:pPr>
        <w:pStyle w:val="Normal"/>
        <w:numPr>
          <w:ilvl w:val="0"/>
          <w:numId w:val="16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nimalna powierzchnia działki w zabudowie: 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" w:hAnsi="Arial"/>
          <w:color w:val="000000"/>
          <w:sz w:val="22"/>
        </w:rPr>
        <w:t>wolnostojącej - 8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" w:hAnsi="Arial"/>
          <w:color w:val="000000"/>
          <w:sz w:val="22"/>
        </w:rPr>
        <w:t>bliźniaczej - 5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ab/>
        <w:t>15. Teren o symbolu 9MJ, wg załącznika nr 1, przeznacza się dla mieszkalnictwa jednorodzinnego z następującymi ustaleniami: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szeregowa;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ziałki  do 35% powierzchni działki;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wierzchnia biologicznie czynna  minimum 55% powierzchni działki; </w:t>
      </w:r>
    </w:p>
    <w:p>
      <w:pPr>
        <w:pStyle w:val="Normal"/>
        <w:numPr>
          <w:ilvl w:val="0"/>
          <w:numId w:val="9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zabudowy i zagospodarowania wg § 6 ust. 3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Arial" w:ascii="Arial" w:hAnsi="Arial"/>
          <w:color w:val="000000"/>
          <w:sz w:val="22"/>
        </w:rPr>
        <w:t>działki o minimalnej powierzchni  4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ab/>
        <w:t>16. Teren o symbolu 10MJ, wg załączników nr 1 i nr 2, przeznacza się dla mieszkalnictwa jednorodzinnego z następującymi ustaleniami:</w:t>
      </w:r>
    </w:p>
    <w:p>
      <w:pPr>
        <w:pStyle w:val="TextBodyIndent"/>
        <w:numPr>
          <w:ilvl w:val="0"/>
          <w:numId w:val="181"/>
        </w:numPr>
        <w:autoSpaceDE w:val="true"/>
        <w:rPr/>
      </w:pPr>
      <w:r>
        <w:rPr>
          <w:color w:val="000000"/>
        </w:rPr>
        <w:t xml:space="preserve">zabudowa mieszkalna wolnostojąca z dopuszczeniem wprowadzenia zabudowy szeregowej; </w:t>
      </w:r>
    </w:p>
    <w:p>
      <w:pPr>
        <w:pStyle w:val="Normal"/>
        <w:numPr>
          <w:ilvl w:val="0"/>
          <w:numId w:val="18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: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nostojącej do 20% powierzchni działki,</w:t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egowej do 40% powierzchni działki;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wierzchnia biologicznie czynna w terenach działek w zabudowie: 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nostojącej minimum 60% powierzchni działki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egowej minimum 50% powierzchni działki;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zabudowy i zagospodarowania wg § 6 ust. 3;</w:t>
      </w:r>
    </w:p>
    <w:p>
      <w:pPr>
        <w:pStyle w:val="Normal"/>
        <w:numPr>
          <w:ilvl w:val="0"/>
          <w:numId w:val="14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nimalna powierzchnia działki w zabudowie: 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Fonts w:cs="Arial" w:ascii="Arial" w:hAnsi="Arial"/>
          <w:color w:val="000000"/>
          <w:sz w:val="22"/>
        </w:rPr>
        <w:t>wolnostojącej - 10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Fonts w:cs="Arial" w:ascii="Arial" w:hAnsi="Arial"/>
          <w:color w:val="000000"/>
          <w:sz w:val="22"/>
        </w:rPr>
        <w:t>szeregowej - 5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żliwość lokalizacji usług i garaży zblokowanych od strony terenu 8MW/U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en zorganizowanej działalności inwestycyjnej w sytuacji lokalizacji zabudowy szeregowej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color w:val="000000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§ 7.1. Wyznacza się tereny o symbolu: 1MJU, 2MJU, 3MJU, 4MJU, 5MJU, 6MJU, 6MJU1, 7MJU przeznaczone dla mieszkalnictwa jednorodzinnego w zabudowie mieszkalno-usługowej, z ustaleniami dla poszczególnych terenów według  § 7 ust. 3 do ust. 10 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2. Ustala się następujące powtarzalne zasady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graniczenie uciążliwości do własnej działki;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zabudowy i zagospodarowania według ustaleń § 6 ust. 3 i ust. 4, za wyjątkiem ustaleń dotyczących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ości kondygnacji i wysokości budynków w terenach wg ustaleń § 7 ust. 3 i ust. 5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y gospodarczej w terenie o symbolu 1MJU wg ustaleń § 7 ust. 3 pkt 6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  <w:sz w:val="22"/>
        </w:rPr>
        <w:t>terenów o symbolach 4MJU w zakresie ustaleń § 7 ust. 6 pkt 1 lit. c, lit. d, oraz pkt 4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enów o symbolach 6MJU i 6MJU1 w zakresie § 7 ust. 8 pkt 4 i pkt 5 oraz ust. 9 pkt 6 i pkt 7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kowanie i garażowanie samochodów na własnej działce w dostosowaniu do prowadzonej działalnośc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autoSpaceDE w:val="true"/>
        <w:ind w:firstLine="340"/>
        <w:rPr>
          <w:color w:val="000000"/>
        </w:rPr>
      </w:pPr>
      <w:r>
        <w:rPr>
          <w:color w:val="000000"/>
        </w:rPr>
        <w:t>3. Tereny o symbolu 1MJU, wg załącznika nr 1, przeznacza się dla zespołu komponowanej zabudowy usługowej i mieszkalnej, z następującymi ustaleniami: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szeregowa, mieszkalno-usługowa (3 działki):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udynki usługowe w zabudowie szeregowej kształtują północne obrzeże placu </w:t>
        <w:br/>
        <w:t>wg obligatoryjnych linii zabudowy określonych na załączniku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usługowa o 2 kondygnacjach, w tym wysoki dach, o łącznej wysokości budynku do 9,5 m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mieszkalna szeregowa od strony ulicy o symbolu KD,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Arial" w:ascii="Arial" w:hAnsi="Arial"/>
          <w:color w:val="000000"/>
          <w:sz w:val="22"/>
        </w:rPr>
        <w:t>zabudowa mieszkalna do 2 kondygnacji, w tym wysoki dach, o łącznej wysokości budynku do 9,5 m,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dostęp do działek z ulicy KD, natomiast do zabudowy usługowej ulicą wewnętrzną </w:t>
      </w:r>
      <w:r>
        <w:rPr>
          <w:rFonts w:cs="Arial" w:ascii="Arial" w:hAnsi="Arial"/>
          <w:i/>
          <w:color w:val="000000"/>
          <w:sz w:val="22"/>
        </w:rPr>
        <w:t>kxw</w:t>
      </w:r>
      <w:r>
        <w:rPr>
          <w:rFonts w:cs="Arial" w:ascii="Arial" w:hAnsi="Arial"/>
          <w:color w:val="000000"/>
          <w:sz w:val="22"/>
        </w:rPr>
        <w:t>, z placem manewrowym o wymiarach 13,5 x 13,5 m;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bliźniacza, mieszkalna z usługami wbudowanymi (2 działki):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Arial" w:ascii="Arial" w:hAnsi="Arial"/>
          <w:color w:val="000000"/>
          <w:sz w:val="22"/>
        </w:rPr>
        <w:t>budynek kształtuje zachodnie obrzeże placu,</w:t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a o 3 kondygnacjach, w tym wysoki dach i o łącznej wysokości budynku do </w:t>
        <w:br/>
        <w:t>12,0 m,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dostęp do działek z drogi wewnętrznej o symbolu </w:t>
      </w:r>
      <w:r>
        <w:rPr>
          <w:rFonts w:cs="Arial" w:ascii="Arial" w:hAnsi="Arial"/>
          <w:i/>
          <w:color w:val="000000"/>
          <w:sz w:val="22"/>
        </w:rPr>
        <w:t>kxw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a mieszkalna szeregowa z usługami wbudowanymi (2 działki) przy ulicy </w:t>
        <w:br/>
        <w:t>o symbolu KD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zespolona z budynkami mieszkalnymi zlokalizowanymi przy ulicy o symbolu KD, </w:t>
      </w:r>
    </w:p>
    <w:p>
      <w:pPr>
        <w:pStyle w:val="Normal"/>
        <w:numPr>
          <w:ilvl w:val="0"/>
          <w:numId w:val="12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a do 2 kondygnacji, w tym wysoki dach, o łącznej wysokości budynku do </w:t>
        <w:br/>
        <w:t>9,5 m;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egowej, mieszkalno-usługowej do 45% powierzchni dział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źniaczej, mieszkalnej z usługami wbudowanymi do 30% powierzchni dział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eregowej, mieszkalnej z usługami wbudowanymi do 30% powierzchni działki; 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: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zabudowie szeregowej, usługowo-mieszkalnej minimum 35% powierzchni działki,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zabudowie bliźniaczej, mieszkalnej z usługami wbudowanymi minimum 55% powierzchni działki,</w:t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zabudowie szeregowej, mieszkalnej z usługami wbudowanymi minimum 60% powierzchni działki;</w:t>
      </w:r>
    </w:p>
    <w:p>
      <w:pPr>
        <w:pStyle w:val="Normal"/>
        <w:numPr>
          <w:ilvl w:val="0"/>
          <w:numId w:val="1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 lokalizacji wolnostojącej zabudowy gospodarczej oraz zabudowy garażowej </w:t>
        <w:br/>
        <w:t>w terenie zabudowy szeregowej mieszkalno-usługowej;</w:t>
      </w:r>
    </w:p>
    <w:p>
      <w:pPr>
        <w:pStyle w:val="Normal"/>
        <w:numPr>
          <w:ilvl w:val="0"/>
          <w:numId w:val="16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ział na działki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g zasady określonej na załączniku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minimalna powierzchnia działki w zabudowie szeregowej, usługowo-mieszkalnej - </w:t>
        <w:br/>
        <w:t>8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w zabudowie bliźniaczej, mieszkalnej z usługami wbudowanymi  6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 w zabudowie szeregowej, mieszkalnej z usługami wbudowanymi  54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y front działki 15,0 m;</w:t>
      </w:r>
    </w:p>
    <w:p>
      <w:pPr>
        <w:pStyle w:val="Normal"/>
        <w:numPr>
          <w:ilvl w:val="0"/>
          <w:numId w:val="16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en zorganizowanej działalności inwestycyjn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4. Teren o symbolu 2MJU, wg załącznika nr 1, przeznacza się dla zabudowy </w:t>
        <w:br/>
        <w:t>mieszkalno-usługowej z następującymi ustaleniami:</w:t>
      </w:r>
    </w:p>
    <w:p>
      <w:pPr>
        <w:pStyle w:val="Normal"/>
        <w:numPr>
          <w:ilvl w:val="0"/>
          <w:numId w:val="16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mieszkalna szeregowa z usługami wbudowanymi;</w:t>
      </w:r>
    </w:p>
    <w:p>
      <w:pPr>
        <w:pStyle w:val="Normal"/>
        <w:numPr>
          <w:ilvl w:val="0"/>
          <w:numId w:val="16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35% powierzchni działki;</w:t>
      </w:r>
    </w:p>
    <w:p>
      <w:pPr>
        <w:pStyle w:val="Normal"/>
        <w:numPr>
          <w:ilvl w:val="0"/>
          <w:numId w:val="16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45% powierzchni działki;</w:t>
      </w:r>
    </w:p>
    <w:p>
      <w:pPr>
        <w:pStyle w:val="Normal"/>
        <w:numPr>
          <w:ilvl w:val="0"/>
          <w:numId w:val="16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zabudowy i zagospodarowania wg ustaleń § 6 ust. 3;</w:t>
      </w:r>
    </w:p>
    <w:p>
      <w:pPr>
        <w:pStyle w:val="Normal"/>
        <w:numPr>
          <w:ilvl w:val="0"/>
          <w:numId w:val="16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jazd do działek z ulicy o symbolu KD; </w:t>
      </w:r>
    </w:p>
    <w:p>
      <w:pPr>
        <w:pStyle w:val="Normal"/>
        <w:numPr>
          <w:ilvl w:val="0"/>
          <w:numId w:val="16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ział na działki: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g zasady określonej na załączniku,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 7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9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y front działki 12,0 m;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rFonts w:cs="Arial" w:ascii="Arial" w:hAnsi="Arial"/>
          <w:color w:val="000000"/>
          <w:sz w:val="22"/>
        </w:rPr>
        <w:t>teren zorganizowanej działalności inwestycyjn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5. Tereny o symbolu 3MJU, wg załącznika nr 1, przeznacza się dla zabudowy mieszkalno-usługowej z następującymi ustaleniami: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mieszkalna szeregowa z usługami wbudowanymi;</w:t>
      </w:r>
    </w:p>
    <w:p>
      <w:pPr>
        <w:pStyle w:val="Normal"/>
        <w:numPr>
          <w:ilvl w:val="0"/>
          <w:numId w:val="79"/>
        </w:numPr>
        <w:ind w:left="279" w:hanging="27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30% powierzchni działki;</w:t>
      </w:r>
    </w:p>
    <w:p>
      <w:pPr>
        <w:pStyle w:val="Normal"/>
        <w:numPr>
          <w:ilvl w:val="0"/>
          <w:numId w:val="79"/>
        </w:numPr>
        <w:ind w:left="279" w:hanging="27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50% powierzchni działki;</w:t>
      </w:r>
    </w:p>
    <w:p>
      <w:pPr>
        <w:pStyle w:val="Normal"/>
        <w:numPr>
          <w:ilvl w:val="0"/>
          <w:numId w:val="79"/>
        </w:numPr>
        <w:ind w:left="279" w:hanging="27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od 2 do 3 kondygnacji, w tym wysoki dach i o łącznej wysokości do 12 m;</w:t>
      </w:r>
    </w:p>
    <w:p>
      <w:pPr>
        <w:pStyle w:val="Normal"/>
        <w:numPr>
          <w:ilvl w:val="0"/>
          <w:numId w:val="79"/>
        </w:numPr>
        <w:ind w:left="279" w:hanging="27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ostałe ustalenia dotyczące zabudowy i zagospodarowania wg § 6 ust. 3;</w:t>
      </w:r>
    </w:p>
    <w:p>
      <w:pPr>
        <w:pStyle w:val="Normal"/>
        <w:numPr>
          <w:ilvl w:val="0"/>
          <w:numId w:val="79"/>
        </w:numPr>
        <w:ind w:left="279" w:hanging="27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ział na działki: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g zasady określonej na załączniku,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- 7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y front działki - 12,0 m;</w:t>
      </w:r>
    </w:p>
    <w:p>
      <w:pPr>
        <w:pStyle w:val="Normal"/>
        <w:numPr>
          <w:ilvl w:val="0"/>
          <w:numId w:val="79"/>
        </w:numPr>
        <w:ind w:left="279" w:hanging="27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en zorganizowanej działalności inwestycyjnej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6. Tereny o symbolu 4MJU, wg załączników nr 1 i nr 2, przeznacza się dla zabudowy mieszkalno-usługowej z dopuszczeniem zabudowy  mieszkalno-ogrodniczej, z następującymi ustaleniami:</w:t>
      </w:r>
    </w:p>
    <w:p>
      <w:pPr>
        <w:pStyle w:val="Normal"/>
        <w:numPr>
          <w:ilvl w:val="0"/>
          <w:numId w:val="13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lnostojąca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minanty wg załącznika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gospodarcza wg ustalonego przeznaczenia do 2 kondygnacji, w tym wysoki dach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w terenach zabudowy mieszkalno-ogrodniczej zabudowę gospodarczą z dachami płaskimi oraz lokalizację szklarni i tuneli foliowych z ograniczeniem ekspozycji tych obiektów oraz obowiązkiem wprowadzenia zieleni przesłaniającej przy granicach z sąsiednimi terenami i działkami o innym przeznaczeniu;</w:t>
      </w:r>
    </w:p>
    <w:p>
      <w:pPr>
        <w:pStyle w:val="Normal"/>
        <w:numPr>
          <w:ilvl w:val="0"/>
          <w:numId w:val="13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20% powierzchni działki;</w:t>
      </w:r>
    </w:p>
    <w:p>
      <w:pPr>
        <w:pStyle w:val="Normal"/>
        <w:numPr>
          <w:ilvl w:val="0"/>
          <w:numId w:val="13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70% powierzchni działki;</w:t>
      </w:r>
    </w:p>
    <w:p>
      <w:pPr>
        <w:pStyle w:val="Normal"/>
        <w:numPr>
          <w:ilvl w:val="0"/>
          <w:numId w:val="13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ostałe ustalenia dotyczące zabudowy i zagospodarowania terenu wg ustaleń § 6 ust. 3 i ust. 4;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- 18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7. Tereny o symbolu 5MJU, wg załącznika nr 2, przeznacza się dla zabudowy mieszkalno-usługowej z zielenią towarzyszącą z następującymi ustaleniami: </w:t>
      </w:r>
    </w:p>
    <w:p>
      <w:pPr>
        <w:pStyle w:val="Normal"/>
        <w:numPr>
          <w:ilvl w:val="0"/>
          <w:numId w:val="17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ługi turystyczne o wielkości inwestycji do 30 miejsc noclegowych lub: usługi sportowo-rekreacyjne, oświaty i wychowania, uzupełniające usługi publiczne osiedla;</w:t>
      </w:r>
    </w:p>
    <w:p>
      <w:pPr>
        <w:pStyle w:val="Normal"/>
        <w:numPr>
          <w:ilvl w:val="0"/>
          <w:numId w:val="17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wolnostojąca;</w:t>
      </w:r>
    </w:p>
    <w:p>
      <w:pPr>
        <w:pStyle w:val="Normal"/>
        <w:numPr>
          <w:ilvl w:val="0"/>
          <w:numId w:val="17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minanty wg załącznika;</w:t>
      </w:r>
    </w:p>
    <w:p>
      <w:pPr>
        <w:pStyle w:val="Normal"/>
        <w:numPr>
          <w:ilvl w:val="0"/>
          <w:numId w:val="17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15% powierzchni działki;</w:t>
      </w:r>
    </w:p>
    <w:p>
      <w:pPr>
        <w:pStyle w:val="Normal"/>
        <w:numPr>
          <w:ilvl w:val="0"/>
          <w:numId w:val="17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65% powierzchni działki;</w:t>
      </w:r>
    </w:p>
    <w:p>
      <w:pPr>
        <w:pStyle w:val="Normal"/>
        <w:numPr>
          <w:ilvl w:val="0"/>
          <w:numId w:val="17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zabudowy i zagospodarowania terenu wg ustaleń § 6 ust. 3 i ust. 4;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- 20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8. Tereny o symbolu 6MJU, wg załącznika nr 1, przeznacza się dla zabudowy mieszkalnej jednorodzinnej z lokalizacją warsztatów, z następującymi ustaleniami:</w:t>
      </w:r>
    </w:p>
    <w:p>
      <w:pPr>
        <w:pStyle w:val="Normal"/>
        <w:numPr>
          <w:ilvl w:val="0"/>
          <w:numId w:val="11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wolnostojąca;</w:t>
      </w:r>
    </w:p>
    <w:p>
      <w:pPr>
        <w:pStyle w:val="Normal"/>
        <w:numPr>
          <w:ilvl w:val="0"/>
          <w:numId w:val="11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25% powierzchni działki;</w:t>
      </w:r>
    </w:p>
    <w:p>
      <w:pPr>
        <w:pStyle w:val="Normal"/>
        <w:numPr>
          <w:ilvl w:val="0"/>
          <w:numId w:val="11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40% powierzchni działki;</w:t>
      </w:r>
    </w:p>
    <w:p>
      <w:pPr>
        <w:pStyle w:val="Normal"/>
        <w:numPr>
          <w:ilvl w:val="0"/>
          <w:numId w:val="11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a warsztatowa do 2 kondygnacji i o łącznej wysokości budynku do 8,0 m, </w:t>
        <w:br/>
        <w:t>z wysokimi dachami jak na budynkach mieszkalnych;</w:t>
      </w:r>
    </w:p>
    <w:p>
      <w:pPr>
        <w:pStyle w:val="Normal"/>
        <w:numPr>
          <w:ilvl w:val="0"/>
          <w:numId w:val="11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dachy płaskie w zabudowie warsztatowej, pod warunkiem sytuowania tej zabudowy w głębi działki z przesłanianiem zielenią zimozieloną;</w:t>
      </w:r>
    </w:p>
    <w:p>
      <w:pPr>
        <w:pStyle w:val="Normal"/>
        <w:numPr>
          <w:ilvl w:val="0"/>
          <w:numId w:val="11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ostałe ustalenia dotyczące kształtowania zabudowy i zagospodarowania terenu wg § 6 ust. 3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- 19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9. Tereny o symbolu 6MJU1, wg załącznika nr 2, przeznacza się dla zabudowy mieszkalno-warsztatowej i drobnej wytwórczości związanych z obsługą terenu ZC, </w:t>
        <w:br/>
        <w:t>z następującymi ustaleniami: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ind w:left="307" w:hanging="3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wolnostojąca;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ind w:left="307" w:hanging="3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20% powierzchni działki;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ind w:left="307" w:hanging="3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40% powierzchni działki;</w:t>
      </w:r>
    </w:p>
    <w:p>
      <w:pPr>
        <w:pStyle w:val="Normal"/>
        <w:numPr>
          <w:ilvl w:val="0"/>
          <w:numId w:val="141"/>
        </w:numPr>
        <w:tabs>
          <w:tab w:val="clear" w:pos="708"/>
        </w:tabs>
        <w:ind w:left="307" w:hanging="3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przeznaczona na stały pobyt ludzi w terenach określonych nieprzekraczalnymi liniami zabudowy;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a stałego pobytu ludzi, w tym zamieszkania, wraz z zielenią przydomową poza zasięgiem uciążliwości;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a warsztatowa do 2 kondygnacji i o łącznej wysokości budynku do 8,0 m, </w:t>
        <w:br/>
        <w:t>z wysokimi dachami jak na budynkach mieszkalnych;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dachy płaskie w zabudowie warsztatowej, pod warunkiem sytuowania tej zabudowy w głębi działki z przesłanianiem zielenią zimozieloną;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ostałe ustalenia dotyczące kształtowania zabudowy i zagospodarowania terenu wg § 6 ust. 3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  <w:color w:val="000000"/>
          <w:sz w:val="22"/>
        </w:rPr>
        <w:t>minimalna powierzchnia działki - 35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ab/>
        <w:t>10. Tereny o symbolu 7MJU, wg załącznika nr 2, przeznacza się dla zabudowy mieszkalno-usługowej związanej głównie z obsługą terenu ZC, z następującymi ustaleniam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a: 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szkalna wolnostojąca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ługowa wolnostojąca lub zblokowan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espół komponowanej zabudowy usługowej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30% powierzchni działk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50% powierzchni działk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ostałe ustalenia dotyczące kształtowania zabudowy i zagospodarowania terenu wg § 6 ust. 3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imalna powierzchnia działki - 11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dział 3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eny usług, zieleni, składów i wytwórczości przemys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§ 8.1. Wyznacza się tereny usług publicznych z zielenią towarzyszącą wg załącznika: 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tereny o symbolu UPo, wg załącznika nr 1, przeznacza się dla usług oświaty </w:t>
        <w:br/>
        <w:t xml:space="preserve">i wychowania z możliwością wykorzystania dla usług nauki oraz kultury, sportu </w:t>
        <w:br/>
        <w:t>i wypoczynku osiedlowego: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gram zagospodarowania w dostosowaniu do potrzeb powszechnych gminy </w:t>
        <w:br/>
        <w:t>i wyposażenia osiedla w obiekty i urządzenia infrastruktury społecznej, z możliwością lokalizacji krytej pływalni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e linie zabudowy wg załącznika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20% powierzchni terenu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65% powierzchni terenu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do 3 kondygnacji i wysokości do 12,0 m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ęp z ulic dojazdowych KD2 i KD oraz drogą wewnętrzną ze skrzyżowania ulic publicznych KDZ i KD3 wg załącznika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ewnienie dojazdu do istniejącej stacji transformatorowej 15/04 kV o symbolu TE1 wg załącznika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pólne parkingi z terenem usług o symbolu UC wg załącznika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łówne dojście ciągiem pieszym o symbolu KX wg załącznika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a elektroenergetyczna, napowietrzna 15kV wg załącznika i ustaleń § 12 ust. 3 pkt 2 lit. c;</w:t>
      </w:r>
    </w:p>
    <w:p>
      <w:pPr>
        <w:pStyle w:val="Normal"/>
        <w:numPr>
          <w:ilvl w:val="0"/>
          <w:numId w:val="13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en o symbolu 1UPk, wg załącznika nr 1, przeznacza się dla imprez masowych i zieleni urządzonej – park rozrywki (plac dla cyrku, wesołego miasteczka, toru do jazdy na deskorolkach i wrotkach) z możliwością lokalizacji amfiteatru ze stosownym zapleczem, towarzyszącymi usługami komercyjnymi związanymi z kulturą (antykwariat, galeria itp.):</w:t>
      </w:r>
    </w:p>
    <w:p>
      <w:pPr>
        <w:pStyle w:val="TextBody"/>
        <w:numPr>
          <w:ilvl w:val="0"/>
          <w:numId w:val="34"/>
        </w:numPr>
        <w:autoSpaceDE w:val="true"/>
        <w:rPr>
          <w:color w:val="000000"/>
        </w:rPr>
      </w:pPr>
      <w:r>
        <w:rPr>
          <w:color w:val="000000"/>
        </w:rPr>
        <w:t xml:space="preserve">linie zabudowy ustalone i nieprzekraczalne wg załącznika, </w:t>
      </w:r>
    </w:p>
    <w:p>
      <w:pPr>
        <w:pStyle w:val="TextBody"/>
        <w:numPr>
          <w:ilvl w:val="0"/>
          <w:numId w:val="34"/>
        </w:numPr>
        <w:autoSpaceDE w:val="true"/>
        <w:rPr>
          <w:color w:val="000000"/>
        </w:rPr>
      </w:pPr>
      <w:r>
        <w:rPr>
          <w:color w:val="000000"/>
        </w:rPr>
        <w:t xml:space="preserve">zespół towarzyszącej zabudowy komponowanej zlokalizowanej przy placu i ciągu pieszym o symbolu KX wg ustalonych i nieprzekraczalnych linii zabudowy tworzy </w:t>
        <w:br/>
        <w:t>z zabudową w terenie o symbolu UC pasaż handlowy,</w:t>
      </w:r>
    </w:p>
    <w:p>
      <w:pPr>
        <w:pStyle w:val="TextBody"/>
        <w:numPr>
          <w:ilvl w:val="0"/>
          <w:numId w:val="34"/>
        </w:numPr>
        <w:autoSpaceDE w:val="true"/>
        <w:rPr>
          <w:color w:val="000000"/>
        </w:rPr>
      </w:pPr>
      <w:r>
        <w:rPr>
          <w:color w:val="000000"/>
        </w:rPr>
        <w:t>towarzysząca zabudowa do 2 kondygnacji, w tym wysoki dach, o wysokości budynków do 11,0 m,</w:t>
      </w:r>
    </w:p>
    <w:p>
      <w:pPr>
        <w:pStyle w:val="TextBody"/>
        <w:numPr>
          <w:ilvl w:val="0"/>
          <w:numId w:val="34"/>
        </w:numPr>
        <w:autoSpaceDE w:val="true"/>
        <w:rPr/>
      </w:pPr>
      <w:r>
        <w:rPr>
          <w:color w:val="000000"/>
        </w:rPr>
        <w:t>dach wielospadowy o jednakowym nachyleniu wszystkich połaci od 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do 45</w:t>
      </w:r>
      <w:r>
        <w:rPr>
          <w:color w:val="000000"/>
          <w:vertAlign w:val="superscript"/>
        </w:rPr>
        <w:t>0</w:t>
      </w:r>
      <w:r>
        <w:rPr>
          <w:color w:val="000000"/>
        </w:rPr>
        <w:t>,</w:t>
      </w:r>
    </w:p>
    <w:p>
      <w:pPr>
        <w:pStyle w:val="TextBody"/>
        <w:numPr>
          <w:ilvl w:val="0"/>
          <w:numId w:val="34"/>
        </w:numPr>
        <w:autoSpaceDE w:val="true"/>
        <w:rPr>
          <w:color w:val="000000"/>
        </w:rPr>
      </w:pPr>
      <w:r>
        <w:rPr>
          <w:color w:val="000000"/>
        </w:rPr>
        <w:t>pokrycie dachowe w kolorystyce dachówki ceramicznej niebarwionej,</w:t>
      </w:r>
    </w:p>
    <w:p>
      <w:pPr>
        <w:pStyle w:val="TextBody"/>
        <w:numPr>
          <w:ilvl w:val="0"/>
          <w:numId w:val="34"/>
        </w:numPr>
        <w:autoSpaceDE w:val="true"/>
        <w:rPr>
          <w:color w:val="000000"/>
        </w:rPr>
      </w:pPr>
      <w:r>
        <w:rPr>
          <w:color w:val="000000"/>
        </w:rPr>
        <w:t>możliwości zagospodarowania wg załącznika,</w:t>
      </w:r>
    </w:p>
    <w:p>
      <w:pPr>
        <w:pStyle w:val="TextBody"/>
        <w:numPr>
          <w:ilvl w:val="0"/>
          <w:numId w:val="34"/>
        </w:numPr>
        <w:autoSpaceDE w:val="true"/>
        <w:rPr>
          <w:color w:val="000000"/>
        </w:rPr>
      </w:pPr>
      <w:r>
        <w:rPr>
          <w:color w:val="000000"/>
        </w:rPr>
        <w:t xml:space="preserve">oddzielenie terenu od pasażu handlowego ogrodzeniem w formie pergoli lub trejażu, albo kolumnady z możliwością pokrycia dachem jak na budynku usługowym według </w:t>
        <w:br/>
        <w:t>§ 8 ust. 1 pkt 2 lit. d i lit. e,</w:t>
      </w:r>
    </w:p>
    <w:p>
      <w:pPr>
        <w:pStyle w:val="TextBody"/>
        <w:numPr>
          <w:ilvl w:val="0"/>
          <w:numId w:val="34"/>
        </w:numPr>
        <w:autoSpaceDE w:val="true"/>
        <w:rPr>
          <w:color w:val="000000"/>
        </w:rPr>
      </w:pPr>
      <w:r>
        <w:rPr>
          <w:color w:val="000000"/>
        </w:rPr>
        <w:t>parkingi w terenie o symbolu UC;</w:t>
      </w:r>
    </w:p>
    <w:p>
      <w:pPr>
        <w:pStyle w:val="Normal"/>
        <w:numPr>
          <w:ilvl w:val="0"/>
          <w:numId w:val="13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 o symbolu 2UPk, wg załącznika nr 1, przeznacza się dla usług kultury w zakresie  kultu religijnego z towarzyszącą zabudową (dom parafialny) oraz placami, parkingami </w:t>
        <w:br/>
        <w:t>i zielenią towarzyszącą: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30% powierzchni terenu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30% powierzchni terenu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dominanta urbanistyczno-architektoniczna osiedla,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eprzekraczalne linie zabudowy wg załącznika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color w:val="000000"/>
          <w:sz w:val="22"/>
        </w:rPr>
        <w:t>budynek kościoła w zabudowie jednokondygnacyjnej z antresolą, w tym wysoki dach dwu lub wielospadowy, o nachyleniu połaci od 3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do 60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sokość nawy kościelnej do kalenicy od 17,0 m do 19,0 m, a wieża o wysokości od 35,0 m do 42,0 m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  <w:color w:val="000000"/>
          <w:sz w:val="22"/>
        </w:rPr>
        <w:t>budynek domu parafialnego od 2 do 3 kondygnacji i o łącznej wysokości od 11,0 m do 12,0 m z dachem dwu lub wielospadowym, o nachyleniu połaci od 3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do 60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jazd z ulic KD i KD2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kowanie i garażowanie pojazdów na własnej działce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ń towarzysząca urządzona z obiektami małej architektury w dostosowaniu do ustalonego przeznaczenia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nia napowietrzna elektroenergetyczna 15 kV wg załącznika i ustaleń § 12 ust. 3 pkt 2 lit. c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2. Wyznacza się tereny zieleni publicznej urządzonej z następującymi ustaleniami: </w:t>
      </w:r>
    </w:p>
    <w:p>
      <w:pPr>
        <w:pStyle w:val="TextBody"/>
        <w:numPr>
          <w:ilvl w:val="0"/>
          <w:numId w:val="48"/>
        </w:numPr>
        <w:autoSpaceDE w:val="true"/>
        <w:rPr>
          <w:color w:val="000000"/>
        </w:rPr>
      </w:pPr>
      <w:r>
        <w:rPr>
          <w:color w:val="000000"/>
        </w:rPr>
        <w:t>tereny o symbolu ZP,U, wg załącznika nr 1, przeznacza się dla osiedlowej zieleni urządzonej:</w:t>
      </w:r>
    </w:p>
    <w:p>
      <w:pPr>
        <w:pStyle w:val="TextBody"/>
        <w:numPr>
          <w:ilvl w:val="0"/>
          <w:numId w:val="22"/>
        </w:numPr>
        <w:autoSpaceDE w:val="true"/>
        <w:rPr/>
      </w:pPr>
      <w:r>
        <w:rPr>
          <w:color w:val="000000"/>
        </w:rPr>
        <w:t>zieleń wysoka i niska o swobodnej kompozycji krajobrazowej z urządzeniami sportowo-wypoczynkowymi,</w:t>
      </w:r>
    </w:p>
    <w:p>
      <w:pPr>
        <w:pStyle w:val="TextBody"/>
        <w:numPr>
          <w:ilvl w:val="0"/>
          <w:numId w:val="22"/>
        </w:numPr>
        <w:autoSpaceDE w:val="true"/>
        <w:rPr>
          <w:color w:val="000000"/>
        </w:rPr>
      </w:pPr>
      <w:r>
        <w:rPr>
          <w:color w:val="000000"/>
        </w:rPr>
        <w:t>powierzchnia biologicznie czynna minimum 80% powierzchni terenu,</w:t>
      </w:r>
    </w:p>
    <w:p>
      <w:pPr>
        <w:pStyle w:val="TextBody"/>
        <w:numPr>
          <w:ilvl w:val="0"/>
          <w:numId w:val="22"/>
        </w:numPr>
        <w:autoSpaceDE w:val="true"/>
        <w:rPr>
          <w:color w:val="000000"/>
        </w:rPr>
      </w:pPr>
      <w:r>
        <w:rPr>
          <w:color w:val="000000"/>
        </w:rPr>
        <w:t xml:space="preserve">główne ciągi piesze i rowerowe wg załącznika, </w:t>
      </w:r>
    </w:p>
    <w:p>
      <w:pPr>
        <w:pStyle w:val="TextBody"/>
        <w:numPr>
          <w:ilvl w:val="0"/>
          <w:numId w:val="22"/>
        </w:numPr>
        <w:autoSpaceDE w:val="true"/>
        <w:rPr/>
      </w:pPr>
      <w:r>
        <w:rPr>
          <w:color w:val="000000"/>
        </w:rPr>
        <w:t xml:space="preserve">dopuszcza się lokalizację towarzyszącej zabudowy usługowej w zakresie usług sportu </w:t>
        <w:br/>
        <w:t>i kultury o łącznej powierzchni zabudowy do 5% powierzchni terenu,</w:t>
      </w:r>
    </w:p>
    <w:p>
      <w:pPr>
        <w:pStyle w:val="TextBody"/>
        <w:numPr>
          <w:ilvl w:val="0"/>
          <w:numId w:val="22"/>
        </w:numPr>
        <w:autoSpaceDE w:val="true"/>
        <w:rPr>
          <w:color w:val="000000"/>
        </w:rPr>
      </w:pPr>
      <w:r>
        <w:rPr>
          <w:color w:val="000000"/>
        </w:rPr>
        <w:t>dopuszczona zabudowa do 2 kondygnacji i o łącznej wysokości budynku do 8,5 m,</w:t>
      </w:r>
    </w:p>
    <w:p>
      <w:pPr>
        <w:pStyle w:val="TextBody"/>
        <w:numPr>
          <w:ilvl w:val="0"/>
          <w:numId w:val="22"/>
        </w:numPr>
        <w:autoSpaceDE w:val="true"/>
        <w:rPr>
          <w:color w:val="000000"/>
        </w:rPr>
      </w:pPr>
      <w:r>
        <w:rPr>
          <w:color w:val="000000"/>
        </w:rPr>
        <w:t>linie napowietrzne 15kV wg załącznika i ustaleń §12 ust. 3 pkt 3 lit. c;</w:t>
      </w:r>
    </w:p>
    <w:p>
      <w:pPr>
        <w:pStyle w:val="Normal"/>
        <w:numPr>
          <w:ilvl w:val="0"/>
          <w:numId w:val="14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en o symbolu ZPl, wg załącznika nr 1, przeznaczony dla zieleni leśnej z towarzyszącymi urządzeniami sportowo-rekreacyjnymi i następującymi zasadami zagospodarowani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trzymanie istniejącego drzewostan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ągi pieszo-rowerowe o szerokości 2,5 m i alejki spacerowe o szerokości minimum  1,5 m;</w:t>
      </w:r>
    </w:p>
    <w:p>
      <w:pPr>
        <w:pStyle w:val="Normal"/>
        <w:numPr>
          <w:ilvl w:val="0"/>
          <w:numId w:val="146"/>
        </w:numPr>
        <w:ind w:left="356" w:hanging="340"/>
        <w:jc w:val="both"/>
        <w:rPr/>
      </w:pPr>
      <w:r>
        <w:rPr>
          <w:rFonts w:cs="Arial" w:ascii="Arial" w:hAnsi="Arial"/>
          <w:color w:val="000000"/>
          <w:sz w:val="22"/>
        </w:rPr>
        <w:t xml:space="preserve">teren o symbolu ZI, wg załącznika nr 1, przeznaczony dla zieleni izolacyjnej </w:t>
        <w:br/>
        <w:t>i przeciwerozyjnej;</w:t>
      </w:r>
    </w:p>
    <w:p>
      <w:pPr>
        <w:pStyle w:val="Normal"/>
        <w:numPr>
          <w:ilvl w:val="0"/>
          <w:numId w:val="146"/>
        </w:numPr>
        <w:ind w:left="363" w:hanging="34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y o symbolu ZL, wg załączników nr 1 i nr 2, przeznaczone dla zieleni leśnej </w:t>
        <w:br/>
        <w:t>z możliwością lokalizacji obiektów turystycznego urządzania lasu;</w:t>
      </w:r>
    </w:p>
    <w:p>
      <w:pPr>
        <w:pStyle w:val="Normal"/>
        <w:numPr>
          <w:ilvl w:val="0"/>
          <w:numId w:val="146"/>
        </w:numPr>
        <w:ind w:left="363" w:hanging="3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 o symbolu ZC, wg załącznika nr 2, przeznacza się dla cmentarza komunalnego </w:t>
        <w:br/>
        <w:t>z następującymi ustaleniami:</w:t>
      </w:r>
    </w:p>
    <w:p>
      <w:pPr>
        <w:pStyle w:val="Normal"/>
        <w:numPr>
          <w:ilvl w:val="0"/>
          <w:numId w:val="14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efa lokalizacji pochówków cmentarnych, wg załącznika, w odległości 50 m od nieprzekraczalnych linii zabudowy terenów przyległych,</w:t>
      </w:r>
    </w:p>
    <w:p>
      <w:pPr>
        <w:pStyle w:val="Normal"/>
        <w:numPr>
          <w:ilvl w:val="0"/>
          <w:numId w:val="14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aplica cmentarna z domem pogrzebowym w zabudowie do 2 kondygnacji i o łącznej wysokości budynku od 8,5 m do 12,5 m, w tym wysoki dach, z możliwością  lokalizacji obiektu wieżowego o wysokości do 18,0 m, </w:t>
      </w:r>
    </w:p>
    <w:p>
      <w:pPr>
        <w:pStyle w:val="Normal"/>
        <w:numPr>
          <w:ilvl w:val="0"/>
          <w:numId w:val="14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ce, ciągi piesze, parkingi i zespół towarzyszącej zabudowy handlowo-usługowej lokalizowane wg zasad określonych na załączniku,</w:t>
      </w:r>
    </w:p>
    <w:p>
      <w:pPr>
        <w:pStyle w:val="Normal"/>
        <w:numPr>
          <w:ilvl w:val="0"/>
          <w:numId w:val="14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sokość zabudowy handlowo-usługowej do 2 kondygnacji, w tym wysoki d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§ 9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yznacza się tereny usług komercyjnych: </w:t>
      </w:r>
    </w:p>
    <w:p>
      <w:pPr>
        <w:pStyle w:val="Normal"/>
        <w:numPr>
          <w:ilvl w:val="0"/>
          <w:numId w:val="11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 o symbolu UC, wg załącznika nr 1, z przeznaczeniem dla usług handlowych </w:t>
        <w:br/>
        <w:t>i gastronomicznych oraz innych nieuciążliwych usług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e zabudowy wg zasad załącznika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30% powierzchni terenu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e linie zabudowy wg załącznik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color w:val="000000"/>
          <w:sz w:val="22"/>
        </w:rPr>
        <w:t>zabudowa o 1 kondygnacji i o łącznej wysokości do 8,0 m, z dopuszczeniem antresoli od strony terenów komunikacji pieszej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color w:val="000000"/>
          <w:sz w:val="22"/>
        </w:rPr>
        <w:t>dopuszcza się: obiekt handlowy o powierzchni do 100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powierzchni sprzedażnej,   </w:t>
        <w:br/>
        <w:t>wg powtarzalnego projektu z zakresem adaptacji wg ustaleń § 9 pkt.1 lit. e, lit. f, lit. g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wnętrzne pasaże handlowe od terenów komunikacji pieszej z głównymi wejściami od strony placów wg załącznika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front budynku od strony terenów komunikacji pieszej, kształtowany jako zespół zabudowy komponowanej, z wystrojem elewacyjnym zapewniającym jednorodny charakter urbanistyczno-architektoniczny całego zespołu lokalizowanego przy terenie </w:t>
        <w:br/>
        <w:t xml:space="preserve">o symbolu KX; 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zęści frontowe budynku usytuowane przy placach stanowić powinny dominanty założenia urbanistycznego w zespole zabudowy komponowanej, 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30% powierzchni terenu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ęp do ulicy KDZ drogami wewnętrznymi wyłącznie poprzez skrzyżowania z ulicą KDL i ulicą KD3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kingi z zielenią towarzyszącą od strony ulicy KDZ i dróg wewnętrznych </w:t>
        <w:br/>
        <w:t>z zapewnieniem obsługi terenów o symbolu 1UPk i UPo;</w:t>
      </w:r>
    </w:p>
    <w:p>
      <w:pPr>
        <w:pStyle w:val="Normal"/>
        <w:numPr>
          <w:ilvl w:val="0"/>
          <w:numId w:val="11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 o symbolu UC1, wg załączników nr 1 i nr 2, przeznaczony dla usług komercyjnych, </w:t>
        <w:br/>
        <w:t>głównie związanych z obsługą motoryzacji oraz uzupełniająco dla usług nieuciążliwych :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Arial" w:ascii="Arial" w:hAnsi="Arial"/>
          <w:color w:val="000000"/>
          <w:sz w:val="22"/>
        </w:rPr>
        <w:t>zespół garażowy dla samochodów do 3,5 t z garażami dwupoziomowymi od strony ulicy KD3 i wjazdami bramowymi z ulic KD3 (1 wjazd) i KD4 (2 wjazdy) - o powierzchni minimum 0,45 ha,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budynki usługowe zlokalizowane obrzeżnie w stosunku do zespołu garażowego  </w:t>
        <w:br/>
        <w:t xml:space="preserve">i przesłaniające ten zespół strony ulic: KDL1, KDL, KD i drogi </w:t>
      </w:r>
      <w:r>
        <w:rPr>
          <w:rFonts w:cs="Arial" w:ascii="Arial" w:hAnsi="Arial"/>
          <w:i/>
          <w:color w:val="000000"/>
          <w:sz w:val="22"/>
        </w:rPr>
        <w:t>kxw</w:t>
      </w:r>
      <w:r>
        <w:rPr>
          <w:rFonts w:cs="Arial" w:ascii="Arial" w:hAnsi="Arial"/>
          <w:color w:val="000000"/>
          <w:sz w:val="22"/>
        </w:rPr>
        <w:t xml:space="preserve"> w zabudowie szeregowej i zblokowanej lub obiekt targowy w formie hali z pasażem wewnętrznym,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przy skrzyżowaniu ulic KDL i KD3 reprezentacyjny budynek handlowy branży motoryzacyjnej z możliwością lokalizacji salonu samochodowego, stanowiący dominantę urbanistyczno-architektoniczną, o ekspozycji od strony ulic KDL1, KDL, </w:t>
        <w:br/>
        <w:t>KD3 i parkingiem od strony ulicy KDL,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przeznaczenie części terenu garaży na targowisko,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50% powierzchni terenu,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e linie zabudowy wg załącznika,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a do 2 kondygnacji, o łącznej wysokości budynku do 8,5 m, a dominanta do </w:t>
        <w:br/>
        <w:t>3 kondygnacji i łącznej wysokości budynku do 12,0 m,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20% powierzchni terenu,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ń zimozielona przesłaniająca zespół garażowy od strony ulicy KD3 i KDL – przy parkingu,</w:t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en zorganizowanej działalności inwestycyjnej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eny o symbolu P,S, wg załącznika nr 1, przeznaczone dla przemysłu i składów:</w:t>
      </w:r>
    </w:p>
    <w:p>
      <w:pPr>
        <w:pStyle w:val="Normal"/>
        <w:numPr>
          <w:ilvl w:val="0"/>
          <w:numId w:val="14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graniczenie uciążliwości do granic własnej działki,</w:t>
      </w:r>
    </w:p>
    <w:p>
      <w:pPr>
        <w:pStyle w:val="Normal"/>
        <w:numPr>
          <w:ilvl w:val="0"/>
          <w:numId w:val="14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zabudowy do 30% powierzchni terenu,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rFonts w:cs="Arial" w:ascii="Arial" w:hAnsi="Arial"/>
          <w:color w:val="000000"/>
          <w:sz w:val="22"/>
        </w:rPr>
        <w:t>nieprzekraczalne linie zabudowy wg załącznika,</w:t>
      </w:r>
    </w:p>
    <w:p>
      <w:pPr>
        <w:pStyle w:val="Normal"/>
        <w:numPr>
          <w:ilvl w:val="0"/>
          <w:numId w:val="14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budowa do 2 kondygnacji i o łącznej wysokości budynków do 9,0 m, </w:t>
      </w:r>
    </w:p>
    <w:p>
      <w:pPr>
        <w:pStyle w:val="Normal"/>
        <w:numPr>
          <w:ilvl w:val="0"/>
          <w:numId w:val="14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dachy płaskie,</w:t>
      </w:r>
    </w:p>
    <w:p>
      <w:pPr>
        <w:pStyle w:val="Normal"/>
        <w:numPr>
          <w:ilvl w:val="0"/>
          <w:numId w:val="14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ierzchnia biologicznie czynna minimum 25% powierzchni terenu,</w:t>
      </w:r>
    </w:p>
    <w:p>
      <w:pPr>
        <w:pStyle w:val="Normal"/>
        <w:numPr>
          <w:ilvl w:val="0"/>
          <w:numId w:val="14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ń zimozielona izolacyjna i przesłaniająca od strony terenów przyległych,</w:t>
      </w:r>
    </w:p>
    <w:p>
      <w:pPr>
        <w:pStyle w:val="Normal"/>
        <w:numPr>
          <w:ilvl w:val="0"/>
          <w:numId w:val="14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stniejąca stacja transformatorowa słupowa 15/04 kV wg ustaleń § 12 ust. 3 pkt 2 lit. c oraz lit. 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dział 4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Tereny komunikacji i infrastruktury technicznej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§ 10.1. Wyznacza się tereny ulic stanowiących drogi publiczne, wg załączników </w:t>
        <w:br/>
        <w:t>nr 1 i nr 2:</w:t>
      </w:r>
    </w:p>
    <w:p>
      <w:pPr>
        <w:pStyle w:val="Normal"/>
        <w:numPr>
          <w:ilvl w:val="0"/>
          <w:numId w:val="16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 ulicy zbiorczej o symbolu KDZ, wg załącznika nr 1 - projektowana droga gminna </w:t>
        <w:br/>
        <w:t>z następującymi ustaleniami: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okość w liniach rozgraniczenia zmienna od 25,0 m do 44,0 m, wg załącznika nr 1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krój poprzeczny: 1 jezdnia o szerokości 7,0 m o 2 pasach ruchu po 3,5 m, chodniki jednostronne o szerokości 3,0 m przy terenach o symbolach 1UPk i UC, 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dostęp do terenów przyległych wyłącznie przez ulice lokalne o symbolach KDL, KDL1 </w:t>
        <w:br/>
        <w:t xml:space="preserve">i dojazdową o symbolu KD3 oraz drogi wewnętrzne wg ustaleń dla terenów </w:t>
        <w:br/>
        <w:t>o symbolach UPo i UC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celowo skrzyżowania bezkolizyjne z głównymi ciągami pieszymi i pieszo-</w:t>
        <w:br/>
        <w:t>-rowerowymi osiedla wg zasad określonych na załączniku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sy zieleni niskiej oddzielające jezdnię od chodników oraz od ścieżki pieszo-rowerowej wg § 10 ust. 1 pkt 1 lit. h, a na pozostałych odcinkach ulicy przy linii rozgraniczenia z sąsiednimi terenami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gospodarowanie przeciwerozyjne skarp zielenią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ń przyuliczna w formie alei i szpalerów wg zasad określonych na załączniku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lokalizację ścieżki rowerowej o szerokości 3,0 m;</w:t>
      </w:r>
    </w:p>
    <w:p>
      <w:pPr>
        <w:pStyle w:val="Normal"/>
        <w:numPr>
          <w:ilvl w:val="0"/>
          <w:numId w:val="16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y ulic lokalnych stanowiących drogi gminne o symbolu KDL, KDL1 i KDL2 </w:t>
        <w:br/>
        <w:t>wg załączników nr 1 i nr 2 z następującymi ustaleniami: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erokość ulic o symbolu KDL i KDL2 w liniach rozgraniczenia 15 m, a  ulicy KDL1 20,0 m, 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zdnia o szerokości 6,0 m, w tym 2 pasy ruchu po 3,0 m z dopuszczeniem jezdni </w:t>
        <w:br/>
        <w:t xml:space="preserve">o szerokości 5,0 m, w tym 2 pasy ruchu po 2,5 m na odcinkach usytuowanych </w:t>
        <w:br/>
        <w:t xml:space="preserve">w obszarach zabudowy jednorodzinnej, 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odniki o szerokości minimum 1,5 m w ulicach KDL obustronnie, natomiast jednostronnie na odcinku ulicy KDL pomiędzy ulicą KDL2, a ciągiem pieszo-rowerowym KX1 wg załącznika nr 2 oraz w ulicach KDL2,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ulicach KDL2  i na odcinku ulicy KDL wymienionym uprzednio ścieżki pieszo-rowerowe jednostronnie o szerokości 3,0 m wg zasad określonych na załącznikach </w:t>
        <w:br/>
        <w:t>nr 1 i nr 2,</w:t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odniki i ścieżki pieszo-rowerowe oddzielone od jezdni pasami zieleni;</w:t>
      </w:r>
    </w:p>
    <w:p>
      <w:pPr>
        <w:pStyle w:val="Normal"/>
        <w:numPr>
          <w:ilvl w:val="0"/>
          <w:numId w:val="16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y ulic dojazdowych o symbolu KD stanowiących drogi gminne, wg załączników  nr 1 </w:t>
        <w:br/>
        <w:t xml:space="preserve">i nr 2, z następującymi ustaleniami: </w:t>
      </w:r>
    </w:p>
    <w:p>
      <w:pPr>
        <w:pStyle w:val="Normal"/>
        <w:numPr>
          <w:ilvl w:val="0"/>
          <w:numId w:val="13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erokość w liniach rozgraniczenia 12,0 m z poszerzeniem wg załączników do 14,5 m przy placach manewrowych wg załączników, </w:t>
      </w:r>
    </w:p>
    <w:p>
      <w:pPr>
        <w:pStyle w:val="Normal"/>
        <w:numPr>
          <w:ilvl w:val="0"/>
          <w:numId w:val="13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zdnia o szerokości 5,0 m o 2 pasach ruchu po 2,5 m, z chodnikami o szerokości </w:t>
        <w:br/>
        <w:t>1,5 m,</w:t>
      </w:r>
    </w:p>
    <w:p>
      <w:pPr>
        <w:pStyle w:val="Normal"/>
        <w:numPr>
          <w:ilvl w:val="0"/>
          <w:numId w:val="13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lac manewrowy dla samochodów ciężarowych o wymiarach 13,5 m x 13,5 m </w:t>
        <w:br/>
        <w:t>wg zasad określonych na załączniku nr 1,</w:t>
      </w:r>
    </w:p>
    <w:p>
      <w:pPr>
        <w:pStyle w:val="Normal"/>
        <w:numPr>
          <w:ilvl w:val="0"/>
          <w:numId w:val="137"/>
        </w:numPr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sy zieleni niskiej przy liniach rozgraniczenia z terenami zabudowanymi;  </w:t>
      </w:r>
    </w:p>
    <w:p>
      <w:pPr>
        <w:pStyle w:val="Normal"/>
        <w:numPr>
          <w:ilvl w:val="0"/>
          <w:numId w:val="16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y ulic dojazdowych stanowiących drogi gminne o symbolu KD1, wg załącznika nr 1, </w:t>
        <w:br/>
        <w:t>z następującymi ustaleniami:</w:t>
      </w:r>
    </w:p>
    <w:p>
      <w:pPr>
        <w:pStyle w:val="Normal"/>
        <w:numPr>
          <w:ilvl w:val="0"/>
          <w:numId w:val="15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erokość w liniach rozgraniczenia 10,0 m z poszerzeniem do 14,5 m przy placach manewrowych wg załącznika nr 1, </w:t>
      </w:r>
    </w:p>
    <w:p>
      <w:pPr>
        <w:pStyle w:val="Normal"/>
        <w:numPr>
          <w:ilvl w:val="0"/>
          <w:numId w:val="15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zdnia o szerokości minimum 4,5 m, w tym 2 pasy ruchu o szerokości 2,25 m </w:t>
        <w:br/>
        <w:t>i obustronne chodniki o szerokości 1,5 m,</w:t>
      </w:r>
    </w:p>
    <w:p>
      <w:pPr>
        <w:pStyle w:val="Normal"/>
        <w:numPr>
          <w:ilvl w:val="0"/>
          <w:numId w:val="15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lac manewrowy dla samochodów ciężarowych o wymiarach 13,5 m x 13,5 m </w:t>
        <w:br/>
        <w:t xml:space="preserve">wg zasad określonych na załączniku nr 1, </w:t>
      </w:r>
    </w:p>
    <w:p>
      <w:pPr>
        <w:pStyle w:val="Normal"/>
        <w:numPr>
          <w:ilvl w:val="0"/>
          <w:numId w:val="15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sy zieleni niskiej przy liniach rozgraniczenia z terenami zabudowanymi;</w:t>
      </w:r>
    </w:p>
    <w:p>
      <w:pPr>
        <w:pStyle w:val="Normal"/>
        <w:numPr>
          <w:ilvl w:val="0"/>
          <w:numId w:val="16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y istniejącej ulicy dojazdowej gminnej o symbolu KD2 wg załącznika nr 1, </w:t>
        <w:br/>
        <w:t>z następującymi ustaleniami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okość w liniach rozgraniczenia zmienna od 10,0 do 22,0 m wg załącznik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zdnia o szerokości minimum 4,5 m, w tym 2 pasy ruchu o szerokości 2,25 m</w:t>
        <w:br/>
        <w:t>i obustronne chodniki o szerokości 1,5 m;</w:t>
      </w:r>
    </w:p>
    <w:p>
      <w:pPr>
        <w:pStyle w:val="Normal"/>
        <w:numPr>
          <w:ilvl w:val="0"/>
          <w:numId w:val="160"/>
        </w:numPr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reny istniejącej ulicy dojazdowej gminnej o symbolu KD3 wg załączników nr 1 i nr 2, </w:t>
        <w:br/>
        <w:t>z następującymi ustaleniami: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erokość w liniach rozgraniczenia zmienna od 12,0 m do 18,0 m wg załączników, 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zdnia o szerokości minimum 5,0 m, w tym 2 pasy ruchu o szerokości 2,5 m</w:t>
        <w:br/>
        <w:t>i obustronne chodniki o szerokości minimum 1,5 m;</w:t>
      </w:r>
    </w:p>
    <w:p>
      <w:pPr>
        <w:pStyle w:val="Normal"/>
        <w:numPr>
          <w:ilvl w:val="0"/>
          <w:numId w:val="18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eny ulic dojazdowych gminnych o symbolu KD4 wg załącznika nr 2, z ustaleniami: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erokość w liniach rozgraniczenia 12,0 m z poszerzeniem wg załącznika do 14,5 m przy placu manewrowym,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zdnia o szerokości 5,0 m o 2 pasach ruchu po 2,5 m, z chodnikami o szerokości </w:t>
        <w:br/>
        <w:t>1,5 m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lac manewrowy dla samochodów ciężarowych o wymiarach 13,5 m x 13,5 m </w:t>
        <w:br/>
        <w:t>wg zasad określonych na załączniku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sy zieleni niskiej i średniowysokiej przy liniach rozgraniczenia z terenami zabudowanymi wg załącznik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ścieżki pieszo-rowerowe o szerokości 2,5 m - jednostronnie, a na pozostałych odcinkach chodniki o szerokości 1,5 m.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2. Wyznacza się: </w:t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iągi piesze gminne o symbolu KX wraz z placami komunikacji pieszej, wg załącznika </w:t>
        <w:br/>
        <w:t>nr 1, z następującymi ustaleniami: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erokość w liniach rozgraniczenia ciągów pieszych 10,0 m, 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kaz ruchu motorowego i rowerowego,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minanty architektoniczno-plastyczne lokalizowane na placach wg osi kompozycji urbanistycznej,</w:t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wierzchnie o rozwiązaniach plastyczno-materiałowych podkreślających jednorod-ność założenia urbanistycznego w zespołach zabudowy komponowanej;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iągi pieszo-rowerowe gminne o symbolu KX1, wg załącznika nr 2, o szerokości 5,0 m </w:t>
        <w:br/>
        <w:t>w liniach rozgraniczenia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wierzchnia bez wydzielonych chodników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nawierzchnię gruntową ulepszoną;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iąg pieszo-jezdny gminny o symbolu KX2, wg załącznika nr 1, o szerokości 6,0 m </w:t>
        <w:br/>
        <w:t xml:space="preserve">w liniach rozgraniczenia: 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wierzchnia bez wydzielonych chodników,</w:t>
      </w:r>
    </w:p>
    <w:p>
      <w:pPr>
        <w:pStyle w:val="Normal"/>
        <w:numPr>
          <w:ilvl w:val="0"/>
          <w:numId w:val="13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nawierzchnię gruntową ulepszoną, z wykonaniem docelowo nawierzchni utwardzonej;</w:t>
      </w:r>
    </w:p>
    <w:p>
      <w:pPr>
        <w:pStyle w:val="Normal"/>
        <w:numPr>
          <w:ilvl w:val="0"/>
          <w:numId w:val="65"/>
        </w:numPr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iąg pieszo-jezdny gminny istniejący o symbolu KX3 o zmiennej szerokości w liniach rozgraniczenia od 6,0 m do 18,0 m wg załącznika nr 1:  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wierzchnia bez wydzielonych chodników,</w:t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nawierzchnię gruntową ulepszoną, z wykonaniem docelowo nawierzchni utwardzonej;</w:t>
      </w:r>
    </w:p>
    <w:p>
      <w:pPr>
        <w:pStyle w:val="Normal"/>
        <w:numPr>
          <w:ilvl w:val="0"/>
          <w:numId w:val="65"/>
        </w:numPr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iąg pieszo-jezdny gminny istniejący o symbolu KX4, wg załącznika nr 2, o szerokości </w:t>
        <w:br/>
        <w:t xml:space="preserve">w liniach rozgraniczenia 10 m:  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wierzchnia bez wydzielonych chodników,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nawierzchnię gruntową ulepszoną, z wykonaniem docelowo nawierzchni utwardzonej;</w:t>
      </w:r>
    </w:p>
    <w:p>
      <w:pPr>
        <w:pStyle w:val="Normal"/>
        <w:numPr>
          <w:ilvl w:val="0"/>
          <w:numId w:val="65"/>
        </w:numPr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iąg pieszo-jezdny gminny o symbolu KX5, wg załącznika nr 2, o szerokości 8,0 m </w:t>
        <w:br/>
        <w:t>w liniach rozgraniczenia dla dojazdów eksploatacyjnych do urządzeń kanalizacji sanitarnej i deszczowej: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wierzchnia bez wydzielonych chodników,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nawierzchnię gruntową ulepszoną.</w:t>
      </w:r>
    </w:p>
    <w:p>
      <w:pPr>
        <w:pStyle w:val="Normal"/>
        <w:numPr>
          <w:ilvl w:val="0"/>
          <w:numId w:val="65"/>
        </w:numPr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iąg pieszo-rowerowy gminny o symbolu KX6, wg załącznika nr 2, o szerokości 6,0 m </w:t>
        <w:br/>
        <w:t>w liniach rozgraniczenia z dopuszczeniem dojazdów przeciwpożarowych do obszaru leśnego poza granicą opracowania o symbolu 0ZL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color w:val="000000"/>
          <w:sz w:val="22"/>
        </w:rPr>
        <w:t>nawierzchnia bez wydzielonych chodników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się nawierzchnię gruntową ulepszoną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3. Ustala się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okość dróg wewnętrznych (niepublicznych)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o symbolu </w:t>
      </w:r>
      <w:r>
        <w:rPr>
          <w:rFonts w:cs="Arial" w:ascii="Arial" w:hAnsi="Arial"/>
          <w:i/>
          <w:color w:val="000000"/>
          <w:sz w:val="22"/>
        </w:rPr>
        <w:t xml:space="preserve">kxw </w:t>
      </w:r>
      <w:r>
        <w:rPr>
          <w:rFonts w:cs="Arial" w:ascii="Arial" w:hAnsi="Arial"/>
          <w:color w:val="000000"/>
          <w:sz w:val="22"/>
        </w:rPr>
        <w:t xml:space="preserve">– 10,0 m, 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o symbolu </w:t>
      </w:r>
      <w:r>
        <w:rPr>
          <w:rFonts w:cs="Arial" w:ascii="Arial" w:hAnsi="Arial"/>
          <w:i/>
          <w:color w:val="000000"/>
          <w:sz w:val="22"/>
        </w:rPr>
        <w:t xml:space="preserve">kxw1 </w:t>
      </w:r>
      <w:r>
        <w:rPr>
          <w:rFonts w:cs="Arial" w:ascii="Arial" w:hAnsi="Arial"/>
          <w:color w:val="000000"/>
          <w:sz w:val="22"/>
        </w:rPr>
        <w:t xml:space="preserve">- 8,0 m, 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erenie o symbolu 3MJ - 6,0 m.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szerokość ciągu pieszego wewnętrznego (niepublicznego) o symbolu </w:t>
      </w:r>
      <w:r>
        <w:rPr>
          <w:rFonts w:cs="Arial" w:ascii="Arial" w:hAnsi="Arial"/>
          <w:i/>
          <w:color w:val="000000"/>
          <w:sz w:val="22"/>
        </w:rPr>
        <w:t>1kxw</w:t>
      </w:r>
      <w:r>
        <w:rPr>
          <w:rFonts w:cs="Arial" w:ascii="Arial" w:hAnsi="Arial"/>
          <w:color w:val="000000"/>
          <w:sz w:val="22"/>
        </w:rPr>
        <w:t xml:space="preserve"> – 5 m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4. Wyznacza się tereny obsługi motoryzacji przeznaczone dla zespołów garażowych </w:t>
        <w:br/>
        <w:t xml:space="preserve">o symbolu KS, wg załącznika nr 1, dla samochodów do 3,5 t z następującymi ustaleniami: 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budowa garażowa szeregowa z wewnętrznym placem manewrowym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przekraczalne linie zabudowy wg załącznika,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jazd wyłącznie z ulicy o symbolu KDL poprzez wjazdy bramowe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ń zimozielona izolacyjna i przesłaniająca zespół garażowy od strony przyległych terenów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Arial" w:ascii="Arial" w:hAnsi="Arial"/>
          <w:color w:val="000000"/>
          <w:sz w:val="22"/>
        </w:rPr>
        <w:t>linie napowietrzne 15 kV wg załącznika i ustaleń §12 ust. 3 pkt 2 lit. c;</w:t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kalizacja placyków gospodarczych do selektywnej zbiórki odpadów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§ 11. Wyznacza się tereny infrastruktury technicznej o symbolach: 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Z1, wg załącznika nr 1, przeznaczony dla stacji pomp podnoszącej ciśnienie w sieci wodociągowej oraz zbiornika ziemnego z towarzyszącymi obiektami i urządzeniami dla obsługi obszarów miasta położonych na wyniesionej terasie (osiedle „Górny Taras” </w:t>
        <w:br/>
        <w:t>i tereny parku przemysłowego, położone poza granicami zmiany planu na południowy-zachód od drogi o symbolu 0KDZ), z następującymi ustaleniami:</w:t>
      </w:r>
    </w:p>
    <w:p>
      <w:pPr>
        <w:pStyle w:val="Normal"/>
        <w:numPr>
          <w:ilvl w:val="0"/>
          <w:numId w:val="17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refa bezpośredniej ochrony sanitarnej wg linii rozgraniczenia, </w:t>
      </w:r>
    </w:p>
    <w:p>
      <w:pPr>
        <w:pStyle w:val="Normal"/>
        <w:numPr>
          <w:ilvl w:val="0"/>
          <w:numId w:val="17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jazd eksploatacyjny ze skrzyżowania ulicy KDZ z ulicą KD3 przez ulicę wewnętrzną,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rFonts w:cs="Arial" w:ascii="Arial" w:hAnsi="Arial"/>
          <w:color w:val="000000"/>
          <w:sz w:val="22"/>
        </w:rPr>
        <w:t>linia elektroenergetyczna napowietrzna 15kV wg załącznika nr 1, z ustaleniami wg § 11 ust. 3 pkt 3 lit. c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Z2 wg załącznika nr 1, przeznaczony dla awaryjnego ujęcia wody dla zaopatrzenia mieszkańców osiedla i odbiorców w terenach przyległych, z następującymi ustaleniami: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strefa bezpośredniej ochrony sanitarnej wg linii rozgraniczenia, </w:t>
      </w:r>
    </w:p>
    <w:p>
      <w:pPr>
        <w:pStyle w:val="Normal"/>
        <w:numPr>
          <w:ilvl w:val="0"/>
          <w:numId w:val="15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tęp do drogi publicznej poprzez dojazd wewnętrzny w terenie 7MW,</w:t>
      </w:r>
    </w:p>
    <w:p>
      <w:pPr>
        <w:pStyle w:val="Normal"/>
        <w:numPr>
          <w:ilvl w:val="0"/>
          <w:numId w:val="15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grodzenie ww. strefy z zielenią przesłaniającą zimozieloną, wkomponowaną </w:t>
        <w:br/>
        <w:t>w zieleń urządzoną terenu o symbolu ZP,U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  <w:color w:val="000000"/>
          <w:sz w:val="22"/>
        </w:rPr>
        <w:t>TE, wg załączników nr 1 i nr 2, przeznaczone dla stacji transformatorowych 15/04 kV kontenerowych lub typu miejskiego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1, wg załącznika nr 1, istniejących stacji transformatorowych z dostępem do drogi publicznej przez drogi wewnętrzne.</w:t>
      </w:r>
    </w:p>
    <w:p>
      <w:pPr>
        <w:pStyle w:val="Normal"/>
        <w:ind w:left="283" w:hanging="283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3" w:hanging="283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dział 5</w:t>
      </w:r>
    </w:p>
    <w:p>
      <w:pPr>
        <w:pStyle w:val="Normal"/>
        <w:ind w:left="283" w:hanging="283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283" w:hanging="283"/>
        <w:jc w:val="center"/>
        <w:rPr/>
      </w:pPr>
      <w:r>
        <w:rPr>
          <w:rFonts w:cs="Arial" w:ascii="Arial" w:hAnsi="Arial"/>
          <w:b/>
          <w:color w:val="000000"/>
          <w:sz w:val="22"/>
        </w:rPr>
        <w:t>Zasady obsługi i rozmieszczenia urządzeń infrastruktury technicznej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283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§ 12.1. Ustala się następujące zasady zaopatrzenia w wodę: </w:t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stawowe zaopatrzenie w wodę z miejskiego systemu wodociągowego:</w:t>
      </w:r>
    </w:p>
    <w:p>
      <w:pPr>
        <w:pStyle w:val="Normal"/>
        <w:numPr>
          <w:ilvl w:val="0"/>
          <w:numId w:val="16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 urządzeń znajdujących się poza obszarem opracowania zmiany planu, odprowadzenie wody istniejącą siecią magistralną w ulicy o symbolu KD2 </w:t>
        <w:br/>
        <w:t xml:space="preserve">(ul. Kombatantów), wg załącznika nr 1, oraz sieciami rozdzielczymi w ulicach </w:t>
        <w:br/>
        <w:t>o symbolach: KDL 1 (ul. 11 Listopada), KD3 (ul. Widok) i KD2 (ul. Fryderyka Chopina) wg załącznika nr 1,</w:t>
      </w:r>
    </w:p>
    <w:p>
      <w:pPr>
        <w:pStyle w:val="Normal"/>
        <w:numPr>
          <w:ilvl w:val="0"/>
          <w:numId w:val="16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dostosowaniu do występującego zapotrzebowania, poprzez stację pomp zapewniającą wyrównywanie ciśnienia, której lokalizację wyznacza się w obszarze zmiany planu w terenie o symbolu WZ1 wg załącznika nr 1, </w:t>
      </w:r>
    </w:p>
    <w:p>
      <w:pPr>
        <w:pStyle w:val="Normal"/>
        <w:numPr>
          <w:ilvl w:val="0"/>
          <w:numId w:val="16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ciami rozdzielczymi z ustaleniami wg § 12 ust. 1 pkt  5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" w:ascii="Arial" w:hAnsi="Arial"/>
          <w:color w:val="000000"/>
          <w:sz w:val="22"/>
        </w:rPr>
        <w:t>zaopatrzenie w ciepłą wodę użytkową na zasadach wg § 12 ust. 4;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lanowana trasa magistralnej sieci wodociągowej w ul. KDZ na odcinku pomiędzy </w:t>
        <w:br/>
        <w:t>ul. KDL1 (ul. 11 Listopada), a ulicą 0KDZ (ul. Szosowa), wg załącznika nr 1, dla obsługi terenów położonych na południowy zachód od osiedla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waryjne zaopatrzenie w wodę ze studni publicznej z wydzieloną strefą ochrony sanitarnej, lokalizowanej w obszarze zmiany planu w terenie o symbolu WZ2 wg załącznika nr 1;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opatrzenie w wodę do celów p.pożarowych z sieci wodociągowej i hydrantów spełniających warunki ochrony p.poż.</w:t>
      </w:r>
    </w:p>
    <w:p>
      <w:pPr>
        <w:pStyle w:val="TextBody"/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2. Ustala się następujące zasady odprowadzenia ścieków:</w:t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ścieki sanitarne i deszczowe z obszaru osiedla odprowadzane w systemie rozdzielczym,  grawitacyjnie sieciami i kolektorami w ulicy KDZ (ul. Kombatantów) oraz w ulicy KD2 </w:t>
        <w:br/>
        <w:t>(ul. Fryderyka Chopina), wg załącznika nr 1, do zlokalizowanych poza obszarem opracowania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iejskiej oczyszczalni ścieków sanitarnych, 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kich urządzeń neutralizacji wód deszczowych;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ścieki sanitarne i deszczowe z terenów osiedla odprowadzane będą:</w:t>
      </w:r>
    </w:p>
    <w:p>
      <w:pPr>
        <w:pStyle w:val="Normal"/>
        <w:numPr>
          <w:ilvl w:val="0"/>
          <w:numId w:val="13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rawitacyjnie sieciami kanalizacji sanitarnej i deszczowej, wg załączników nr 1 </w:t>
        <w:br/>
        <w:t xml:space="preserve">i nr 2, 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poprzez przepompownie sieciowe o symbolach </w:t>
      </w:r>
      <w:r>
        <w:rPr>
          <w:rFonts w:cs="Arial" w:ascii="Arial" w:hAnsi="Arial"/>
          <w:i/>
          <w:color w:val="000000"/>
          <w:sz w:val="22"/>
        </w:rPr>
        <w:t>ps</w:t>
      </w:r>
      <w:r>
        <w:rPr>
          <w:rFonts w:cs="Arial" w:ascii="Arial" w:hAnsi="Arial"/>
          <w:color w:val="000000"/>
          <w:sz w:val="22"/>
        </w:rPr>
        <w:t xml:space="preserve"> i </w:t>
      </w:r>
      <w:r>
        <w:rPr>
          <w:rFonts w:cs="Arial" w:ascii="Arial" w:hAnsi="Arial"/>
          <w:i/>
          <w:color w:val="000000"/>
          <w:sz w:val="22"/>
        </w:rPr>
        <w:t>pd,</w:t>
      </w:r>
      <w:r>
        <w:rPr>
          <w:rFonts w:cs="Arial" w:ascii="Arial" w:hAnsi="Arial"/>
          <w:color w:val="000000"/>
          <w:sz w:val="22"/>
        </w:rPr>
        <w:t xml:space="preserve"> wg załącznika nr 2, sieciami tłocznymi z północno-zachodniej części obszaru zmiany planu;</w:t>
      </w:r>
    </w:p>
    <w:p>
      <w:pPr>
        <w:pStyle w:val="Normal"/>
        <w:numPr>
          <w:ilvl w:val="0"/>
          <w:numId w:val="108"/>
        </w:numPr>
        <w:tabs>
          <w:tab w:val="clear" w:pos="708"/>
        </w:tabs>
        <w:ind w:left="349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owiązuje w realizacji inwestycji: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dprowadzenie ścieków sanitarnych do miejskiego systemu kanalizacyjnego zgodnie </w:t>
        <w:br/>
        <w:t>z ustaleniami § 13 ust. 2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zakaz odprowadzania ścieków sanitarnych do osadników bezodpływowych i do gruntu, niezależnie od stopnia ich oczyszczenia, we własnych urządzeniach </w:t>
        <w:br/>
        <w:t>(np. oczyszczalniach przydomowych)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3. Ustala się następujące zasady zaopatrzenie w energię: </w:t>
      </w:r>
    </w:p>
    <w:p>
      <w:pPr>
        <w:pStyle w:val="Normal"/>
        <w:numPr>
          <w:ilvl w:val="0"/>
          <w:numId w:val="15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opatrzenie w gaz w systemie średniego ciśnienia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" w:hAnsi="Arial"/>
          <w:color w:val="000000"/>
          <w:sz w:val="22"/>
        </w:rPr>
        <w:t>ze stacji redukcyjno-pomiarowej I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znajdującej się poza obszarem zmiany planu,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istniejącymi sieciami wg załączników nr 1 i nr 2, </w:t>
      </w:r>
    </w:p>
    <w:p>
      <w:pPr>
        <w:pStyle w:val="Normal"/>
        <w:numPr>
          <w:ilvl w:val="0"/>
          <w:numId w:val="15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opatrzenie odbiorców w obszarze zmiany planu sieciami rozdzielczymi;</w:t>
      </w:r>
    </w:p>
    <w:p>
      <w:pPr>
        <w:pStyle w:val="Normal"/>
        <w:numPr>
          <w:ilvl w:val="0"/>
          <w:numId w:val="150"/>
        </w:numPr>
        <w:ind w:left="391" w:hanging="39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opatrzenie w energię elektryczną odbiorców w obszarze zmiany planu poprzez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PZ Barlinek 110/15 kV i sieć średniego napięcia 15 kV oraz istniejące stacje transformatorowe: nr S-2608, S-2566, S-2589, S-2024, S-2644 wg załącznika nr 1 </w:t>
        <w:br/>
        <w:t xml:space="preserve">i planowane stacje transformatorowe kontenerowe w terenach o symbolu TE </w:t>
        <w:br/>
        <w:t>wg załączników nr 1 i nr 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miana istniejących napowietrznych linii elektroenergetycznych 15 kV obsługujących osiedle oraz linii magistralnych (wyprowadzonych z GPZ Barlinek i nie obsługujących terenów osiedla) na kablowe doziemne, wg załącznika nr 1, w zakresach kolidujących z zabudową i zagospodarowaniem terenów o symbolach 7MW, KDZ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ozostałych terenach wymiana istniejących linii, o których mowa w § 13 ust. 3 pkt 2 lit. b, na kablowe doziemne i linii kablowej 15 kV w terenie 3 MJ po zużyciu technicznym, z dopuszczeniem ich wcześniejszej wymiany na koszt inwesto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owane sieci 15 kV wyłącznie kablowe doziemne, wg zasad określonych na załącznikach nr 1 i nr 2, zasilające dwustronne stacje transformatorowe 15/04 k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celowo likwidacja stacji słupowej w terenie o symbolu P,S według załącznika nr 1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eć rozdzielczą i oświetleniową niskiego napięcia 0,4 kV. </w:t>
      </w:r>
    </w:p>
    <w:p>
      <w:pPr>
        <w:pStyle w:val="TextBody"/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4. Ustala się następujące zasady zaopatrzenia w ciepło do celów ogrzewania budynków </w:t>
        <w:br/>
        <w:t>i zaopatrzenia w ciepłą wodę w oparciu o: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tralne ogrzewanie w systemie zdalaczynnym dla zabudow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istniejącej w terenach o symbolu 1MW/U i towarzyszących usług, 3MW/U oraz </w:t>
        <w:br/>
        <w:t>w terenie UPo z utrzymaniem dotychczasowych zasad zaopatrz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terenach planowanego mieszkalnictwa wielorodzinnego o symbolach: 2MW/U, 4MW/U, 6MW/U, 7MW/U, 8 MW/U, 9MW/U, usług w terenach UC, 1UPk, UC1 oraz dla zabudowy szeregowej w terenach o symbolach 1MJU, 2MJU, 3MJU z możliwością objęcia systemem pozostałej zabudowy znajdującej się w zasięgu systemu zdalaczynnego na wniosek zainteresowanych odbiorców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dostosowaniu do wydajności kotłowni miejskiej znajdującej się poza obszarem zmiany planu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Arial" w:ascii="Arial" w:hAnsi="Arial"/>
          <w:color w:val="000000"/>
          <w:sz w:val="22"/>
        </w:rPr>
        <w:t>ciepłownie grupowe i własne urządzenia grzewcze alternatywnie dla zaopatrzenia odbiorców w terenach wymienionych w § 12 ust. 4 pkt 1 lit. a i lit. b w oparciu o odnawialne źródła energetyczne,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nergię elektryczną i gaz również w systemach skojarzonych, </w:t>
        <w:br/>
        <w:t xml:space="preserve">z zakazem  stosowania ciepłowni na paliwo węglowe, w dostosowaniu do preferencji odbiorców i możliwości zaopatrzenia; 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Arial" w:ascii="Arial" w:hAnsi="Arial"/>
          <w:color w:val="000000"/>
          <w:sz w:val="22"/>
        </w:rPr>
        <w:t>dla pozostałej zabudowy własne urządzenia grzewcze w oparciu o źródła energetyczne wymienione w § 12 ust. 4 pkt 2, z możliwością zaopatrzenia z sieci zdalaczynnej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5. Ustala się zasady obsługi telekomunikacyjnej: </w:t>
      </w:r>
    </w:p>
    <w:p>
      <w:pPr>
        <w:pStyle w:val="Normal"/>
        <w:numPr>
          <w:ilvl w:val="0"/>
          <w:numId w:val="15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ługa sieciami teletechnicznymi doziemnymi w kanalizacji 5 i 4 otworowej w liniach rozgraniczenia ulic;</w:t>
      </w:r>
    </w:p>
    <w:p>
      <w:pPr>
        <w:pStyle w:val="Normal"/>
        <w:numPr>
          <w:ilvl w:val="0"/>
          <w:numId w:val="15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zupełniająco obsługa systemami bezprzewodowymi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6. Ustala się następujące zasady gromadzenia i neutralizacji stałych odpadów: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romadzenie odpadów w kontenerach lub pojemnikach w terenach ich wytwarzania, </w:t>
        <w:br/>
        <w:t>w dostosowaniu do selektywnej zbiórki odpadów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Arial" w:ascii="Arial" w:hAnsi="Arial"/>
          <w:color w:val="000000"/>
          <w:sz w:val="22"/>
        </w:rPr>
        <w:t>z wywozem na zbiorcze urządzenia do składowania i neutralizacji odpadów zlokalizowane  poza obszarem zmiany plan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7. Ustala się następujące zasady rozmieszczenia obiektów uzbrojenia inżynieryjnego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>utrzymanie tras sieci i urządzeń towarzyszących: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>obsługujących osiedle w zakresie zaopatrzenia w wodę, energię elektryczną, gaz oraz sieci kanalizacji sanitarnej i deszczowej wg załączników nr 1 i nr 2, z prawem do ich modernizacji i  wymiany,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>elektroenergetycznych 15 kV magistralnych i obsługujących osiedle wg ustaleń § 12 ust. 3 pkt 2 lit. b, lit. c,</w:t>
      </w:r>
    </w:p>
    <w:p>
      <w:pPr>
        <w:pStyle w:val="TextBody"/>
        <w:numPr>
          <w:ilvl w:val="0"/>
          <w:numId w:val="148"/>
        </w:numPr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>ciepło zdalaczynne w dostosowaniu do potrzeb zaopatrzenia odbiorców w terenach obsługiwanych tym systemem;</w:t>
      </w:r>
    </w:p>
    <w:p>
      <w:pPr>
        <w:pStyle w:val="TextBody"/>
        <w:numPr>
          <w:ilvl w:val="0"/>
          <w:numId w:val="171"/>
        </w:numPr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 xml:space="preserve">planowane sieci i urządzenia:  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 xml:space="preserve">w liniach rozgraniczenia ulic i ciągów pieszo-jezdnych, za wyjątkiem sieci zaopatrzenia </w:t>
        <w:br/>
        <w:t>w ciepło zdalaczynne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>sieci zaopatrzenia w ciepło zdalaczynne w terenach obsługiwanych tym systemem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>sieci magistralnej zaopatrzenia w wodę w ulicy KDZ wg załącznika nr 1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 xml:space="preserve">sieci grawitacyjnych i tłocznych kanalizacji sanitarnej i deszczowej oraz sieci elektroenergetycznej 15 kV wg załączników nr 1 i nr 2,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>przepompowni sieciowych ścieków sanitarnych i wód deszczowych wg załącznika nr 2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dział 6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autoSpaceDE w:val="true"/>
        <w:rPr>
          <w:color w:val="000000"/>
        </w:rPr>
      </w:pPr>
      <w:r>
        <w:rPr>
          <w:color w:val="000000"/>
        </w:rPr>
        <w:t>Środowisko przyrodnicze i kulturow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3" w:hanging="283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§ 13.1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szar zmiany planu położony jest: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otulinie Barlinecko-Gorzowskiego Parku Krajobrazowego;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w zasięgu obszaru ochrony wód podziemnych GZWP-135; </w:t>
      </w:r>
    </w:p>
    <w:p>
      <w:pPr>
        <w:pStyle w:val="Normal"/>
        <w:numPr>
          <w:ilvl w:val="0"/>
          <w:numId w:val="15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strefie ochrony pośredniej ujęcia “Miedwie” (Decyzja Wojewodów Szczecińskiego </w:t>
        <w:br/>
        <w:t>i Gorzowskiego z dnia 28.06.1991 r. nr 0S-7600/ bez numeru /91).</w:t>
      </w:r>
    </w:p>
    <w:p>
      <w:pPr>
        <w:pStyle w:val="Normal"/>
        <w:ind w:left="28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autoSpaceDE w:val="true"/>
        <w:rPr>
          <w:color w:val="000000"/>
        </w:rPr>
      </w:pPr>
      <w:r>
        <w:rPr>
          <w:color w:val="000000"/>
        </w:rPr>
        <w:tab/>
        <w:t>2. W obszarze zmiany planu obowiązują przepisy dotyczące:</w:t>
      </w:r>
    </w:p>
    <w:p>
      <w:pPr>
        <w:pStyle w:val="Normal"/>
        <w:numPr>
          <w:ilvl w:val="0"/>
          <w:numId w:val="168"/>
        </w:numPr>
        <w:ind w:left="349" w:hanging="34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hrony krajobrazu w zakresie specjalnego kształtowania zabudowy i zagospodarowania znajdującego się w otulinie Barlinecko-Gorzowskiego Parku Krajobrazowego, a szczególnie w strefach ekspozycji z obszaru ww. parku i terenów otwartych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słaniania zabudowy dysharmonijnej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a planowanej zabudowy w sposób uwzględniający walory krajobrazowe terenów przyległych i osiedla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hrony powierzchni ziemi z utrzymaniem naturalnego ukształtowania rzeźby terenów, zieleni, a w terenach zabudowy i komunikacji drogowej ograniczenie przekształceń do niezbędnego minimum wynikającego z przeznaczenia terenu i warunków technicznych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osowanie rozwiązań technicznych w zagospodarowaniu terenów o zróżnicowanej konfiguracji zapobiegających erozji;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chrony wód i powietrza, wg ustaleń dotyczących systemów inżynieryjnych w zakresie gospodarki ściekowej i energetycznej wg § 12 ust. 2, ust. 3, ust. 4 i ust. 6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środowiska człowieka w zakresie: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ciwdziałania szczególnym zagrożeniom, w tym pożarowym, wg § 12 ust.1 pkt 3 </w:t>
        <w:br/>
        <w:t>i ust. 5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ształtowania układu ulicznego zgodnie z warunkami technicznymi, z odsunięciem wyższej zabudowy od ulic ogólnomiejskich (KDZ) i osiedlowych (KDL),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zęściowego oddzielenia ruchu pieszego i rowerowego od motorowego w terenach ulic zbiorczych o symbolu KDZ i lokalnych o symbolu KDL poprzez bezkolizyjne skrzyżowania ww. ulicy zbiorczej z głównymi ciągami pieszymi, wydzielone ścieżki </w:t>
        <w:br/>
        <w:t xml:space="preserve">i ciągi pieszo-rowerowe oraz oddzielenie jezdni od ruchu pieszego pasami zieleni w tych ulicach, 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względnienia w kształtowaniu zabudowy i urządzeń komunikacji potrzeb osób niepełnosprawnych z ograniczeniami ruchu,  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u lokalizowania w terenach zmiany planu obiektów i urządzeń, które mogą  ograniczać prawa do korzystania z przyległych nieruchomości według ustalonego przeznaczenia, powodować uciążliwe oddziaływania w miejscach stałego pobytu ludzi </w:t>
        <w:br/>
        <w:t>i naruszać zasady współżycia społecznego.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/>
      </w:pPr>
      <w:r>
        <w:rPr>
          <w:color w:val="000000"/>
        </w:rPr>
        <w:tab/>
        <w:t>3. Realizacja zabudowy w obszarze zmiany planu warunkowana jest zapewnieniem ochrony wód podziemnych przez odprowadzenie do miejskich systemów kanalizacyj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zdział 7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kutki prawne uchwalenia planu i przepisy końc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 xml:space="preserve">§ 14.1. W obszarze zmiany planu zmienia się przeznaczenie gruntów rolnych pochodzenia mineralnego o łącznej powierzchni 43,41 ha, w tym : </w:t>
      </w:r>
    </w:p>
    <w:p>
      <w:pPr>
        <w:pStyle w:val="Normal"/>
        <w:numPr>
          <w:ilvl w:val="0"/>
          <w:numId w:val="45"/>
        </w:numPr>
        <w:ind w:left="307" w:hanging="307"/>
        <w:jc w:val="both"/>
        <w:rPr/>
      </w:pPr>
      <w:r>
        <w:rPr>
          <w:rFonts w:cs="Arial" w:ascii="Arial" w:hAnsi="Arial"/>
          <w:color w:val="000000"/>
          <w:sz w:val="22"/>
        </w:rPr>
        <w:t xml:space="preserve">12,84 ha za zgodą Ministra Rolnictwa i Rozwoju Wsi, znak: GZ.tr.057-602-447/03 z dnia </w:t>
        <w:br/>
        <w:t>11 sierpnia 2003 r., w zakresie gruntów: RIIIa – 1,81 ha, RIIIb 11,03 ha;</w:t>
      </w:r>
    </w:p>
    <w:p>
      <w:pPr>
        <w:pStyle w:val="Normal"/>
        <w:numPr>
          <w:ilvl w:val="0"/>
          <w:numId w:val="45"/>
        </w:numPr>
        <w:ind w:left="307" w:hanging="307"/>
        <w:jc w:val="both"/>
        <w:rPr/>
      </w:pPr>
      <w:r>
        <w:rPr>
          <w:rFonts w:cs="Arial" w:ascii="Arial" w:hAnsi="Arial"/>
          <w:color w:val="000000"/>
          <w:sz w:val="22"/>
        </w:rPr>
        <w:t>24,67 ha za zgodą Wojewody Zachodniopomorskiego, znak: SR-R-6-7711-39/2003 z dnia 22 sierpnia 2003 r., w zakresie gruntów: RIVa – 21,78 ha, RIVb – 0,95 ha, PsIV – 1,94 ha;</w:t>
      </w:r>
    </w:p>
    <w:p>
      <w:pPr>
        <w:pStyle w:val="Normal"/>
        <w:numPr>
          <w:ilvl w:val="0"/>
          <w:numId w:val="45"/>
        </w:numPr>
        <w:ind w:left="307" w:hanging="30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V – 3,68 ha;</w:t>
      </w:r>
    </w:p>
    <w:p>
      <w:pPr>
        <w:pStyle w:val="Normal"/>
        <w:numPr>
          <w:ilvl w:val="0"/>
          <w:numId w:val="45"/>
        </w:numPr>
        <w:ind w:left="307" w:hanging="307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RVI – 2,02 ha;</w:t>
      </w:r>
    </w:p>
    <w:p>
      <w:pPr>
        <w:pStyle w:val="Normal"/>
        <w:numPr>
          <w:ilvl w:val="0"/>
          <w:numId w:val="45"/>
        </w:numPr>
        <w:ind w:left="307" w:hanging="307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RzVI – 0,20 h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. Do czasu realizacji zagospodarowania ustalonego w zmianie planu grunty rolne pozostają w dotychczasowym użytkowaniu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t>§ 15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godnie z art. 10 ust.3 i art. 36 ust. 3 ustawy o zagospodarowaniu przestrzennym ustala się stawkę procentową opłaty od wzrostu wartości nieruchomości: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>dla terenów według niniejszej tabeli 30%:</w:t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985"/>
        <w:gridCol w:w="3331"/>
        <w:gridCol w:w="311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ymbol ter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m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ziałe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tychczasowe przeznaczenie tere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iana przezna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ren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M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łady rzemieślnicze i ogrodnictwa 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, 249 -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ny ro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 - część, 216 - 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- część, 224, 22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- część, 281, 283/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ny ro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M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 -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ny rolne i dro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 w zabudowie szeregowej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- część,258- 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/2- częś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ny mieszkaniowe</w:t>
              <w:br/>
              <w:t xml:space="preserve">z możliwością lokalizacji małych zakładów produk-cyjnych i usługowych bez podziału na dział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 w zabudowie szereg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- część,257- 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-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wielo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 jednorodzinne 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zabudowie szeregowej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M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 - część,250 - 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- część,252- 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- część,255- 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- część,233 -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ny ro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 w zabudowie wolnostojącej i bliźniaczej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M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, 276/1, 276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ny mieszkaniowe z możliwością lokalizacji małych zakładów produk-cyjnych i usługowych 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M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 - część, 263 - 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 - część, 266 - 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 - część,273/2 -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reny mieszkaniowe </w:t>
              <w:br/>
              <w:t xml:space="preserve">z usługami  i z możliwością lokalizacji małych zakładów produkcyjnych i usługowych bez podziału na dział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</w:tc>
      </w:tr>
      <w:tr>
        <w:trPr>
          <w:trHeight w:val="8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MJ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 -część,263-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reny mieszkaniowe </w:t>
              <w:br/>
              <w:t>z usługami  i z możliwością lokalizacji małych zakładów produkcyjnych i usługowych 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/2 -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ereny rolne, drog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M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0/9, 560/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 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M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 ,233, 217- 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-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ereny mieszkalno-usługowe </w:t>
              <w:br/>
              <w:t>z dopuszczeniem ogrodnictw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MJU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 -część, 217 -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ny rolne, mieszkalnictwo jednorodzinne 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obiektami drobnej wytwórczośc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MJ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- część,257- 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- część,259 -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-część,264-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- część,267-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ny rolne, mieszkalnictwo jednorodzin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usługam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M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 -część,257- część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ny ro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 zabudowie szeregowej </w:t>
              <w:br/>
              <w:t>z usługami wbudowanym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MW/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/3- część, 283/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/5-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reny mieszkalnictwa wielo </w:t>
              <w:br/>
              <w:t>i jednorodzinn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usługa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eszkalnictwo wielorodzinne </w:t>
              <w:br/>
              <w:t>z usługam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MW/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reny mieszkalnictwa </w:t>
              <w:br/>
              <w:t>wielo i jednorodzinn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usług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ereny mieszkalnictwa wielorodzinn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usługam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MW/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reny rolne, droga, mieszkalnictwa wielo </w:t>
              <w:br/>
              <w:t>i jednorodzinn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usługami 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a wielorodzinnego z usługam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- część,283/3-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reny ro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sługi komercyjne </w:t>
              <w:br/>
              <w:t>i garaż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 -część,258 -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wielo i jednorodzinne z usługami 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araż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,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/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wielo i jednorodzinne z usługami 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ytwórczość przemysłowa, składy, nie powodujące uciążliwości dla funkcji mieszkaniowej obszar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M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- częś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wielo i jednorodzinne z usługami bez podziału na dział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eszkalnictwo jednorodzinne</w:t>
              <w:br/>
              <w:t>z usługam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pozostałych terenów ustala się stawkę  - 0%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§ 16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W obszarze zmiany planu określonym na załącznikach tracą moc ustalenia: </w:t>
      </w:r>
    </w:p>
    <w:p>
      <w:pPr>
        <w:pStyle w:val="Normal"/>
        <w:numPr>
          <w:ilvl w:val="0"/>
          <w:numId w:val="172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lanu ogólnego zagospodarowania przestrzennego gminy i miasta Barlinek zatwierdzonego Uchwałą Nr XXIX/272/94 Rady Gminy i Miasta Barlinek z dnia </w:t>
        <w:br/>
        <w:t xml:space="preserve">26 maja1994 r. (pub. Dz.Urz. Woj. Gorzowskiego Nr 13 poz. 100);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miejscowego planu szczegółowego zagospodarowania przestrzennego osiedla mieszkaniowego „Górny Taras”, zatwierdzonego Uchwałą Nr XXI/83/82 Rady Narodowej Miasta i Gminy w Barlinku z dnia 2 kwietnia 1982 r., podtrzymaną Uchwałą Nr VI/55/90  Rady Gminy i Miasta w Barlinku z dnia 28 grudnia 1990 r. w sprawie uchwalenia wykazu aktów prawa miejscowego wydanych przez Radę Narodową i terenowy organ administracji państwowej o właściwości ogólnej stopnia podstawowego (publ. Dz. Urz. Woj. Gorzow-skiego Nr 38 poz. 329 z dnia 30 grudnia 1990 r.)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§ 17.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ykonanie uchwały powierza się Burmistrzowi Miasta i Gminy w Barlink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  <w:tab/>
        <w:t>§ 18. Uchwała wchodzi w życie  po upływie 14 dni od dnia jej ogłoszenia w Dzienniku Urzędowym Województwa Zachodniopomorskieg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5" w:right="1134" w:gutter="425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9">
    <w:lvl w:ilvl="0">
      <w:start w:val="5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39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  <w:rFonts w:ascii="Arial" w:hAnsi="Arial" w:cs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62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65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70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3">
    <w:lvl w:ilvl="0">
      <w:start w:val="5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4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u w:val="none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0">
    <w:lvl w:ilvl="0">
      <w:start w:val="7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u w:val="none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08">
    <w:lvl w:ilvl="0">
      <w:start w:val="3"/>
      <w:numFmt w:val="decimal"/>
      <w:lvlText w:val="%1)"/>
      <w:lvlJc w:val="left"/>
      <w:pPr>
        <w:tabs>
          <w:tab w:val="num" w:pos="644"/>
        </w:tabs>
        <w:ind w:left="644" w:hanging="644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21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24">
    <w:lvl w:ilvl="0">
      <w:start w:val="6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4">
    <w:lvl w:ilvl="0">
      <w:start w:val="9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44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46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5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55">
    <w:lvl w:ilvl="0">
      <w:start w:val="10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58">
    <w:lvl w:ilvl="0">
      <w:start w:val="9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62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64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65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66">
    <w:lvl w:ilvl="0">
      <w:start w:val="7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7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71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7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color w:val="000000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dstrike w:val="false"/>
        <w:strike w:val="false"/>
      </w:rPr>
    </w:lvl>
  </w:abstractNum>
  <w:abstractNum w:abstractNumId="180">
    <w:lvl w:ilvl="0">
      <w:start w:val="7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b w:val="false"/>
      <w:i w:val="false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strike w:val="false"/>
      <w:dstrike w:val="false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8z0">
    <w:name w:val="WW8Num78z0"/>
    <w:qFormat/>
    <w:rPr>
      <w:strike w:val="false"/>
      <w:dstrike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91z0">
    <w:name w:val="WW8Num91z0"/>
    <w:qFormat/>
    <w:rPr>
      <w:strike w:val="false"/>
      <w:dstrike w:val="false"/>
    </w:rPr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5z0">
    <w:name w:val="WW8Num95z0"/>
    <w:qFormat/>
    <w:rPr>
      <w:strike w:val="false"/>
      <w:dstrike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trike w:val="false"/>
      <w:dstrike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strike w:val="false"/>
      <w:dstrike w:val="false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trike w:val="false"/>
      <w:dstrike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  <w:color w:val="000000"/>
    </w:rPr>
  </w:style>
  <w:style w:type="character" w:styleId="WW8Num124z0">
    <w:name w:val="WW8Num124z0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8z0">
    <w:name w:val="WW8Num138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strike w:val="false"/>
      <w:dstrike w:val="false"/>
    </w:rPr>
  </w:style>
  <w:style w:type="character" w:styleId="WW8Num152z0">
    <w:name w:val="WW8Num152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i w:val="false"/>
    </w:rPr>
  </w:style>
  <w:style w:type="character" w:styleId="WW8Num162z0">
    <w:name w:val="WW8Num162z0"/>
    <w:qFormat/>
    <w:rPr>
      <w:strike w:val="false"/>
      <w:dstrike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strike w:val="false"/>
      <w:dstrike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73z0">
    <w:name w:val="WW8Num173z0"/>
    <w:qFormat/>
    <w:rPr>
      <w:strike w:val="false"/>
      <w:dstrike w:val="false"/>
      <w:color w:val="0000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7z0">
    <w:name w:val="WW8Num187z0"/>
    <w:qFormat/>
    <w:rPr/>
  </w:style>
  <w:style w:type="character" w:styleId="WW8Num191z0">
    <w:name w:val="WW8Num191z0"/>
    <w:qFormat/>
    <w:rPr>
      <w:strike w:val="false"/>
      <w:dstrike w:val="false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201z0">
    <w:name w:val="WW8Num201z0"/>
    <w:qFormat/>
    <w:rPr>
      <w:strike w:val="false"/>
      <w:dstrike w:val="false"/>
      <w:color w:val="000000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Arial" w:hAnsi="Arial" w:cs="Arial"/>
      <w:sz w:val="22"/>
      <w:u w:val="non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strike w:val="false"/>
      <w:dstrike w:val="false"/>
      <w:color w:val="000000"/>
    </w:rPr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strike w:val="false"/>
      <w:dstrike w:val="false"/>
    </w:rPr>
  </w:style>
  <w:style w:type="character" w:styleId="WW8Num218z0">
    <w:name w:val="WW8Num218z0"/>
    <w:qFormat/>
    <w:rPr>
      <w:strike w:val="false"/>
      <w:dstrike w:val="false"/>
    </w:rPr>
  </w:style>
  <w:style w:type="character" w:styleId="WW8Num220z0">
    <w:name w:val="WW8Num220z0"/>
    <w:qFormat/>
    <w:rPr>
      <w:strike w:val="false"/>
      <w:dstrike w:val="false"/>
      <w:color w:val="000000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Arial" w:hAnsi="Arial" w:cs="Arial"/>
      <w:sz w:val="22"/>
    </w:rPr>
  </w:style>
  <w:style w:type="character" w:styleId="WW8Num226z0">
    <w:name w:val="WW8Num226z0"/>
    <w:qFormat/>
    <w:rPr>
      <w:rFonts w:ascii="Arial" w:hAnsi="Arial" w:cs="Arial"/>
      <w:sz w:val="22"/>
      <w:u w:val="none"/>
    </w:rPr>
  </w:style>
  <w:style w:type="character" w:styleId="WW8Num227z0">
    <w:name w:val="WW8Num227z0"/>
    <w:qFormat/>
    <w:rPr>
      <w:strike w:val="false"/>
      <w:dstrike w:val="false"/>
      <w:color w:val="000000"/>
    </w:rPr>
  </w:style>
  <w:style w:type="character" w:styleId="WW8Num238z0">
    <w:name w:val="WW8Num238z0"/>
    <w:qFormat/>
    <w:rPr>
      <w:rFonts w:ascii="Arial" w:hAnsi="Arial" w:cs="Arial"/>
      <w:sz w:val="22"/>
    </w:rPr>
  </w:style>
  <w:style w:type="character" w:styleId="WW8Num240z0">
    <w:name w:val="WW8Num240z0"/>
    <w:qFormat/>
    <w:rPr/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strike w:val="false"/>
      <w:dstrike w:val="false"/>
    </w:rPr>
  </w:style>
  <w:style w:type="character" w:styleId="WW8Num254z0">
    <w:name w:val="WW8Num254z0"/>
    <w:qFormat/>
    <w:rPr>
      <w:strike w:val="false"/>
      <w:dstrike w:val="false"/>
      <w:color w:val="000000"/>
    </w:rPr>
  </w:style>
  <w:style w:type="character" w:styleId="WW8Num255z0">
    <w:name w:val="WW8Num255z0"/>
    <w:qFormat/>
    <w:rPr>
      <w:strike w:val="false"/>
      <w:dstrike w:val="false"/>
    </w:rPr>
  </w:style>
  <w:style w:type="character" w:styleId="WW8Num257z0">
    <w:name w:val="WW8Num257z0"/>
    <w:qFormat/>
    <w:rPr>
      <w:strike w:val="false"/>
      <w:dstrike w:val="false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strike w:val="false"/>
      <w:dstrike w:val="false"/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strike w:val="false"/>
      <w:dstrike w:val="false"/>
      <w:color w:val="000000"/>
    </w:rPr>
  </w:style>
  <w:style w:type="character" w:styleId="WW8Num264z0">
    <w:name w:val="WW8Num264z0"/>
    <w:qFormat/>
    <w:rPr>
      <w:strike w:val="false"/>
      <w:dstrike w:val="false"/>
    </w:rPr>
  </w:style>
  <w:style w:type="character" w:styleId="WW8Num266z0">
    <w:name w:val="WW8Num266z0"/>
    <w:qFormat/>
    <w:rPr/>
  </w:style>
  <w:style w:type="character" w:styleId="WW8Num269z0">
    <w:name w:val="WW8Num269z0"/>
    <w:qFormat/>
    <w:rPr>
      <w:rFonts w:ascii="Arial" w:hAnsi="Arial" w:cs="Arial"/>
      <w:sz w:val="22"/>
    </w:rPr>
  </w:style>
  <w:style w:type="character" w:styleId="WW8Num271z0">
    <w:name w:val="WW8Num271z0"/>
    <w:qFormat/>
    <w:rPr>
      <w:strike w:val="false"/>
      <w:dstrike w:val="false"/>
      <w:color w:val="000000"/>
    </w:rPr>
  </w:style>
  <w:style w:type="character" w:styleId="WW8Num273z0">
    <w:name w:val="WW8Num273z0"/>
    <w:qFormat/>
    <w:rPr>
      <w:strike w:val="false"/>
      <w:dstrike w:val="false"/>
      <w:color w:val="000000"/>
    </w:rPr>
  </w:style>
  <w:style w:type="character" w:styleId="WW8Num276z0">
    <w:name w:val="WW8Num276z0"/>
    <w:qFormat/>
    <w:rPr>
      <w:strike w:val="false"/>
      <w:dstrike w:val="false"/>
    </w:rPr>
  </w:style>
  <w:style w:type="character" w:styleId="WW8Num277z0">
    <w:name w:val="WW8Num277z0"/>
    <w:qFormat/>
    <w:rPr>
      <w:strike w:val="false"/>
      <w:dstrike w:val="false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strike w:val="false"/>
      <w:dstrike w:val="false"/>
      <w:color w:val="000000"/>
    </w:rPr>
  </w:style>
  <w:style w:type="character" w:styleId="WW8Num283z0">
    <w:name w:val="WW8Num283z0"/>
    <w:qFormat/>
    <w:rPr>
      <w:strike w:val="false"/>
      <w:dstrike w:val="false"/>
      <w:color w:val="000000"/>
    </w:rPr>
  </w:style>
  <w:style w:type="character" w:styleId="WW8Num284z0">
    <w:name w:val="WW8Num284z0"/>
    <w:qFormat/>
    <w:rPr>
      <w:b w:val="false"/>
      <w:i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>
      <w:rFonts w:ascii="Arial" w:hAnsi="Arial" w:cs="Arial"/>
      <w:sz w:val="22"/>
    </w:rPr>
  </w:style>
  <w:style w:type="character" w:styleId="WW8Num292z0">
    <w:name w:val="WW8Num292z0"/>
    <w:qFormat/>
    <w:rPr>
      <w:strike w:val="false"/>
      <w:dstrike w:val="false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rFonts w:ascii="Arial" w:hAnsi="Arial" w:cs="Arial"/>
      <w:sz w:val="22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strike w:val="false"/>
      <w:dstrike w:val="false"/>
    </w:rPr>
  </w:style>
  <w:style w:type="character" w:styleId="WW8Num304z0">
    <w:name w:val="WW8Num304z0"/>
    <w:qFormat/>
    <w:rPr>
      <w:rFonts w:ascii="Arial" w:hAnsi="Arial" w:cs="Arial"/>
      <w:sz w:val="22"/>
    </w:rPr>
  </w:style>
  <w:style w:type="character" w:styleId="WW8Num306z0">
    <w:name w:val="WW8Num306z0"/>
    <w:qFormat/>
    <w:rPr>
      <w:b w:val="false"/>
      <w:i w:val="false"/>
    </w:rPr>
  </w:style>
  <w:style w:type="character" w:styleId="WW8Num308z0">
    <w:name w:val="WW8Num308z0"/>
    <w:qFormat/>
    <w:rPr>
      <w:b w:val="false"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strike w:val="false"/>
      <w:dstrike w:val="false"/>
    </w:rPr>
  </w:style>
  <w:style w:type="character" w:styleId="WW8Num316z0">
    <w:name w:val="WW8Num316z0"/>
    <w:qFormat/>
    <w:rPr>
      <w:b w:val="false"/>
      <w:i w:val="false"/>
    </w:rPr>
  </w:style>
  <w:style w:type="character" w:styleId="WW8Num320z0">
    <w:name w:val="WW8Num320z0"/>
    <w:qFormat/>
    <w:rPr>
      <w:strike w:val="false"/>
      <w:dstrike w:val="false"/>
      <w:color w:val="000000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>
      <w:b w:val="false"/>
      <w:i w:val="false"/>
    </w:rPr>
  </w:style>
  <w:style w:type="character" w:styleId="WW8Num329z0">
    <w:name w:val="WW8Num329z0"/>
    <w:qFormat/>
    <w:rPr>
      <w:b w:val="false"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strike w:val="false"/>
      <w:dstrike w:val="false"/>
    </w:rPr>
  </w:style>
  <w:style w:type="character" w:styleId="WW8Num336z0">
    <w:name w:val="WW8Num336z0"/>
    <w:qFormat/>
    <w:rPr>
      <w:strike w:val="false"/>
      <w:dstrike w:val="false"/>
      <w:color w:val="000000"/>
    </w:rPr>
  </w:style>
  <w:style w:type="character" w:styleId="WW8Num338z0">
    <w:name w:val="WW8Num338z0"/>
    <w:qFormat/>
    <w:rPr>
      <w:strike w:val="false"/>
      <w:dstrike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b w:val="false"/>
      <w:i w:val="false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</w:rPr>
  </w:style>
  <w:style w:type="character" w:styleId="WW8Num354z0">
    <w:name w:val="WW8Num354z0"/>
    <w:qFormat/>
    <w:rPr>
      <w:strike w:val="false"/>
      <w:dstrike w:val="false"/>
      <w:color w:val="000000"/>
    </w:rPr>
  </w:style>
  <w:style w:type="character" w:styleId="WW8Num361z0">
    <w:name w:val="WW8Num361z0"/>
    <w:qFormat/>
    <w:rPr>
      <w:b w:val="false"/>
      <w:i w:val="false"/>
    </w:rPr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strike w:val="false"/>
      <w:dstrike w:val="false"/>
      <w:color w:val="000000"/>
    </w:rPr>
  </w:style>
  <w:style w:type="character" w:styleId="WW8Num367z0">
    <w:name w:val="WW8Num367z0"/>
    <w:qFormat/>
    <w:rPr>
      <w:strike w:val="false"/>
      <w:dstrike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strike w:val="false"/>
      <w:dstrike w:val="false"/>
    </w:rPr>
  </w:style>
  <w:style w:type="character" w:styleId="WW8Num374z0">
    <w:name w:val="WW8Num374z0"/>
    <w:qFormat/>
    <w:rPr/>
  </w:style>
  <w:style w:type="character" w:styleId="WW8Num378z0">
    <w:name w:val="WW8Num378z0"/>
    <w:qFormat/>
    <w:rPr>
      <w:strike w:val="false"/>
      <w:dstrike w:val="false"/>
    </w:rPr>
  </w:style>
  <w:style w:type="character" w:styleId="WW8Num379z0">
    <w:name w:val="WW8Num379z0"/>
    <w:qFormat/>
    <w:rPr/>
  </w:style>
  <w:style w:type="character" w:styleId="WW8Num382z0">
    <w:name w:val="WW8Num382z0"/>
    <w:qFormat/>
    <w:rPr>
      <w:b w:val="false"/>
      <w:i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u w:val="none"/>
    </w:rPr>
  </w:style>
  <w:style w:type="character" w:styleId="WW8Num399z0">
    <w:name w:val="WW8Num399z0"/>
    <w:qFormat/>
    <w:rPr>
      <w:rFonts w:ascii="Arial" w:hAnsi="Arial" w:cs="Arial"/>
      <w:sz w:val="22"/>
    </w:rPr>
  </w:style>
  <w:style w:type="character" w:styleId="WW8Num401z0">
    <w:name w:val="WW8Num401z0"/>
    <w:qFormat/>
    <w:rPr>
      <w:strike w:val="false"/>
      <w:dstrike w:val="false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strike w:val="false"/>
      <w:dstrike w:val="false"/>
    </w:rPr>
  </w:style>
  <w:style w:type="character" w:styleId="WW8Num412z0">
    <w:name w:val="WW8Num412z0"/>
    <w:qFormat/>
    <w:rPr>
      <w:b w:val="false"/>
      <w:i w:val="false"/>
    </w:rPr>
  </w:style>
  <w:style w:type="character" w:styleId="WW8Num413z0">
    <w:name w:val="WW8Num413z0"/>
    <w:qFormat/>
    <w:rPr>
      <w:b w:val="false"/>
      <w:i w:val="false"/>
    </w:rPr>
  </w:style>
  <w:style w:type="character" w:styleId="WW8Num415z0">
    <w:name w:val="WW8Num415z0"/>
    <w:qFormat/>
    <w:rPr>
      <w:strike w:val="false"/>
      <w:dstrike w:val="false"/>
    </w:rPr>
  </w:style>
  <w:style w:type="character" w:styleId="WW8Num416z0">
    <w:name w:val="WW8Num416z0"/>
    <w:qFormat/>
    <w:rPr>
      <w:strike w:val="false"/>
      <w:dstrike w:val="fals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strike w:val="false"/>
      <w:dstrike w:val="false"/>
      <w:color w:val="000000"/>
    </w:rPr>
  </w:style>
  <w:style w:type="character" w:styleId="WW8Num420z0">
    <w:name w:val="WW8Num420z0"/>
    <w:qFormat/>
    <w:rPr>
      <w:strike w:val="false"/>
      <w:dstrike w:val="false"/>
    </w:rPr>
  </w:style>
  <w:style w:type="character" w:styleId="WW8Num423z0">
    <w:name w:val="WW8Num423z0"/>
    <w:qFormat/>
    <w:rPr/>
  </w:style>
  <w:style w:type="character" w:styleId="WW8Num427z0">
    <w:name w:val="WW8Num427z0"/>
    <w:qFormat/>
    <w:rPr>
      <w:strike w:val="false"/>
      <w:dstrike w:val="false"/>
    </w:rPr>
  </w:style>
  <w:style w:type="character" w:styleId="WW8Num428z0">
    <w:name w:val="WW8Num428z0"/>
    <w:qFormat/>
    <w:rPr>
      <w:strike w:val="false"/>
      <w:dstrike w:val="false"/>
    </w:rPr>
  </w:style>
  <w:style w:type="character" w:styleId="WW8Num431z0">
    <w:name w:val="WW8Num431z0"/>
    <w:qFormat/>
    <w:rPr>
      <w:b w:val="false"/>
      <w:i w:val="false"/>
    </w:rPr>
  </w:style>
  <w:style w:type="character" w:styleId="WW8Num433z0">
    <w:name w:val="WW8Num433z0"/>
    <w:qFormat/>
    <w:rPr>
      <w:strike w:val="false"/>
      <w:dstrike w:val="false"/>
    </w:rPr>
  </w:style>
  <w:style w:type="character" w:styleId="WW8Num435z0">
    <w:name w:val="WW8Num435z0"/>
    <w:qFormat/>
    <w:rPr>
      <w:rFonts w:ascii="Arial" w:hAnsi="Arial" w:cs="Arial"/>
      <w:sz w:val="22"/>
      <w:u w:val="none"/>
    </w:rPr>
  </w:style>
  <w:style w:type="character" w:styleId="WW8Num439z0">
    <w:name w:val="WW8Num439z0"/>
    <w:qFormat/>
    <w:rPr>
      <w:u w:val="none"/>
    </w:rPr>
  </w:style>
  <w:style w:type="character" w:styleId="WW8Num440z0">
    <w:name w:val="WW8Num440z0"/>
    <w:qFormat/>
    <w:rPr>
      <w:b w:val="false"/>
      <w:i w:val="false"/>
    </w:rPr>
  </w:style>
  <w:style w:type="character" w:styleId="WW8Num442z0">
    <w:name w:val="WW8Num442z0"/>
    <w:qFormat/>
    <w:rPr>
      <w:rFonts w:ascii="Arial" w:hAnsi="Arial" w:cs="Arial"/>
      <w:sz w:val="22"/>
      <w:u w:val="none"/>
    </w:rPr>
  </w:style>
  <w:style w:type="character" w:styleId="WW8Num446z0">
    <w:name w:val="WW8Num446z0"/>
    <w:qFormat/>
    <w:rPr/>
  </w:style>
  <w:style w:type="character" w:styleId="WW8Num451z0">
    <w:name w:val="WW8Num451z0"/>
    <w:qFormat/>
    <w:rPr>
      <w:strike w:val="false"/>
      <w:dstrike w:val="false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strike w:val="false"/>
      <w:dstrike w:val="false"/>
      <w:color w:val="000000"/>
    </w:rPr>
  </w:style>
  <w:style w:type="character" w:styleId="WW8Num455z0">
    <w:name w:val="WW8Num455z0"/>
    <w:qFormat/>
    <w:rPr>
      <w:strike w:val="false"/>
      <w:dstrike w:val="false"/>
    </w:rPr>
  </w:style>
  <w:style w:type="character" w:styleId="WW8Num457z0">
    <w:name w:val="WW8Num457z0"/>
    <w:qFormat/>
    <w:rPr>
      <w:strike w:val="false"/>
      <w:dstrike w:val="false"/>
    </w:rPr>
  </w:style>
  <w:style w:type="character" w:styleId="WW8Num460z0">
    <w:name w:val="WW8Num460z0"/>
    <w:qFormat/>
    <w:rPr/>
  </w:style>
  <w:style w:type="character" w:styleId="WW8Num464z0">
    <w:name w:val="WW8Num464z0"/>
    <w:qFormat/>
    <w:rPr>
      <w:b w:val="false"/>
      <w:i w:val="fals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strike w:val="false"/>
      <w:dstrike w:val="false"/>
    </w:rPr>
  </w:style>
  <w:style w:type="character" w:styleId="WW8Num473z0">
    <w:name w:val="WW8Num473z0"/>
    <w:qFormat/>
    <w:rPr>
      <w:strike w:val="false"/>
      <w:dstrike w:val="false"/>
    </w:rPr>
  </w:style>
  <w:style w:type="character" w:styleId="WW8Num477z0">
    <w:name w:val="WW8Num477z0"/>
    <w:qFormat/>
    <w:rPr>
      <w:strike w:val="false"/>
      <w:dstrike w:val="false"/>
    </w:rPr>
  </w:style>
  <w:style w:type="character" w:styleId="WW8Num480z0">
    <w:name w:val="WW8Num480z0"/>
    <w:qFormat/>
    <w:rPr/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strike w:val="false"/>
      <w:dstrike w:val="false"/>
    </w:rPr>
  </w:style>
  <w:style w:type="character" w:styleId="WW8Num490z0">
    <w:name w:val="WW8Num490z0"/>
    <w:qFormat/>
    <w:rPr>
      <w:strike w:val="false"/>
      <w:dstrike w:val="false"/>
    </w:rPr>
  </w:style>
  <w:style w:type="character" w:styleId="WW8Num491z0">
    <w:name w:val="WW8Num491z0"/>
    <w:qFormat/>
    <w:rPr>
      <w:strike w:val="false"/>
      <w:dstrike w:val="false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b w:val="false"/>
      <w:i w:val="false"/>
    </w:rPr>
  </w:style>
  <w:style w:type="character" w:styleId="WW8Num504z0">
    <w:name w:val="WW8Num504z0"/>
    <w:qFormat/>
    <w:rPr/>
  </w:style>
  <w:style w:type="character" w:styleId="WW8Num511z0">
    <w:name w:val="WW8Num511z0"/>
    <w:qFormat/>
    <w:rPr>
      <w:strike w:val="false"/>
      <w:dstrike w:val="false"/>
    </w:rPr>
  </w:style>
  <w:style w:type="character" w:styleId="WW8Num513z0">
    <w:name w:val="WW8Num513z0"/>
    <w:qFormat/>
    <w:rPr>
      <w:rFonts w:ascii="Symbol" w:hAnsi="Symbol" w:cs="Times New Roman"/>
      <w:color w:val="000000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b w:val="false"/>
      <w:i w:val="false"/>
    </w:rPr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strike w:val="false"/>
      <w:dstrike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6z0">
    <w:name w:val="WW8Num536z0"/>
    <w:qFormat/>
    <w:rPr/>
  </w:style>
  <w:style w:type="character" w:styleId="WW8Num540z0">
    <w:name w:val="WW8Num540z0"/>
    <w:qFormat/>
    <w:rPr>
      <w:strike w:val="false"/>
      <w:dstrike w:val="false"/>
      <w:color w:val="000000"/>
    </w:rPr>
  </w:style>
  <w:style w:type="character" w:styleId="WW8Num548z0">
    <w:name w:val="WW8Num548z0"/>
    <w:qFormat/>
    <w:rPr>
      <w:strike w:val="false"/>
      <w:dstrike w:val="false"/>
      <w:color w:val="000000"/>
    </w:rPr>
  </w:style>
  <w:style w:type="character" w:styleId="WW8Num549z0">
    <w:name w:val="WW8Num549z0"/>
    <w:qFormat/>
    <w:rPr>
      <w:strike w:val="false"/>
      <w:dstrike w:val="false"/>
    </w:rPr>
  </w:style>
  <w:style w:type="character" w:styleId="WW8Num553z0">
    <w:name w:val="WW8Num553z0"/>
    <w:qFormat/>
    <w:rPr>
      <w:strike w:val="false"/>
      <w:dstrike w:val="false"/>
    </w:rPr>
  </w:style>
  <w:style w:type="character" w:styleId="WW8Num555z0">
    <w:name w:val="WW8Num555z0"/>
    <w:qFormat/>
    <w:rPr>
      <w:rFonts w:ascii="Arial" w:hAnsi="Arial" w:cs="Arial"/>
      <w:sz w:val="22"/>
    </w:rPr>
  </w:style>
  <w:style w:type="character" w:styleId="WW8Num556z0">
    <w:name w:val="WW8Num556z0"/>
    <w:qFormat/>
    <w:rPr>
      <w:rFonts w:ascii="Arial" w:hAnsi="Arial" w:cs="Arial"/>
      <w:sz w:val="22"/>
    </w:rPr>
  </w:style>
  <w:style w:type="character" w:styleId="WW8Num559z0">
    <w:name w:val="WW8Num559z0"/>
    <w:qFormat/>
    <w:rPr>
      <w:b w:val="false"/>
      <w:i w:val="false"/>
    </w:rPr>
  </w:style>
  <w:style w:type="character" w:styleId="WW8Num561z0">
    <w:name w:val="WW8Num561z0"/>
    <w:qFormat/>
    <w:rPr>
      <w:strike w:val="false"/>
      <w:dstrike w:val="false"/>
      <w:color w:val="000000"/>
    </w:rPr>
  </w:style>
  <w:style w:type="character" w:styleId="WW8Num564z0">
    <w:name w:val="WW8Num564z0"/>
    <w:qFormat/>
    <w:rPr>
      <w:b w:val="false"/>
      <w:i w:val="false"/>
    </w:rPr>
  </w:style>
  <w:style w:type="character" w:styleId="WW8Num571z0">
    <w:name w:val="WW8Num571z0"/>
    <w:qFormat/>
    <w:rPr>
      <w:strike w:val="false"/>
      <w:dstrike w:val="false"/>
    </w:rPr>
  </w:style>
  <w:style w:type="character" w:styleId="WW8Num575z0">
    <w:name w:val="WW8Num575z0"/>
    <w:qFormat/>
    <w:rPr>
      <w:strike w:val="false"/>
      <w:dstrike w:val="false"/>
    </w:rPr>
  </w:style>
  <w:style w:type="character" w:styleId="WW8Num576z0">
    <w:name w:val="WW8Num576z0"/>
    <w:qFormat/>
    <w:rPr>
      <w:strike w:val="false"/>
      <w:dstrike w:val="false"/>
      <w:color w:val="000000"/>
    </w:rPr>
  </w:style>
  <w:style w:type="character" w:styleId="WW8Num580z0">
    <w:name w:val="WW8Num580z0"/>
    <w:qFormat/>
    <w:rPr>
      <w:strike w:val="false"/>
      <w:dstrike w:val="false"/>
    </w:rPr>
  </w:style>
  <w:style w:type="character" w:styleId="WW8Num581z0">
    <w:name w:val="WW8Num581z0"/>
    <w:qFormat/>
    <w:rPr>
      <w:b w:val="false"/>
      <w:i w:val="false"/>
    </w:rPr>
  </w:style>
  <w:style w:type="character" w:styleId="WW8Num582z0">
    <w:name w:val="WW8Num582z0"/>
    <w:qFormat/>
    <w:rPr/>
  </w:style>
  <w:style w:type="character" w:styleId="WW8Num585z0">
    <w:name w:val="WW8Num585z0"/>
    <w:qFormat/>
    <w:rPr>
      <w:b w:val="false"/>
      <w:i w:val="false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b w:val="false"/>
      <w:i w:val="false"/>
    </w:rPr>
  </w:style>
  <w:style w:type="character" w:styleId="WW8Num597z0">
    <w:name w:val="WW8Num597z0"/>
    <w:qFormat/>
    <w:rPr>
      <w:strike w:val="false"/>
      <w:dstrike w:val="false"/>
    </w:rPr>
  </w:style>
  <w:style w:type="character" w:styleId="WW8Num602z0">
    <w:name w:val="WW8Num602z0"/>
    <w:qFormat/>
    <w:rPr>
      <w:strike w:val="false"/>
      <w:dstrike w:val="false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strike w:val="false"/>
      <w:dstrike w:val="false"/>
      <w:color w:val="000000"/>
    </w:rPr>
  </w:style>
  <w:style w:type="character" w:styleId="WW8Num606z0">
    <w:name w:val="WW8Num606z0"/>
    <w:qFormat/>
    <w:rPr>
      <w:b w:val="false"/>
      <w:i w:val="false"/>
    </w:rPr>
  </w:style>
  <w:style w:type="character" w:styleId="WW8Num607z0">
    <w:name w:val="WW8Num607z0"/>
    <w:qFormat/>
    <w:rPr>
      <w:strike w:val="false"/>
      <w:dstrike w:val="false"/>
      <w:color w:val="000000"/>
    </w:rPr>
  </w:style>
  <w:style w:type="character" w:styleId="WW8Num609z0">
    <w:name w:val="WW8Num609z0"/>
    <w:qFormat/>
    <w:rPr>
      <w:strike w:val="false"/>
      <w:dstrike w:val="false"/>
    </w:rPr>
  </w:style>
  <w:style w:type="character" w:styleId="WW8Num611z0">
    <w:name w:val="WW8Num611z0"/>
    <w:qFormat/>
    <w:rPr/>
  </w:style>
  <w:style w:type="character" w:styleId="WW8Num620z0">
    <w:name w:val="WW8Num620z0"/>
    <w:qFormat/>
    <w:rPr>
      <w:rFonts w:ascii="Arial" w:hAnsi="Arial" w:cs="Arial"/>
      <w:sz w:val="22"/>
      <w:u w:val="none"/>
    </w:rPr>
  </w:style>
  <w:style w:type="character" w:styleId="WW8Num625z0">
    <w:name w:val="WW8Num625z0"/>
    <w:qFormat/>
    <w:rPr>
      <w:strike w:val="false"/>
      <w:dstrike w:val="false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b w:val="false"/>
      <w:i w:val="false"/>
    </w:rPr>
  </w:style>
  <w:style w:type="character" w:styleId="WW8Num640z0">
    <w:name w:val="WW8Num640z0"/>
    <w:qFormat/>
    <w:rPr/>
  </w:style>
  <w:style w:type="character" w:styleId="WW8Num640z1">
    <w:name w:val="WW8Num640z1"/>
    <w:qFormat/>
    <w:rPr>
      <w:rFonts w:cs="Arial"/>
    </w:rPr>
  </w:style>
  <w:style w:type="character" w:styleId="WW8Num645z0">
    <w:name w:val="WW8Num645z0"/>
    <w:qFormat/>
    <w:rPr>
      <w:b w:val="false"/>
      <w:i w:val="false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strike w:val="false"/>
      <w:dstrike w:val="false"/>
    </w:rPr>
  </w:style>
  <w:style w:type="character" w:styleId="WW8Num649z0">
    <w:name w:val="WW8Num649z0"/>
    <w:qFormat/>
    <w:rPr>
      <w:strike w:val="false"/>
      <w:dstrike w:val="false"/>
      <w:color w:val="000000"/>
    </w:rPr>
  </w:style>
  <w:style w:type="character" w:styleId="WW8Num650z0">
    <w:name w:val="WW8Num650z0"/>
    <w:qFormat/>
    <w:rPr>
      <w:strike w:val="false"/>
      <w:dstrike w:val="false"/>
    </w:rPr>
  </w:style>
  <w:style w:type="character" w:styleId="WW8Num651z0">
    <w:name w:val="WW8Num651z0"/>
    <w:qFormat/>
    <w:rPr>
      <w:b w:val="false"/>
      <w:i w:val="false"/>
    </w:rPr>
  </w:style>
  <w:style w:type="character" w:styleId="WW8Num654z0">
    <w:name w:val="WW8Num654z0"/>
    <w:qFormat/>
    <w:rPr>
      <w:strike w:val="false"/>
      <w:dstrike w:val="false"/>
      <w:color w:val="000000"/>
    </w:rPr>
  </w:style>
  <w:style w:type="character" w:styleId="WW8Num655z0">
    <w:name w:val="WW8Num655z0"/>
    <w:qFormat/>
    <w:rPr>
      <w:b w:val="false"/>
      <w:i w:val="false"/>
    </w:rPr>
  </w:style>
  <w:style w:type="character" w:styleId="WW8Num657z0">
    <w:name w:val="WW8Num657z0"/>
    <w:qFormat/>
    <w:rPr/>
  </w:style>
  <w:style w:type="character" w:styleId="WW8Num659z0">
    <w:name w:val="WW8Num659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6z0">
    <w:name w:val="WW8Num666z0"/>
    <w:qFormat/>
    <w:rPr>
      <w:u w:val="none"/>
    </w:rPr>
  </w:style>
  <w:style w:type="character" w:styleId="WW8Num668z0">
    <w:name w:val="WW8Num668z0"/>
    <w:qFormat/>
    <w:rPr>
      <w:strike w:val="false"/>
      <w:dstrike w:val="false"/>
    </w:rPr>
  </w:style>
  <w:style w:type="character" w:styleId="WW8Num669z0">
    <w:name w:val="WW8Num669z0"/>
    <w:qFormat/>
    <w:rPr>
      <w:b w:val="false"/>
      <w:i w:val="false"/>
    </w:rPr>
  </w:style>
  <w:style w:type="character" w:styleId="WW8Num670z0">
    <w:name w:val="WW8Num670z0"/>
    <w:qFormat/>
    <w:rPr/>
  </w:style>
  <w:style w:type="character" w:styleId="WW8Num673z0">
    <w:name w:val="WW8Num673z0"/>
    <w:qFormat/>
    <w:rPr>
      <w:strike w:val="false"/>
      <w:dstrike w:val="false"/>
    </w:rPr>
  </w:style>
  <w:style w:type="character" w:styleId="WW8Num675z0">
    <w:name w:val="WW8Num675z0"/>
    <w:qFormat/>
    <w:rPr>
      <w:strike w:val="false"/>
      <w:dstrike w:val="false"/>
    </w:rPr>
  </w:style>
  <w:style w:type="character" w:styleId="WW8Num676z0">
    <w:name w:val="WW8Num676z0"/>
    <w:qFormat/>
    <w:rPr>
      <w:b w:val="false"/>
      <w:i w:val="false"/>
    </w:rPr>
  </w:style>
  <w:style w:type="character" w:styleId="WW8Num677z0">
    <w:name w:val="WW8Num677z0"/>
    <w:qFormat/>
    <w:rPr>
      <w:b w:val="false"/>
      <w:i w:val="false"/>
    </w:rPr>
  </w:style>
  <w:style w:type="character" w:styleId="WW8Num682z0">
    <w:name w:val="WW8Num682z0"/>
    <w:qFormat/>
    <w:rPr>
      <w:b w:val="false"/>
      <w:i w:val="false"/>
    </w:rPr>
  </w:style>
  <w:style w:type="character" w:styleId="WW8Num683z0">
    <w:name w:val="WW8Num683z0"/>
    <w:qFormat/>
    <w:rPr/>
  </w:style>
  <w:style w:type="character" w:styleId="WW8Num686z0">
    <w:name w:val="WW8Num686z0"/>
    <w:qFormat/>
    <w:rPr>
      <w:b w:val="false"/>
      <w:i w:val="false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2z0">
    <w:name w:val="WW8Num692z0"/>
    <w:qFormat/>
    <w:rPr>
      <w:strike w:val="false"/>
      <w:dstrike w:val="false"/>
      <w:color w:val="000000"/>
    </w:rPr>
  </w:style>
  <w:style w:type="character" w:styleId="WW8Num693z0">
    <w:name w:val="WW8Num693z0"/>
    <w:qFormat/>
    <w:rPr/>
  </w:style>
  <w:style w:type="character" w:styleId="WW8Num697z0">
    <w:name w:val="WW8Num697z0"/>
    <w:qFormat/>
    <w:rPr/>
  </w:style>
  <w:style w:type="character" w:styleId="WW8Num703z0">
    <w:name w:val="WW8Num703z0"/>
    <w:qFormat/>
    <w:rPr>
      <w:strike w:val="false"/>
      <w:dstrike w:val="false"/>
    </w:rPr>
  </w:style>
  <w:style w:type="character" w:styleId="WW8Num704z0">
    <w:name w:val="WW8Num704z0"/>
    <w:qFormat/>
    <w:rPr>
      <w:strike w:val="false"/>
      <w:dstrike w:val="false"/>
    </w:rPr>
  </w:style>
  <w:style w:type="character" w:styleId="WW8Num709z0">
    <w:name w:val="WW8Num709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8z0">
    <w:name w:val="WW8Num718z0"/>
    <w:qFormat/>
    <w:rPr>
      <w:b w:val="false"/>
      <w:i w:val="false"/>
    </w:rPr>
  </w:style>
  <w:style w:type="character" w:styleId="WW8Num721z0">
    <w:name w:val="WW8Num721z0"/>
    <w:qFormat/>
    <w:rPr>
      <w:b w:val="false"/>
      <w:i w:val="false"/>
    </w:rPr>
  </w:style>
  <w:style w:type="character" w:styleId="WW8Num722z0">
    <w:name w:val="WW8Num722z0"/>
    <w:qFormat/>
    <w:rPr/>
  </w:style>
  <w:style w:type="character" w:styleId="WW8Num725z0">
    <w:name w:val="WW8Num725z0"/>
    <w:qFormat/>
    <w:rPr>
      <w:strike w:val="false"/>
      <w:dstrike w:val="false"/>
    </w:rPr>
  </w:style>
  <w:style w:type="character" w:styleId="WW8Num739z0">
    <w:name w:val="WW8Num739z0"/>
    <w:qFormat/>
    <w:rPr>
      <w:b w:val="false"/>
      <w:i w:val="false"/>
    </w:rPr>
  </w:style>
  <w:style w:type="character" w:styleId="WW8Num740z0">
    <w:name w:val="WW8Num740z0"/>
    <w:qFormat/>
    <w:rPr>
      <w:b w:val="false"/>
      <w:i w:val="false"/>
    </w:rPr>
  </w:style>
  <w:style w:type="character" w:styleId="WW8Num743z0">
    <w:name w:val="WW8Num743z0"/>
    <w:qFormat/>
    <w:rPr>
      <w:strike w:val="false"/>
      <w:dstrike w:val="false"/>
      <w:color w:val="000000"/>
    </w:rPr>
  </w:style>
  <w:style w:type="character" w:styleId="WW8Num745z0">
    <w:name w:val="WW8Num745z0"/>
    <w:qFormat/>
    <w:rPr>
      <w:b w:val="false"/>
      <w:i w:val="false"/>
    </w:rPr>
  </w:style>
  <w:style w:type="character" w:styleId="WW8Num749z0">
    <w:name w:val="WW8Num749z0"/>
    <w:qFormat/>
    <w:rPr>
      <w:strike w:val="false"/>
      <w:dstrike w:val="false"/>
      <w:color w:val="000000"/>
    </w:rPr>
  </w:style>
  <w:style w:type="character" w:styleId="WW8Num751z0">
    <w:name w:val="WW8Num751z0"/>
    <w:qFormat/>
    <w:rPr>
      <w:b w:val="false"/>
      <w:i w:val="false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>
      <w:strike w:val="false"/>
      <w:dstrike w:val="false"/>
    </w:rPr>
  </w:style>
  <w:style w:type="character" w:styleId="WW8Num756z0">
    <w:name w:val="WW8Num756z0"/>
    <w:qFormat/>
    <w:rPr>
      <w:b w:val="false"/>
      <w:i w:val="false"/>
    </w:rPr>
  </w:style>
  <w:style w:type="character" w:styleId="WW8Num763z0">
    <w:name w:val="WW8Num763z0"/>
    <w:qFormat/>
    <w:rPr/>
  </w:style>
  <w:style w:type="character" w:styleId="WW8Num767z0">
    <w:name w:val="WW8Num767z0"/>
    <w:qFormat/>
    <w:rPr>
      <w:strike w:val="false"/>
      <w:dstrike w:val="false"/>
    </w:rPr>
  </w:style>
  <w:style w:type="character" w:styleId="WW8Num769z0">
    <w:name w:val="WW8Num769z0"/>
    <w:qFormat/>
    <w:rPr>
      <w:color w:val="auto"/>
    </w:rPr>
  </w:style>
  <w:style w:type="character" w:styleId="WW8Num772z0">
    <w:name w:val="WW8Num772z0"/>
    <w:qFormat/>
    <w:rPr>
      <w:strike w:val="false"/>
      <w:dstrike w:val="false"/>
      <w:color w:val="000000"/>
    </w:rPr>
  </w:style>
  <w:style w:type="character" w:styleId="WW8Num774z0">
    <w:name w:val="WW8Num774z0"/>
    <w:qFormat/>
    <w:rPr>
      <w:strike w:val="false"/>
      <w:dstrike w:val="false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strike w:val="false"/>
      <w:dstrike w:val="false"/>
    </w:rPr>
  </w:style>
  <w:style w:type="character" w:styleId="WW8Num784z0">
    <w:name w:val="WW8Num784z0"/>
    <w:qFormat/>
    <w:rPr>
      <w:strike w:val="false"/>
      <w:dstrike w:val="false"/>
    </w:rPr>
  </w:style>
  <w:style w:type="character" w:styleId="WW8Num792z0">
    <w:name w:val="WW8Num792z0"/>
    <w:qFormat/>
    <w:rPr>
      <w:strike w:val="false"/>
      <w:dstrike w:val="false"/>
    </w:rPr>
  </w:style>
  <w:style w:type="character" w:styleId="WW8Num797z0">
    <w:name w:val="WW8Num79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-14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6:00Z</dcterms:created>
  <dc:creator>Margo</dc:creator>
  <dc:description/>
  <dc:language>en-US</dc:language>
  <cp:lastModifiedBy>UMiG Barlinek</cp:lastModifiedBy>
  <cp:lastPrinted>2003-12-17T13:09:00Z</cp:lastPrinted>
  <dcterms:modified xsi:type="dcterms:W3CDTF">2004-01-09T11:36:00Z</dcterms:modified>
  <cp:revision>2</cp:revision>
  <dc:subject/>
  <dc:title>PROJEKT</dc:title>
</cp:coreProperties>
</file>