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VII/150/2003</w:t>
      </w:r>
    </w:p>
    <w:p>
      <w:pPr>
        <w:pStyle w:val="Heading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1 grudnia 2003 r.</w:t>
      </w:r>
    </w:p>
    <w:p>
      <w:pPr>
        <w:pStyle w:val="Tekstpodstawowy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sz w:val="24"/>
        </w:rPr>
        <w:t>o zmianie uchwały w sprawie ustalenia kryteriów sprzedaży lokali mieszkalnych pozostających w zasobach komunalnych Gminy Barlinek oraz określenia wysokości bonifikaty przy sprzedaży tych lok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jc w:val="both"/>
        <w:rPr/>
      </w:pPr>
      <w:r>
        <w:rPr>
          <w:i w:val="false"/>
        </w:rPr>
        <w:t>Na podstawie art. 18 ust. 2 pkt. 9 lit. a ustawy z dnia 8 marca 1990 r. o samorządzie gminnym (Dz. U. z 2001 r. Nr 142, poz. 1591, Dz. U. z 2002 r. Nr 23, poz. 220, Nr 62, poz. 558, Nr 113, poz. 984, Nr 153, poz. 1271 i Nr 214, poz. 1806, z 2003 r. Nr 80 poz. 717 i Nr 162, poz. 1568), art. 68 ust. 1 pkt. 7 ustawy z dnia 21 sierpnia 1997 r. o gospodarce nieruchomościami (Dz. U. z 2000 r. Nr 46 poz. 543 i Nr 6 poz. 70, z 2001 r. Nr 129 poz. 1447 i Nr 154, poz. 1800, z 2002 r. Nr 25, poz. 253, Nr 74, poz. 676, Nr 126, poz. 1070, Nr 113, poz. 984, Nr 130, poz. 1112, Nr 153, poz. 1271, Nr 200, poz. 1682 i Nr 240, poz. 2058,  z 2003 r. Nr 1, poz. 15, Nr 80, poz. 720, Nr 80, poz. 721, Nr 80, poz. 717, Nr 96, poz. 874, Nr 124, poz. 1152 i Nr 162, poz. 1568) uchwala się co następuje:</w:t>
      </w:r>
    </w:p>
    <w:p>
      <w:pPr>
        <w:pStyle w:val="Tekstpodstawowywcit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2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ind w:firstLine="708"/>
        <w:rPr/>
      </w:pPr>
      <w:r>
        <w:rPr>
          <w:sz w:val="24"/>
        </w:rPr>
        <w:t>§1. W uchwale nr XVII/135/2000 Rady Miejskiej w Barlinku z dnia 27 kwietnia 2000 r. w sprawie ustalenia kryteriów sprzedaży lokali mieszkalnych pozostających w zasobach komunalnych Gminy Barlinek oraz określenia wysokości bonifikaty przy sprzedaży tych lokali, zmienionej uchwałami nr XXXII/272/2001 Rady Miejskiej w Barlinku z dnia 31 maja 2001 r. i  nr XXXVI/311/2001 Rady Miejskiej w Barlinku z dnia 22 listopada 2001 r. (Dz. Urz. Woj. Zachodniopomorskiego z 2001 r. Nr 27, poz. 553, z 2002 r. Nr 2 poz. 35) §7. otrzymuje brzmienie:</w:t>
      </w:r>
    </w:p>
    <w:p>
      <w:pPr>
        <w:pStyle w:val="Tekstpodstawowy3"/>
        <w:rPr/>
      </w:pPr>
      <w:r>
        <w:rPr/>
        <w:t>„</w:t>
      </w:r>
      <w:r>
        <w:rPr/>
        <w:t>§7. Wysokość określonych w niniejszej uchwale bonifikat obowiązuje od dnia 1. stycznia 2004 r. do dnia 31. grudnia 2006 r.”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§2. Traci moc uchwała nr XXXVI/311/2001 Rady Miejskiej w Barlinku z dnia 22 listopada 2001 r. w sprawie zmiany uchwały nr XVII/135/2000 Rady Miejskiej w Barlinku z dnia 27 kwietnia 2000 r. w sprawie ustalenia kryteriów sprzedaży lokali mieszkalnych pozostających w zasobach komunalnych Gminy Barlinek oraz określenia wysokości bonifikaty przy sprzedaży tych lokal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 xml:space="preserve">§3. Wykonanie uchwały powierza się Burmistrzowi Miasta i Gminy w Barlinku. </w:t>
      </w:r>
    </w:p>
    <w:p>
      <w:pPr>
        <w:pStyle w:val="Normal"/>
        <w:ind w:firstLine="708"/>
        <w:rPr/>
      </w:pPr>
      <w:r>
        <w:rPr/>
      </w:r>
    </w:p>
    <w:p>
      <w:pPr>
        <w:pStyle w:val="Tekstpodstawowywcity3"/>
        <w:rPr/>
      </w:pPr>
      <w:r>
        <w:rPr/>
        <w:t>§4. Uchwała wchodzi w życie po upływie 14 dni od dnia ogłoszenia w Dzienniku Urzędowym Województwa Zachodniopomorskiego.</w:t>
      </w:r>
    </w:p>
    <w:sectPr>
      <w:type w:val="nextPage"/>
      <w:pgSz w:w="11906" w:h="16838"/>
      <w:pgMar w:left="1418" w:right="85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i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9:00Z</dcterms:created>
  <dc:creator>UMG</dc:creator>
  <dc:description/>
  <dc:language>en-US</dc:language>
  <cp:lastModifiedBy>UMiG Barlinek</cp:lastModifiedBy>
  <cp:lastPrinted>2003-12-12T09:56:00Z</cp:lastPrinted>
  <dcterms:modified xsi:type="dcterms:W3CDTF">2004-01-09T11:39:00Z</dcterms:modified>
  <cp:revision>2</cp:revision>
  <dc:subject/>
  <dc:title>UCHWAŁA NR XVII/150/2003</dc:title>
</cp:coreProperties>
</file>