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51/2003</w:t>
      </w:r>
    </w:p>
    <w:p>
      <w:pPr>
        <w:pStyle w:val="Heading1"/>
        <w:rPr/>
      </w:pPr>
      <w:r>
        <w:rPr/>
        <w:t>RADY MIEJSKIEJ W BARLI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1 grud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zmianie uchwały zmieniającej uchwałę w sprawie powołania Ośrodka Pomocy Społecznej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Na podstawie art. 18 ust. 2 pkt. 9 lit. h i art. 40 ust. 2 pkt. 2 ustawy z dnia 08 marca 1990 roku  o samorządzie gminnym (Dz.U. z 2001 r. Nr 142, poz. 1591, Dz.U z 2002 r. Nr 23, poz. 220; Nr 62, poz. 558; Nr 113, poz. 984; Nr 153, poz. 1271; Nr 214, poz. 1806, z 2003 r. Nr 80, poz. 717) </w:t>
      </w:r>
      <w:r>
        <w:rPr>
          <w:b/>
          <w:sz w:val="24"/>
        </w:rPr>
        <w:t>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W uchwale Nr XVI/136/2003 Rady Miejskiej w Barlinku z dnia 20 listopada 2003 roku zmieniającej uchwałę w sprawie powołania Ośrodka Pomocy Społecznej w Barlinku § 4 otrzymuje brzmienie: </w:t>
      </w:r>
      <w:r>
        <w:rPr>
          <w:i/>
          <w:sz w:val="24"/>
        </w:rPr>
        <w:t>„§ 4. Uchwała wchodzi w życie z dniem podjęcia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Wykonanie uchwały powierza się Burmistrzowi Miasta i Gminy w Barlin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9:00Z</dcterms:created>
  <dc:creator>UMiG Barlinek</dc:creator>
  <dc:description/>
  <dc:language>en-US</dc:language>
  <cp:lastModifiedBy>UMiG Barlinek</cp:lastModifiedBy>
  <cp:lastPrinted>2003-12-12T08:45:00Z</cp:lastPrinted>
  <dcterms:modified xsi:type="dcterms:W3CDTF">2004-01-09T11:39:00Z</dcterms:modified>
  <cp:revision>2</cp:revision>
  <dc:subject/>
  <dc:title>UCHWAŁA</dc:title>
</cp:coreProperties>
</file>