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Barlinek dn. 30.03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zmianie SIW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dmiotu zamówienia : „Przebudowa boiska piłkarskiego wraz z zapleczem techniczno-socjalnym  przy ul. Sportowej – Etap 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głoszenie zamieszczone zostało dnia 17 marca 2010 r. w Biuletynie zamówień publicznych ( nr ogłoszenia 74202-2010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 art. 38 ust. 4 ustawy z dnia  29 stycznia  Prawo zamówień publicznych ( Dz. U. z 2007 Nr 223, poz. 1655 z późniejszymi zmianami) dokonuje się następujące zmiany do SIWZ:</w:t>
      </w:r>
    </w:p>
    <w:p>
      <w:pPr>
        <w:pStyle w:val="TextBody"/>
        <w:numPr>
          <w:ilvl w:val="0"/>
          <w:numId w:val="1"/>
        </w:numPr>
        <w:spacing w:lineRule="auto" w:line="240"/>
        <w:rPr>
          <w:b w:val="false"/>
          <w:b w:val="false"/>
          <w:bCs/>
          <w:color w:val="000000"/>
          <w:sz w:val="22"/>
          <w:szCs w:val="22"/>
        </w:rPr>
      </w:pPr>
      <w:r>
        <w:rPr/>
        <w:t xml:space="preserve">Jest:    </w:t>
      </w:r>
    </w:p>
    <w:p>
      <w:pPr>
        <w:pStyle w:val="TextBody"/>
        <w:spacing w:lineRule="auto" w:line="24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 xml:space="preserve">9.1 </w:t>
      </w:r>
      <w:r>
        <w:rPr>
          <w:b w:val="false"/>
          <w:sz w:val="22"/>
          <w:szCs w:val="22"/>
        </w:rPr>
        <w:t>Warunkiem udziału w przetargu jest wniesienie wadium w wysokości 150.000 zł (słownie: sto siedemdziesiąt pięć tysięcy złotych), najpóźniej do dnia 09.04.2010 r. do godz. 11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>.</w:t>
      </w:r>
      <w:r>
        <w:rPr>
          <w:b w:val="false"/>
        </w:rPr>
        <w:t>”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mienia się na:</w:t>
      </w:r>
      <w:r>
        <w:rPr/>
        <w:t xml:space="preserve"> </w:t>
      </w:r>
    </w:p>
    <w:p>
      <w:pPr>
        <w:pStyle w:val="TextBody"/>
        <w:spacing w:lineRule="auto" w:line="24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„</w:t>
      </w:r>
      <w:r>
        <w:rPr>
          <w:b w:val="false"/>
        </w:rPr>
        <w:t xml:space="preserve">9.1 </w:t>
      </w:r>
      <w:r>
        <w:rPr>
          <w:b w:val="false"/>
          <w:sz w:val="22"/>
          <w:szCs w:val="22"/>
        </w:rPr>
        <w:t>Warunkiem udziału w przetargu jest wniesienie wadium w wysokości 150.000 zł (słownie: sto pięćdziesiąt tysięcy złotych), najpóźniej do dnia 09.04.2010 r. do godz. 11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>.</w:t>
      </w:r>
      <w:r>
        <w:rPr>
          <w:b w:val="false"/>
          <w:color w:val="000000"/>
          <w:szCs w:val="24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8 Zamawiający wskaże miejsce składowania zdemontowanych elementów ogrodzenia metalowego. Demontaż ogrodzenia należy przeprowadzić w sposób jak najmniej naruszający konstrukcję przęseł ogrodzenia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mienia się na: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4.8 Zamawiający wskaże miejsce składowania zdemontowanych elementów ogrodzenia metalowego. Demontaż ogrodzenia należy przeprowadzić w sposób jak najmniej naruszający konstrukcję przęseł ogrodzenia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Zamawiający wskaże miejsce składowania zdemontowanych nieuszkodzonych elementów ogrodzenia betonowego (ok. 3km od terenu budowy). Pozostałe, uszkodzone elementy płotu betonowego należy utylizować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9 Wykonawca w 2010 r. będzie mógł wystawić obciążenia dla Zamawiającego za wykonane prace do kwoty 2.400.000 zł brutto. Pozostała cześć zapłaty zostanie uregulowana w 2011 r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mienia się na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9 Wykonawca w 2010 r. będzie mógł wystawić obciążenia dla Zamawiającego za wykonane prace do kwoty 1.900.000 zł brutto. Pozostała cześć zapłaty zostanie uregulowana w 2011 r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7.1 lit. c)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eny lekkoatletycznej składającej się z bieżni okólnej 400 m minimum 4 torowej (na prostej minimum 6 torów) o nawierzchni poliuretanowej oraz boiska piłkarskiego wewnątrz tejże bieżni o wartości kompleksu minimum 2.000.000 złotych. 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mienia się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7.1 lit. c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2"/>
          <w:szCs w:val="22"/>
        </w:rPr>
        <w:t>areny lekkoatletycznej składającej się z bieżni okólnej 400 m minimum 4 torowej (na prostej minimum 6 torów) o nawierzchni poliuretanowej oraz boiska piłkarskiego wewnątrz tejże bieżni o wartości kompleksu minimum 2.000.000 złotych. Zamawiający dopuszcza wykonanie bieżni i boiska jako osobnych obiektów o parametrach określonych wyżej i łącznej wartości minimum 2.000.000. złotych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7.3 W celu potwierdzenia, że oferowane dostawy, usługi lub roboty budowlane odpowiadają określonym przez Zamawiającego wymaganiom Zamawiający żąd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obaty  lub Rekomendacji ITB albo wyników badań specjalistycznego laboratorium (na przykład Labsport) potwierdzające, że oferowana nawierzchnia poliuretanowa ma parametry nie gorsze niż określone przez Zamawiająceg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st JAAF na oferowaną nawierzchnię poliuretanową lub dokument równoważn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łu lub dokumentu równoważnego potwierdzającego zgodność oferowanej nawierzchni poliuretanowej z normą EN 14877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onej przez producenta Karty technicznej oferowanej nawierzchni poliuretan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testu Higienicznego PZH dla oferowanej nawierzchni poliuretanowej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yzacji producenta nawierzchni poliuretanowej dla Wykonawcy na realizowane zadanie wraz z potwierdzeniem gwarancji udzielonej przez producenta na tą nawierzchnię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mienia się n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7.3 W celu potwierdzenia, że oferowane dostawy, usługi lub roboty budowlane odpowiadają określonym przez Zamawiającego wymaganiom Zamawiający żąd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obaty  lub Rekomendacji ITB albo wyników badań specjalistycznego laboratorium (na przykład Labsport) potwierdzające, że oferowana nawierzchnia poliuretanowa ma parametry nie gorsze niż określone przez Zamawiają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st JAAF na oferowaną nawierzchnię poliuretanową lub dokument równoważn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łu lub dokumentu równoważnego potwierdzającego zgodność oferowanej nawierzchni poliuretanowej z normą EN 1487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onej przez producenta Karty technicznej oferowanej nawierzchni poliuretanow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stu Higienicznego PZH dla oferowanej nawierzchni poliuretanow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yzacji producenta nawierzchni poliuretanowej dla Wykonawcy na realizowane zadanie wraz z potwierdzeniem gwarancji udzielonej przez producenta na tą nawierzchnię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stu lub dokumentu równoważnego potwierdzającego badanie na zawartość pierwiastków śladowych wydane na oferowany system nawierzchni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daje się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4.13 Siedziska ze stabilizowanego polipropylenu – kopolimeru blokowego, odporne na niskie i wysokie temperatury oraz promieniowanie UV. Powierzchnia siedziska i oparcia gładka. Zaokrąglone krawędzie boczne i oparcia. Konstrukcja żebrowo-wsporcza gwarantująca odporność na akty wandalizmu. Odpływ wody. Mocowanie maskowane. Wysokość oparcia do 12 cm.</w:t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zadaszeniem ok. 180 siedzisk  ze stabilizowanego polipropylenu – kopolimeru blokowego, odporne na niskie i wysokie temperatury oraz promieniowanie UV. Powierzchnia siedziska i oparcia gładka. Zaokrąglone krawędzie boczne i oparcia. Podwójna ściana oparcia. Tylnia i spodnia powierzchnia pod siedziskiem – zamknięta. Odpływ wody. Mocowanie maskowane. Wysokość oparcia do 35 do 4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orystyka do ustalenia na etapie wykonawczym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daje się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14 Ogrodzenie panelowe h=2m od bramy przy parkingu dla autokaru gości do punktu oznaczonego na  rysunku PU_03 numerem P25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daje się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4.15 Kolorystyka elementów obiektu zostanie określona na etapie wykonawczym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daje się:</w:t>
      </w:r>
    </w:p>
    <w:p>
      <w:pPr>
        <w:pStyle w:val="Normal"/>
        <w:jc w:val="both"/>
        <w:rPr/>
      </w:pPr>
      <w:r>
        <w:rPr/>
        <w:t>„</w:t>
      </w:r>
      <w:r>
        <w:rPr/>
        <w:t>32.12 Projekt budowlany – uzupełnienie – Załącznik Nr 11 do SIWZ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daje się:</w:t>
      </w:r>
    </w:p>
    <w:p>
      <w:pPr>
        <w:pStyle w:val="Normal"/>
        <w:jc w:val="both"/>
        <w:rPr>
          <w:b/>
          <w:b/>
        </w:rPr>
      </w:pPr>
      <w:r>
        <w:rPr/>
        <w:t>Projekt budowlany – uzupełnienie – Załącznik Nr 11 do SIWZ w skład którego wchodzą rysunki od PU_01 do PU_08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łącznik Nr 7 do SIWZ – Projekt umowy – jest:</w:t>
      </w:r>
    </w:p>
    <w:p>
      <w:pPr>
        <w:pStyle w:val="Normal"/>
        <w:jc w:val="both"/>
        <w:rPr/>
      </w:pPr>
      <w:r>
        <w:rPr/>
        <w:t>„</w:t>
      </w:r>
      <w:r>
        <w:rPr/>
        <w:t>§6 pkt. 2.2 Wykonawca przy sporządzaniu harmonogramu płatności winien uwzględnić przewidywane przez Zamawiającego wydatkowanie środków finansowych w roku 2010 w wysokości 2.400.000 złotych. Powyższa kwota ma charakter szacunkowy i może ulec modyfikacji w trakcie realizacji inwestycji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mienia się na:</w:t>
      </w:r>
    </w:p>
    <w:p>
      <w:pPr>
        <w:pStyle w:val="Normal"/>
        <w:jc w:val="both"/>
        <w:rPr/>
      </w:pPr>
      <w:r>
        <w:rPr/>
        <w:t>„</w:t>
      </w:r>
      <w:r>
        <w:rPr/>
        <w:t>§6 pkt. 2.2 Wykonawca przy sporządzaniu harmonogramu płatności winien uwzględnić przewidywane przez Zamawiającego wydatkowanie środków finansowych w roku 2010 w wysokości 1.900.000 złotych. Powyższa kwota ma charakter szacunkowy i może ulec modyfikacji w trakcie realizacji inwestycji.”</w:t>
      </w:r>
    </w:p>
    <w:p>
      <w:pPr>
        <w:pStyle w:val="Normal"/>
        <w:rPr/>
      </w:pPr>
      <w:r>
        <w:rPr/>
        <w:t>Zmiana SIWZ  w treści jak wyżej nie prowadzi do zmiany treści ogłoszenia o zamówieniu .</w:t>
      </w:r>
    </w:p>
    <w:p>
      <w:pPr>
        <w:pStyle w:val="Normal"/>
        <w:rPr/>
      </w:pPr>
      <w:r>
        <w:rPr/>
        <w:t>Termin  składania ofert pozostaje zgodny z ogłoszeniem tj</w:t>
      </w:r>
      <w:r>
        <w:rPr>
          <w:b/>
        </w:rPr>
        <w:t>. na dzień 09.04.2010 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-31750</wp:posOffset>
              </wp:positionV>
              <wp:extent cx="5779135" cy="7042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4160"/>
                        <a:chOff x="0" y="0"/>
                        <a:chExt cx="577908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916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-2.5pt;width:455.05pt;height:55.45pt" coordorigin="-34,-50" coordsize="9101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;top:-35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97;top:-50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92;top:-4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 Europejskiego Funduszu Rozwoju Regionalnego w ramach Regionalnego Programu Operacyjnego Województwa Zachodniopomor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2:00Z</dcterms:created>
  <dc:creator>Dolat</dc:creator>
  <dc:description/>
  <cp:keywords/>
  <dc:language>en-US</dc:language>
  <cp:lastModifiedBy>alina</cp:lastModifiedBy>
  <cp:lastPrinted>2010-03-30T13:44:00Z</cp:lastPrinted>
  <dcterms:modified xsi:type="dcterms:W3CDTF">2010-03-30T11:49:00Z</dcterms:modified>
  <cp:revision>9</cp:revision>
  <dc:subject/>
  <dc:title>DECYZJA</dc:title>
</cp:coreProperties>
</file>