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Y J A Ś N I E N I E   Nr 1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Dotyczy: przetargu nieograniczonego na zadanie: „Przebudowa  boiska piłkarskiego wraz z zapleczem techniczno-socjalnym przy ul. Sportowej – Etap I” ogłoszonego w dniu 15 mar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Treść pytania: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 związku z rozbieżnościami pomiędzy SIWZ oraz Erratą do specyfikacji prosimy o informację jakie dokumenty dotyczące nawierzchni sportowej należy dostarczyć wraz z ofertą.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dpowiedź: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Zamawiający, oprócz wymienionych w punkcie 7.3 SIWZ dokumentów  potwierdzających, że oferowane dostawy, usługi i roboty budowlane odpowiadają określonym przez Zamawiającego wymaganiom Zamawiający żąda atestu lub dokumentu równoważnego potwierdzającego badanie na zawartość pierwiastków śladowych wydane na oferowany system nawierzchni. W związku powyższym punkt 7.3 SIWZ przybiera następującą tre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celu potwierdzenia, że oferowane dostawy, usługi lub roboty budowlane odpowiadają określonym przez Zamawiającego wymaganiom Zamawiający żą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probaty  lub Rekomendacji ITB albo wyników badań specjalistycznego laboratorium (na przykład Labsport) potwierdzające, że oferowana nawierzchnia poliuretanowa ma parametry nie gorsze niż określone przez Zamawiające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test JAAF na oferowaną nawierzchnię poliuretanową lub dokument równoważ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tokołu lub dokumentu równoważnego potwierdzającego zgodność oferowanej nawierzchni poliuretanowej z normą EN 1487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twierdzonej przez producenta Karty technicznej oferowanej nawierzchni poliuretan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testu Higienicznego PZH dla oferowanej nawierzchni poliuretan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toryzacji producenta nawierzchni poliuretanowej dla Wykonawcy na realizowane zadanie wraz z potwierdzeniem gwarancji udzielonej przez producenta na tą nawierzchnię;</w:t>
      </w:r>
    </w:p>
    <w:p>
      <w:pPr>
        <w:pStyle w:val="Normal"/>
        <w:numPr>
          <w:ilvl w:val="0"/>
          <w:numId w:val="1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testu lub dokumentu równoważnego potwierdzającego badanie na zawartość pierwiastków śladowych wydane na oferowany system nawierzchni.</w:t>
      </w:r>
      <w:r>
        <w:rPr>
          <w:sz w:val="17"/>
          <w:szCs w:val="17"/>
        </w:rPr>
        <w:t xml:space="preserve">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4:00Z</dcterms:created>
  <dc:creator>alina</dc:creator>
  <dc:description/>
  <cp:keywords/>
  <dc:language>en-US</dc:language>
  <cp:lastModifiedBy>alina</cp:lastModifiedBy>
  <dcterms:modified xsi:type="dcterms:W3CDTF">2010-03-17T06:19:00Z</dcterms:modified>
  <cp:revision>4</cp:revision>
  <dc:subject/>
  <dc:title>W Y J A Ś N I E N I E </dc:title>
</cp:coreProperties>
</file>