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 Y J A Ś N I E N I E   Nr 4</w:t>
      </w:r>
    </w:p>
    <w:p>
      <w:pPr>
        <w:pStyle w:val="Normalny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Dotyczy: przetargu nieograniczonego na zadanie: „Przebudowa  boiska piłkarskiego wraz z zapleczem techniczno-socjalnym przy ul. Sportowej – Etap I” ogłoszonego w dniu 15 marca 2010 r.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Na podstawie art. 38 ust. 1-2 ustawy Prawo zamówień publicznych z dnia 29.01.2004 r. (tekst jednolity Dz. U. z 2007r Nr 223 poz. 1655 ze zmianami), Zamawiający  udziela odpowiedzi na poniższe pytanie zadane przez wykonawcę.</w:t>
      </w:r>
    </w:p>
    <w:p>
      <w:pPr>
        <w:pStyle w:val="Normalny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reść niniejszego wyjaśnienia, bez ujawniania źródła zapytania, przesyła się wszystkim wykonawcom, którym doręczono specyfikację istotnych warunków zamówienia oraz zamieszcza się na stronie internetowej zamawiającego. </w:t>
      </w:r>
    </w:p>
    <w:p>
      <w:pPr>
        <w:pStyle w:val="Normalny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reść pytania: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Zamawiacz w opisie nawierzchni poliuretanowej podaje parametry  dotyczące nawierzchni wykonanej metodą natrysku. Wymaganie tak konkretnych parametrów uniemożliwia zaoferowanie nawierzchni równoważnych. Proszę o dopuszczenie nawierzchni o parametrze odporności na sztuczne starzenie  na poziomie od 4 do 5. Nie jest to parametr, który ma decydujący wpływ na jakość powierzchni. A oferowana nawierzchnia w niewielkim stopniu różni się od wymagań Zamawiającego. Ponadto oferowana nawierzchnia spełnia wszystkie pozostałe wymagania dotyczące parametrów jak i dokumentów.</w:t>
      </w:r>
    </w:p>
    <w:p>
      <w:pPr>
        <w:pStyle w:val="Normalny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dpowiedź: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Zamawiający wystąpił w powyższej sprawie z zapytaniem o opinię do Projektanta obiektu. Odpowiedź Projektanta jest jednoznaczna: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„</w:t>
      </w:r>
      <w:r>
        <w:rPr>
          <w:rFonts w:cs="Verdana" w:ascii="Verdana" w:hAnsi="Verdana"/>
          <w:color w:val="000000"/>
          <w:sz w:val="17"/>
          <w:szCs w:val="17"/>
        </w:rPr>
        <w:t>Wartość 5 potwierdza najwyższą i wymaganą odporność na działanie UV. Wartość 4 jest zbyt niska”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 związku z powyższym Zamawiający podtrzymuje wymaganie odporność na starzenie w wysokości 5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ny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590</wp:posOffset>
              </wp:positionH>
              <wp:positionV relativeFrom="paragraph">
                <wp:posOffset>-31750</wp:posOffset>
              </wp:positionV>
              <wp:extent cx="5779135" cy="7042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080" cy="704160"/>
                        <a:chOff x="0" y="0"/>
                        <a:chExt cx="5779080" cy="704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232776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9160" y="0"/>
                          <a:ext cx="72720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55120" y="29160"/>
                          <a:ext cx="252396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7pt;margin-top:-2.5pt;width:455.05pt;height:55.45pt" coordorigin="-34,-50" coordsize="9101,11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4;top:-35;width:3665;height:10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697;top:-50;width:1144;height:10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092;top:-4;width:3974;height:10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 Europejskiego Funduszu Rozwoju Regionalnego w ramach Regionalnego Programu Operacyjnego Województwa Zachodniopomorskiego na lata 2007-20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52:00Z</dcterms:created>
  <dc:creator>alina</dc:creator>
  <dc:description/>
  <cp:keywords/>
  <dc:language>en-US</dc:language>
  <cp:lastModifiedBy>alina</cp:lastModifiedBy>
  <cp:lastPrinted>2010-03-30T13:53:00Z</cp:lastPrinted>
  <dcterms:modified xsi:type="dcterms:W3CDTF">2010-03-31T05:07:00Z</dcterms:modified>
  <cp:revision>3</cp:revision>
  <dc:subject/>
  <dc:title>W Y J A Ś N I E N I E </dc:title>
</cp:coreProperties>
</file>