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do SIWZ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wypełnić,  jeśli dotyczy)</w:t>
      </w:r>
    </w:p>
    <w:p>
      <w:pPr>
        <w:pStyle w:val="Normal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następującego potencjału technicznego i/lub osób zdolnych do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realizacji zadania pod nazwą: „Pełnienie obowiązków inspektora nadzoru dla zadania „Przebudowa boiska piłkarskiego wraz z zapleczem techniczno – socjalnym przy ul. Sportowej” – Etap I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-19050</wp:posOffset>
              </wp:positionV>
              <wp:extent cx="5779135" cy="703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3440"/>
                        <a:chOff x="0" y="0"/>
                        <a:chExt cx="5779080" cy="70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844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.5pt;width:455.05pt;height:55.4pt" coordorigin="-4,-30" coordsize="9101,11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;top:-15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727;top:-30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122;top:15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 Europejskiego Funduszu Rozwoju Regionalnego w ramach Regionalnego Programu Operacyjnego Województwa Zachodniopomorskiego na lata 2007-20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5:00Z</dcterms:created>
  <dc:creator>alina</dc:creator>
  <dc:description/>
  <cp:keywords/>
  <dc:language>en-US</dc:language>
  <cp:lastModifiedBy>alina</cp:lastModifiedBy>
  <cp:lastPrinted>2009-12-28T12:34:00Z</cp:lastPrinted>
  <dcterms:modified xsi:type="dcterms:W3CDTF">2010-03-02T07:48:00Z</dcterms:modified>
  <cp:revision>7</cp:revision>
  <dc:subject/>
  <dc:title>Załącznik nr 2a  </dc:title>
</cp:coreProperties>
</file>