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SIWZ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WYKONAWCY</w:t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okresie ostatnich 5 lat przed dniem wszczęcia postępowania o udzielenie zamówienia, a jeżeli okres prowadzenia działalności jest krótszy – w tym okresie, zrealizowałem/zrealizowaliśm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roboty budowlane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71"/>
        <w:gridCol w:w="1660"/>
        <w:gridCol w:w="929"/>
        <w:gridCol w:w="930"/>
        <w:gridCol w:w="1499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obó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m-c/rok]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  <w:r>
        <w:rPr>
          <w:sz w:val="24"/>
          <w:szCs w:val="24"/>
        </w:rPr>
        <w:t>Wykonawca jest zobowiązany dołączy do oferty dokumenty potwierdzające, że ww. roboty zostały wykonane należyci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45720</wp:posOffset>
              </wp:positionV>
              <wp:extent cx="5779135" cy="703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9080" cy="703440"/>
                        <a:chOff x="0" y="0"/>
                        <a:chExt cx="5779080" cy="70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000"/>
                          <a:ext cx="2327760" cy="66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369160" y="0"/>
                          <a:ext cx="72720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255120" y="28440"/>
                          <a:ext cx="2523960" cy="67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.6pt;width:455.1pt;height:55.4pt" coordorigin="-49,72" coordsize="9102,110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9;top:86;width:3665;height:10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682;top:72;width:1144;height:106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077;top:117;width:3974;height:106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przez Unię Europejską z Europejskiego Funduszu Rozwoju Regionalnego w ramach Regionalnego Programu Operacyjnego Województwa Zachodniopomorskiego na lata 2007-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9:09:00Z</dcterms:created>
  <dc:creator>alina</dc:creator>
  <dc:description/>
  <cp:keywords/>
  <dc:language>en-US</dc:language>
  <cp:lastModifiedBy>alina</cp:lastModifiedBy>
  <dcterms:modified xsi:type="dcterms:W3CDTF">2010-03-02T08:05:00Z</dcterms:modified>
  <cp:revision>5</cp:revision>
  <dc:subject/>
  <dc:title>Załącznik nr 4</dc:title>
</cp:coreProperties>
</file>