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84" w:leader="none"/>
        </w:tabs>
        <w:jc w:val="right"/>
        <w:rPr/>
      </w:pPr>
      <w:r>
        <w:rPr>
          <w:sz w:val="22"/>
          <w:szCs w:val="22"/>
        </w:rPr>
        <w:t>Załącznik nr 5</w:t>
      </w:r>
    </w:p>
    <w:p>
      <w:pPr>
        <w:pStyle w:val="BodyText2"/>
        <w:tabs>
          <w:tab w:val="clear" w:pos="708"/>
          <w:tab w:val="left" w:pos="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do SIWZ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TENCJAŁ  KADROWY oraz  KWALIFIKACJ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2268"/>
        <w:gridCol w:w="26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Wykonawca jest zobowiązany dołączyć kopie dokumentów potwierdzających kwalifikacje oraz kopie zaświadczeń o przynależności do Okręgowej Izby Inżynierów Budownictwa dla osób przewidzianych do realizacji zadania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sectPr>
      <w:headerReference w:type="default" r:id="rId2"/>
      <w:type w:val="nextPage"/>
      <w:pgSz w:w="11906" w:h="16838"/>
      <w:pgMar w:left="1417" w:right="1417" w:gutter="0" w:header="708" w:top="18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-5080</wp:posOffset>
              </wp:positionV>
              <wp:extent cx="5779135" cy="7035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9080" cy="703440"/>
                        <a:chOff x="0" y="0"/>
                        <a:chExt cx="5779080" cy="703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000"/>
                          <a:ext cx="2327760" cy="66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69160" y="0"/>
                          <a:ext cx="72720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55120" y="28440"/>
                          <a:ext cx="2523960" cy="67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95pt;margin-top:-0.4pt;width:455.05pt;height:55.4pt" coordorigin="-19,-8" coordsize="9101,11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;top:6;width:3665;height:10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712;top:-8;width:1144;height:10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107;top:37;width:3974;height:106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przez Unię Europejską z Europejskiego Funduszu Rozwoju Regionalnego w ramach Regionalnego Programu Operacyjnego Województwa Zachodniopomorskiego na lata 2007-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10:00Z</dcterms:created>
  <dc:creator>alina</dc:creator>
  <dc:description/>
  <cp:keywords/>
  <dc:language>en-US</dc:language>
  <cp:lastModifiedBy>alina</cp:lastModifiedBy>
  <dcterms:modified xsi:type="dcterms:W3CDTF">2010-03-02T08:09:00Z</dcterms:modified>
  <cp:revision>4</cp:revision>
  <dc:subject/>
  <dc:title>Załącznik nr 5</dc:title>
</cp:coreProperties>
</file>