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ącznik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O F E R T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Na wykonanie: Remontu dachu budynku mieszkalnego krytego 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przy ul. .......................................  w Barlin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Barlineckie Towarzyst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Budownictwa Społeczneg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4"/>
        </w:rPr>
        <w:t>Spółka z o.o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Ul. Szpitalna 4, 74-320 Barli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zwa i adres oferent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Ścisłe określenie przedmiotu zamówienia – zgodnie z przedmiotem przetargu:</w:t>
      </w:r>
    </w:p>
    <w:p>
      <w:pPr>
        <w:pStyle w:val="TextBodyIndent"/>
        <w:rPr/>
      </w:pPr>
      <w:r>
        <w:rPr/>
        <w:t xml:space="preserve">Remont dachu budynku mieszkalnego krytego ................... przy ul. .............................. </w:t>
      </w:r>
    </w:p>
    <w:p>
      <w:pPr>
        <w:pStyle w:val="TextBodyIndent"/>
        <w:rPr/>
      </w:pPr>
      <w:r>
        <w:rPr/>
        <w:t xml:space="preserve">w Barlinku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feruję wykonanie w/w robót wg  kosztorysu netto             ............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łata za zajęcie pasa drogowego  ................................................................................ 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datek VAT- .......... %   wartość podatku VAT:  ........................................................ 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ć robót brutto   ....................................................... ............................................. zł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 słownie złotych: .............................................................................................................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am, że znane mi są warunki zamówienia i przyjmuje je bez zastrzeż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dejmuję się wykonania zamówienia w terminie do     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obowiązuję się do udzielenia gwarancji na całość robót przez okres .......   lat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wiadczam, że uważam się za związanego z niniejszą ofertą w okresie wskazanym w specyfikacji 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adium w kwocie  ............... zł zostało wniesione w formie ......................................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kument ( kserokopia dokumentu ) potwierdzający wniesienie wadium załączam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obowiązuję się, w przypadku wygrania przetargu do zawarcia umowy w ciągu  7 d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  daty otrzymania pisma akceptującego. W przypadku odstąpienia przeze mnie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warcia umowy nie będę rościł pretensji do wpłaconego wadium ( wadium przepada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oferty załączam następujące dokument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ument uprawniający do prowadzenia działalności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świadczenie zgodne z art. 22 i 24 upzp ( załącznik nr 2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nie zaleganiu z podatkami wobec Urzędu Skarbow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nie zaleganiu z opłatami wobec ZUS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o firmie ( załącznik nr 3 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erokopia uprawnień budowlan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świadczenie o przynależności do właściwej izby samorządu zawodowego osoby która będzie kierowała bezpośrednio realizacją zamówienia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świadczenie w zakresie wykonawstwa  ( załącznik nr 4 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formację z Krajowego Rejestru Karnego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łacona polisa, ze wykonawca jest ubezpieczony od odpowiedzialności cywilnej w zakresie prowadzonej działalności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wód wniesienia wadiu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orys ofertowy ( załącznik nr 6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4:00Z</dcterms:created>
  <dc:creator>Alina</dc:creator>
  <dc:description/>
  <dc:language>en-US</dc:language>
  <cp:lastModifiedBy>Alina</cp:lastModifiedBy>
  <dcterms:modified xsi:type="dcterms:W3CDTF">2010-03-19T06:59:00Z</dcterms:modified>
  <cp:revision>5</cp:revision>
  <dc:subject/>
  <dc:title/>
</cp:coreProperties>
</file>