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ając w oparciu o  art. 39 ustawy z dnia 29 stycznia 2004 r. - Prawo zamówień publicz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3"/>
        <w:rPr/>
      </w:pPr>
      <w:r>
        <w:rPr>
          <w:i/>
        </w:rPr>
        <w:t>Rodzaj prac:</w:t>
      </w:r>
      <w:r>
        <w:rPr/>
        <w:t xml:space="preserve">  </w:t>
      </w:r>
      <w:r>
        <w:rPr>
          <w:b/>
        </w:rPr>
        <w:t xml:space="preserve">REMOMONT  DACHÓW  BUDYNKÓW  MIESZKALNYCH   </w:t>
      </w:r>
    </w:p>
    <w:p>
      <w:pPr>
        <w:pStyle w:val="Tekstpodstawowy3"/>
        <w:rPr>
          <w:b/>
          <w:b/>
          <w:sz w:val="20"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ADMINISTROWANTCH  PRZEZ  BTBS  W  BARLINKU . </w:t>
      </w:r>
    </w:p>
    <w:p>
      <w:pPr>
        <w:pStyle w:val="Tekstpodstawowywcity3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CPV   45261210-9   roboty dekarski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4-320 Barlinek, ul. Szpitalna 4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a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     Marzec  2010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lina Kozio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/>
        </w:rPr>
      </w:r>
      <w:r>
        <w:rPr>
          <w:caps/>
          <w:outline/>
          <w:vanish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caps/>
          <w:outline/>
          <w:vanish/>
          <w:lang w:val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/>
        </w:rPr>
      </w:r>
      <w:r>
        <w:rPr>
          <w:caps/>
          <w:outline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Barlineckie Towarzystwo Budownictwa Społecznego Spółka z o.o. ul. Szpitalna 4,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74-320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is przedmiotu zamówienia: Remont dachów budynków mieszkalnych administrowanych </w:t>
      </w:r>
    </w:p>
    <w:p>
      <w:pPr>
        <w:pStyle w:val="Tekstpodstawowywcity3"/>
        <w:spacing w:lineRule="auto" w:line="360"/>
        <w:ind w:left="360" w:hanging="2832"/>
        <w:rPr/>
      </w:pPr>
      <w:r>
        <w:rPr>
          <w:rFonts w:cs="Arial" w:ascii="Arial" w:hAnsi="Arial"/>
          <w:b/>
          <w:sz w:val="20"/>
        </w:rPr>
        <w:t xml:space="preserve">Przez  BTBS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Barlinku 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/>
        <w:t xml:space="preserve">1. Przedmiot zamówienia jest: </w:t>
      </w:r>
    </w:p>
    <w:p>
      <w:pPr>
        <w:pStyle w:val="TextBodyIndent"/>
        <w:numPr>
          <w:ilvl w:val="0"/>
          <w:numId w:val="3"/>
        </w:numPr>
        <w:jc w:val="left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a)    remont dachu krytego papą ul. Kozia 8,</w:t>
      </w:r>
    </w:p>
    <w:p>
      <w:pPr>
        <w:pStyle w:val="TextBodyIndent"/>
        <w:jc w:val="left"/>
        <w:rPr>
          <w:rFonts w:ascii="Arial" w:hAnsi="Arial" w:cs="Arial"/>
        </w:rPr>
      </w:pPr>
      <w:r>
        <w:rPr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b)   </w:t>
      </w:r>
      <w:r>
        <w:rPr/>
        <w:t xml:space="preserve"> </w:t>
      </w:r>
      <w:r>
        <w:rPr>
          <w:color w:val="000000"/>
        </w:rPr>
        <w:t xml:space="preserve">remont dachu krytego dachówką ul. Sądowa 3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   remont dachu krytego dachówką ul. Leśna 2.</w:t>
      </w:r>
    </w:p>
    <w:p>
      <w:pPr>
        <w:pStyle w:val="TextBodyIndent"/>
        <w:ind w:left="360" w:hanging="0"/>
        <w:rPr/>
      </w:pPr>
      <w:r>
        <w:rPr/>
        <w:t>2. Przedmiary robót zawiera załącznik nr 6 , w wersji elektronicznej można otrzymać w BTBS   Spółka z o.o. w Barlinku, pokój nr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Oferent powyższe zadanie wykona z materiałów własnych.</w:t>
      </w:r>
    </w:p>
    <w:p>
      <w:pPr>
        <w:pStyle w:val="Tekstpodstawowywcity3"/>
        <w:spacing w:lineRule="auto" w:line="360"/>
        <w:ind w:left="1418" w:hanging="283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Warunki wykonania i odbioru robót określa Specyfikacja wykonania i odbioru robót (zał. nr 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do dnia 30 wrzesień 2010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rPr/>
      </w:pPr>
      <w:r>
        <w:rPr>
          <w:rFonts w:eastAsia="Arial"/>
          <w:b/>
        </w:rPr>
        <w:t xml:space="preserve">       </w:t>
      </w:r>
      <w:r>
        <w:rPr/>
        <w:t xml:space="preserve">1.Ocena spełnienia warunków wymaganych od wykonawców zostanie przeprowadzona na 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podstawie dokumentów:</w:t>
      </w:r>
    </w:p>
    <w:p>
      <w:pPr>
        <w:pStyle w:val="TextBodyIndent"/>
        <w:ind w:left="708" w:hanging="0"/>
        <w:rPr/>
      </w:pPr>
      <w:r>
        <w:rPr/>
        <w:t>a)  wypełniony i podpisany formularz oferty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ciąg lub odpis odpowiednich  dokumentów uprawniających do prowadzenia działalności gospodarczej zgodnie z przedmiotem zamówienia, określających status prawny firmy oraz miejsce i data rejestracji,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pzp( Załącznik. nr. 2. 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stnieje krócej) stan zatrudnienia, i wyposażenie zakładu w urządzenia techni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rzędzia niezbędne  do wykonania zamówienia  (załącznik nr 3  )  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e przygotowania zawodowego ( kserokopia uprawnień budowlanych )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właściwej izby samorządu zawodowego osoby która będzie kierowała bezpośrednio realizacją zamówie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najważniejszych zrealizowanych (tożsamych) zamówieniach 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(wg załącznika nr 4)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świadczeniem o dobrym i terminowym ich wykonaniu, nie mniej niż po 3 w zakresi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ykonania dachów budynków krytych dachówką i papą termozgrzewalną – referenc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)   aktualną informację z Krajowego Rejestru Karnego albo równoważne zaświadczen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łaściwego organu sądowego lub administracyjnego kraju pochodzenia osoby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kreślonym art. 24 ust. 1 pkt. 4-8 Prawa zamówień publicznych, wystawioną 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cześniej niż 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upływem terminu  składania wnios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( wniesienia )wadiu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ł)     kosztorysy ofertowe zgodne z przedmiarem robót wg załącznika nr 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 xml:space="preserve">Wszystkie wymagane od oferenta dokumenty, o których mowa w specyfikacji  istot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runków zamówienia a wynikające z Ustawy Prawo Zamówień Publicznych ofe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obowiązany jest załączyć w oryginale lub potwierdzone za zgodność z orygina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Zamawiający żąda aby na objęty zamówieniem zakres robót udzielony został minim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rzyletni </w:t>
      </w:r>
      <w:r>
        <w:rPr>
          <w:rFonts w:cs="Arial" w:ascii="Arial" w:hAnsi="Arial"/>
        </w:rPr>
        <w:t>okresu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TextBodyIndent"/>
        <w:ind w:left="708" w:hanging="0"/>
        <w:rPr/>
      </w:pPr>
      <w:r>
        <w:rPr/>
        <w:t>a)  wypełniony i podpisany formularz oferty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yciąg lub odpis odpowiednich  dokumentów uprawniających do prowadzenia działalności gospodarczej zgodnie z przedmiotem zamówienia, określających status prawny firmy oraz miejsce i data rejestracji,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pzp( Załącznik. nr. 2.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stnieje krócej) stan zatrudnienia, i wyposażenie zakładu w urządzenia techni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rzędzia niezbędne  do wykonania zamówienia  (załącznik nr 3  )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stwierdzenie przygotowania zawodowego ( kserokopia uprawnień budowlanych )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właściwej izby samorządu zawodowego osoby która będzie kierowała bezpośrednio realizacją zamówi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najważniejszych zrealizowanych (tożsamych) zamówieniach 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(wg załącznika nr 4) 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świadczeniem o dobrym i terminowym ich wykonaniu, nie mniej niż po 3 w zakresi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ykonania dachów budynków krytych dachówką i papą termozgrzewalną – referenc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   aktualną informację z Krajowego Rejestru Karnego albo równoważne za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łaściwego organu sądowego lub administracyjnego kraju pochodzenia osoby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kreślonym art. 24 ust. 1 pkt. 4-8 Prawa zamówień publicznych, wystawioną 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cześniej niż 6 miesię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upływem terminu  składania wniosków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  opłaconej polisy, a w przypadku jej braku innego dokumentu potwierdzającego, ż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a jest ubezpieczony od odpowiedzialności cywilnej w zakresie prowadzonej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związanej z przedmiotem zamówi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( wniesienia )wadiu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ł)     kosztorysy ofertowe zgodne z przedmiarem robót wg załącznika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 xml:space="preserve">do bezpośredniego kontaktowania się z oferentami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Kierownik działu administrowania nieruchomościami  – Edward Hołowczak, pok. nr  10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spektor ds. budownictwa  – Szymon Kowalczyk, pok. Nr  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tyczących specyfikacji istotnych warunków zamówienia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.Zamawiający udzieli odpowiedzi ,jeżeli wniosek o wyjaśnienie treści specyfikacji istotnych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warunków zamówienia wpłynął do zamawiającego nie później niż do końca dnia, w którym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 xml:space="preserve">upływa połowa wyznaczonego terminu składania ofert.  Kopie odpowiedzi zamawiający prześle  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 xml:space="preserve">wszystkim oferentom, którzy nabyli Specyfikację Istotnych Warunków Zamówienia i umieści na 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        </w:t>
      </w:r>
      <w:r>
        <w:rPr/>
        <w:t>stronie internetowej</w:t>
      </w:r>
      <w:r>
        <w:rPr>
          <w:b/>
        </w:rPr>
        <w:t xml:space="preserve"> bip.barlinek.pl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 xml:space="preserve">4.W postępowaniu o udzielenie zamówienia oświadczenia, wnioski, zawiadomienia oraz </w:t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/>
        <w:t>informacje zamawiający i wykonawcy przekazują pisemnie, faksem lub drogą elektroniczną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</w:p>
    <w:p>
      <w:pPr>
        <w:pStyle w:val="TextBodyIndent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a)    remont dachu ul. Kozia 8, w kwocie     </w:t>
      </w:r>
      <w:r>
        <w:rPr>
          <w:b/>
          <w:color w:val="000000"/>
        </w:rPr>
        <w:t>1.000,00 zł,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b)    remont dachu ul. Sądowa 3, w kwocie </w:t>
      </w:r>
      <w:r>
        <w:rPr>
          <w:b/>
          <w:color w:val="000000"/>
        </w:rPr>
        <w:t>2.000,00 zł,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c)    remont dachu ul. Leśna 2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w kwocie     </w:t>
      </w:r>
      <w:r>
        <w:rPr>
          <w:b/>
          <w:color w:val="000000"/>
        </w:rPr>
        <w:t>1.500,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/>
          <w:i/>
        </w:rPr>
        <w:t xml:space="preserve">do dnia 12.04.2010r. </w:t>
      </w:r>
      <w:r>
        <w:rPr>
          <w:rFonts w:cs="Arial" w:ascii="Arial" w:hAnsi="Arial"/>
          <w:b/>
          <w:spacing w:val="-20"/>
        </w:rPr>
        <w:t xml:space="preserve">godz.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2.   Wadium może być wnoszone w jednej lub kilku następujących formach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- pieniądzu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- poręczeniach bankowych lub poręczeniach spółdzielczej kasy oszczędnościowo kredytowej,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z tym że poręczenie kasy jest zawsze poręczeniem pieniężnym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-  gwarancjach bankowych lub ubezpieczeniowych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-  poręczeniach udzielanych przez podmioty o których mowa w art. 6b, ust.5 pkt.2 ustawy z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9 listopada 2000 r o utworzeniu Polskiej Agencji Rozwoju Przedsiębiorczości ( Dz.U. nr 109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oz. 1158 ze zmianam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Wniesione wadium  Zamawiający zatrzymuje w przypadku niespełnienia warunków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wezwanie, nie złożył w wyznaczonym terminie dokumentów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ń, o których mowa w art.25 ust.2 ustawy – prawo zamówień publicznych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łnomocnictw, chyba że udowodni, że wynika to z przyczyn nie leżących po jego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n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która  została wybrana, wykonawca odmówił podpisania umowy w sprawie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 publicznego na warunkach określonych w oferc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)   nie wniósł wymaganego zabezpieczenia należytego wykonania umowy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w sprawie zamówienia publicznego stało się niemożliwe z przyczyn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żących po stronie wykonaw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ermin do którego oferen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12.05.2010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ażdy oferent przedkłada  jedną ofertę na każdy dach osobno 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kładanie ofert częściowych – na poszczególne dach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– Remonty dachów budynków mieszkalnych administrowanych przez BTBS w Barlinku”.</w:t>
      </w:r>
      <w:r>
        <w:rPr>
          <w:rFonts w:cs="Arial" w:ascii="Arial" w:hAnsi="Arial"/>
        </w:rPr>
        <w:t xml:space="preserve"> Nie otwierać przed dniem 12 kwietnia 2010r. godz. 10.30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1. 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2.04.2010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</w:t>
      </w:r>
      <w:r>
        <w:rPr>
          <w:rFonts w:cs="Arial" w:ascii="Arial" w:hAnsi="Arial"/>
        </w:rPr>
        <w:t xml:space="preserve">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12.04.2010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 obecności oferentów, którzy zechc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 </w:t>
      </w:r>
      <w:r>
        <w:rPr>
          <w:rFonts w:cs="Arial" w:ascii="Arial" w:hAnsi="Arial"/>
        </w:rPr>
        <w:t>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Przed otwarciem ofert Zamawiający poda kwotę jaką zamierza przeznaczyć na realizację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oszczególnych zadań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</w:t>
      </w:r>
    </w:p>
    <w:p>
      <w:pPr>
        <w:pStyle w:val="TextBody"/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tyczących treści złożonych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ceni i porówna jedynie te oferty, które zostaną określone przez niego jak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wymogami, tj. spełniają wszystkie warunki przedstawione w specyfikacji, oraz s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Ustawą Prawo Zamówień Publiczn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erenta który wygrał przetarg o jego wyborze na wykonawcę robót,  a pozostałych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pis sposobu obliczania ce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    </w:t>
      </w:r>
      <w:r>
        <w:rPr>
          <w:rFonts w:cs="Arial" w:ascii="Arial" w:hAnsi="Arial"/>
          <w:smallCaps/>
          <w:sz w:val="22"/>
        </w:rPr>
        <w:t xml:space="preserve">1. </w:t>
      </w:r>
      <w:r>
        <w:rPr>
          <w:rFonts w:cs="Arial" w:ascii="Arial" w:hAnsi="Arial"/>
          <w:smallCaps/>
        </w:rPr>
        <w:t xml:space="preserve">  S</w:t>
      </w:r>
      <w:r>
        <w:rPr>
          <w:rFonts w:cs="Arial" w:ascii="Arial" w:hAnsi="Arial"/>
          <w:color w:val="000000"/>
        </w:rPr>
        <w:t xml:space="preserve">posób obliczania ceny oferty. </w:t>
      </w:r>
      <w:r>
        <w:rPr>
          <w:rFonts w:cs="Arial" w:ascii="Arial" w:hAnsi="Arial"/>
        </w:rPr>
        <w:t xml:space="preserve"> Cena oferty powinna być podana według poniższego wzoru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ena netto wg kosztorysu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opłata za zajęcie pasa drogow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ferty winien być dołączony kosztorys ofertowy sporządzony na podstawie przedmiaru robó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zachowaniem układu, kolejności i podstaw zawartych w przedmiarze robót ( każda pozycj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aru robót winna być wyceniona – bez pominięć pozycj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a stronie tytułowej kosztorysu ofertowego winny  być podane stawki robocizny oraz wszel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rzutów, jakie zostały zastosowane w kosztorysie ofertowym dla określenia wartośc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Kosztorys ofertowy winien zawierać zestawienia materiałów i pracy sprzętu z ce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stkowymi i wartością ogól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tabs>
          <w:tab w:val="clear" w:pos="708"/>
          <w:tab w:val="left" w:pos="1004" w:leader="none"/>
        </w:tabs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Odrzucone zostaną oferty nie spełniające wymogów art. 89 Ustawy Prawo Zamówień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, z zastrzeżeniem art. 87 ust. 2 pkt 3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rażąco niską cenę w stosunku do przedmiotu zamówieni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a przez wykonawcę wykluczonego z udziału w postępowaniu o udzielenie zamówienia lub nie zaproszonego do składania ofert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e błędy w obliczeniu cen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zy w terminie 3 dni od dnia otrzymania zawiadomienia nie zgodził się na poprawienie omyłki , o której mowa w art. 87 ust.2 pkt 3 ustawy prawo zamówień publicz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jest nieważna na podstawie odrębnych przepisów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rFonts w:cs="Arial" w:ascii="Arial" w:hAnsi="Arial"/>
        </w:rPr>
        <w:t xml:space="preserve">4. Postępowanie zostanie unieważnione na podstawie art. 93 Ustawy, w następu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padka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łożono żadnej oferty nie podlegającej odrzuceniu albo nie wpłynął żaden wniosek o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puszczenie do udziału w postępowaniu od wykonawcy nie podlegającego wykluczeniu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najkorzystniejszej oferty przewyższa kwotę, którą zamawiający może przeznaczyć na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finansowanie zamówienia, chyba że zamawiający może zwiększyć tę kwotę do ceny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jkorzystniejszej ofert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ch mowa w art. 91 ust. 5, zostały złożone oferty dodatkowe o tak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ej ceni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lub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e zamówienia nie leży w interesie publicznym, czego nie można było wcześn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widzieć;</w:t>
      </w:r>
    </w:p>
    <w:p>
      <w:pPr>
        <w:pStyle w:val="TextBodyIndent"/>
        <w:numPr>
          <w:ilvl w:val="0"/>
          <w:numId w:val="15"/>
        </w:numPr>
        <w:rPr/>
      </w:pPr>
      <w:r>
        <w:rPr/>
        <w:t>postępowanie obarczone jest niemożliwą do usunięcia wadą uniemożliwiającą zawarcie niepodlegającej  unieważnieniu umowy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O unieważnieniu postępowania o udzielenie zamówienia zamawiający zawiadam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ównocześnie wszystkich wykonawców którzy złożyli oferty podając uzasadnienie faktyczne 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  <w:color w:val="000000"/>
        </w:rPr>
        <w:t xml:space="preserve"> terminie określonym w ustawie t.j. nie krótszym niż 5 dn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(załącznik nr 5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xtBodyIndent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łaściciele nie zabezpieczą brakującej kwoty przetarg zostanie unieważni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ą a także innym osobom, jeżeli ich interes prawny w uzyskaniu zamówienia doznał lub może doznać uszczerbku w wyniku naruszenia przez zamawiającego przepisów ustawy zgodnie z art. 179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 art. 180 do 18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dwołanie przysługuje wyłącznie wobec czyn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enie oferty odwołując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powinno wskazywać czynności lub zaniechane czynności zamawiającego, której zarzuca się niezgodność z przepisami ustawy, zawierać zwięzłe przedstawienie zarzutów, określić żądanie oraz wykazywać okoliczności faktyczne i prawne uzasadniające wniesienie odwołania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 właściwej do rozpoznania odwołań wnoszonych w postępowaniu o udzielenie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wołanie wobec treści ogłoszenia o zamówieniu, jeżeli postępowanie jest prowadzone w trybie przetargu nieograniczonego, także wobec postanowień specyfikacji istotnych warunków zamówienia, wnosi się w terminie 5 dni od daty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0"/>
        </w:numPr>
        <w:ind w:lef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świadczenie oferenta                                           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Informacja o firmie       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Doświadczenie w zakresie wykonawstwa</w:t>
        <w:tab/>
        <w:tab/>
        <w:tab/>
        <w:t xml:space="preserve">                 - zał.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Projekt Umowy o roboty budowlane</w:t>
        <w:tab/>
        <w:tab/>
        <w:tab/>
        <w:tab/>
        <w:t xml:space="preserve">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Przedmiary robót </w:t>
        <w:tab/>
        <w:tab/>
        <w:tab/>
        <w:tab/>
        <w:tab/>
        <w:t xml:space="preserve">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Specyfikacja techniczna wykonania  i odbioru robót budowlanych          - zał. nr 7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racowała:    Alina Kozio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22.03.2010r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4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lang w:eastAsia="pl-PL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  <w:lang w:eastAsia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4:00Z</dcterms:created>
  <dc:creator>Alina</dc:creator>
  <dc:description/>
  <dc:language>en-US</dc:language>
  <cp:lastModifiedBy>Alina</cp:lastModifiedBy>
  <cp:lastPrinted>2010-03-05T13:34:00Z</cp:lastPrinted>
  <dcterms:modified xsi:type="dcterms:W3CDTF">2010-03-22T13:16:00Z</dcterms:modified>
  <cp:revision>14</cp:revision>
  <dc:subject/>
  <dc:title/>
</cp:coreProperties>
</file>