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eastAsia="Tahoma" w:cs="Tahoma" w:ascii="Tahoma" w:hAnsi="Tahoma"/>
          <w:b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YFIKACJA TECHNICZNA WYKONANIA I ODBIORU ROBÓ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ind w:left="435" w:hanging="0"/>
        <w:rPr/>
      </w:pPr>
      <w:r>
        <w:rPr>
          <w:rFonts w:cs="Tahoma" w:ascii="Tahoma" w:hAnsi="Tahoma"/>
          <w:b/>
        </w:rPr>
        <w:t>Przedmiotem zamówienia jest remont dachów budynków mieszkalnych w Barlinku.</w:t>
      </w:r>
    </w:p>
    <w:p>
      <w:pPr>
        <w:pStyle w:val="Normal"/>
        <w:ind w:left="435" w:hanging="4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>Niniejsza Specyfikacja Techniczna i Odbioru Robót precyzuje wymagania organizacyjne, technologiczne i jakościowe dla przeprowadzenia i odbioru robót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ST – specyfikacja techniczn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Beton zwykły – beton o gęstości pozornej powyżej 2,0 kg/dm3 wykonany z cementu, wody, kruszywa mineralnego o frakcjach piaskowych i grubszych oraz ewentualnych dodatków mineralnych i domieszek chemicznych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prawa cementowa – mieszanina cementu i kruszywa mineralnego  do 2mm i wod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lasa betonu – symbol literowo-liczbowy(np. beton B25 przy   RG=25Mpa) określający wytrzymałość gwarantowaną betonu w Mp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kumentację robót stanowi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kres robót do wykona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zczegółowy przedmiar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</w:t>
      </w:r>
    </w:p>
    <w:p>
      <w:pPr>
        <w:pStyle w:val="Tekstpodstawowywcity2"/>
        <w:rPr/>
      </w:pPr>
      <w:r>
        <w:rPr/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ODBIORU KOŃCOWEGO</w:t>
      </w:r>
    </w:p>
    <w:p>
      <w:pPr>
        <w:pStyle w:val="Tekstpodstawowywcity2"/>
        <w:rPr/>
      </w:pPr>
      <w:r>
        <w:rPr/>
        <w:t>Operat powinien być sporządzony w 2 egz i zawierać wszystkie dokumenty wynikające z prowadzenia prac. Do operatu odbioru końcowego Wykonawca sporządzi zawiadomienie o zakończeniu robót budowlanych z kompletem wymaganych załączników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 xml:space="preserve">Materiały 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leży zakupić w pierwszym gatun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winny posiadać świadectwo jakości, certyfikaty kraju pochodzenia oraz powinny odpowiadać wymogom Polskich Norm Branżowych.</w:t>
      </w:r>
    </w:p>
    <w:p>
      <w:pPr>
        <w:pStyle w:val="Normal"/>
        <w:rPr/>
      </w:pPr>
      <w:r>
        <w:rPr>
          <w:rFonts w:cs="Tahoma" w:ascii="Tahoma" w:hAnsi="Tahoma"/>
          <w:b/>
        </w:rPr>
        <w:t>WYKONANIE ROBÓT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bezpieczenie terenu budowy w robotach prowadzo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środowiska w czasie wykonania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własności publicznej i prywat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i utrzymanie robót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stosowanie się do przepisów prawa i innych przepis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PECYFIKACJI TECHNICZNEJ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jest obok przedmiaru robót pomocniczą dokumentacją przetargową przy zlecaniu i realizacji robót.</w:t>
      </w:r>
    </w:p>
    <w:p>
      <w:pPr>
        <w:pStyle w:val="Normal"/>
        <w:rPr/>
      </w:pPr>
      <w:r>
        <w:rPr>
          <w:rFonts w:cs="Tahoma" w:ascii="Tahoma" w:hAnsi="Tahoma"/>
          <w:b/>
        </w:rPr>
        <w:t>OGÓLNE WYMAGANIA DOTYCZĄCE ROBÓT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Wykonawca robót jest odpowiedzialny za jakość ich wykonania oraz ich zgodność z przedmiotem zamówienia, specyfikacją techniczną i poleceniami inspektora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KAZANIE TERENU BUDOWY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w terminie określonym w Umowie przekaże Wykonawcy plac budowy wraz  ze wszystkimi wymaganymi uzgodnieniami prawnymi i administracyjnymi. Na Wykonawcy spoczywa odpowiedzialność za powierzony mu plac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OŚĆ ROBÓT ZE SPECYFIKACJĄ TECHNICZNĄ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>Specyfikacja techniczna, kosztorys ofertowy z przedmiarem robót oraz dodatkowe dokumenty  przekazane przez Zamawiającego Wykonawcy stanowią część umowy.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chnicznej uważane są za wartości docelowe, od których dopuszczalne są odchylenia w ramach określon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ziału tolerancji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Cechy materiałów muszą być jednorodne i wykazywać bliską zgodność z określonymi wymaganiami, a rozrzuty tych cech nie mogą przekraczać dopuszczalnego przedziału i 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BEZPIECZENIE TERENU BUDOWY</w:t>
      </w:r>
    </w:p>
    <w:p>
      <w:pPr>
        <w:pStyle w:val="Tekstpodstawowywcity3"/>
        <w:rPr/>
      </w:pPr>
      <w:r>
        <w:rPr/>
        <w:t>Wykonawca jest zobowiązany za zabezpieczenie terenu budowy aż do zakończenia i odbioru ostatecznego robót zgodnie ze specyfikacją techniczną. Wszystkie znaki, zapory i urządzenia zabezpieczające muszą być akceptowane przez inspektora nadzoru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CHRONA ŚRODOWISKA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W okresie trwania robót Wykonawca będz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ejmować wszelkie uzasadnione kroki mające na celu stosowania się do przepisów i norm dotyczących ochrony środowiska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Heading5"/>
        <w:ind w:left="0" w:hanging="0"/>
        <w:rPr/>
      </w:pPr>
      <w:r>
        <w:rPr/>
        <w:t>OCHRONA PRZECIWPOŻAROW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będzie przestrzegać przepisów ochrony przeciwpożarowej. Będzie utrzymy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ny sprzęt przeciwpożarowy wymagany przez odpowiednie przepisy. Materiały łatwopal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ą składowane w sposób zgodny z przepisami i zabezpieczone przed dostępem osób trzecich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adał z wszystkie straty spowodowane pożarem wywołanym jak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zultat realizacji robót albo przez personel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ATERIAŁY SZKODLIWE DLA OTOCZENI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Materiały, które w sposób trwały są szkodliwe dla otoczenia, nie będą dopuszcz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użycia. Nie dopuszcza się użycie materiałów wywołujących szkodl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mieniowanie o stężeniu większym od dopuszczalnego, określonego odpowiedni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pisami. Wszelkie materiały odpadowe użyte do robót będą miały świadectw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puszczenia wydane przez uprawnione jednost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WŁASNOŚCI PUBLICZNEJ I PRYWATNEJ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odpowiada za ochronę instalacji na powierzchni ziemi i za urzą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ziemne takie jak rurociągi, kable itp.. Wykonawca zapewni właśc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bezpieczenie i oznaczenie tych instalacji i urządzeń w trakcie trwania budow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 fakcie przypadkowego uszkodzenia instalacji Wykonawca bezzwłocznie zawiado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nspektora nadzoru i zainteresowane władze oraz będzie z nimi współpracow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starczając wszelkiej pomocy potrzebnej przy dokonywaniu napraw. Wykonawc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zie odpowiadał za wszelkie spowodowane przez jego działania uszko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stalacji o których istnieniu został powiadomiony przez Zamawiającego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GRANICZENIE OBCIĄŻEŃ OSI POJAZDÓW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jazd i ładunki powodujące nadmierne obciążenie osiowe nie będą wpuszczane na ter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dowy. Za wszelkie uszkodzenia spowodowane transportem materiałów będzie odpowiad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ykonawca i na jego koszt będą  dokonywane naprawy istniejących nawierzchni</w:t>
      </w:r>
      <w:r>
        <w:rPr>
          <w:rFonts w:cs="Tahoma" w:ascii="Tahoma" w:hAnsi="Tahoma"/>
          <w:b/>
        </w:rPr>
        <w:t>.</w:t>
      </w:r>
    </w:p>
    <w:p>
      <w:pPr>
        <w:pStyle w:val="Heading4"/>
        <w:ind w:left="0" w:hanging="0"/>
        <w:rPr/>
      </w:pPr>
      <w:r>
        <w:rPr/>
        <w:t>BEZPIECZEŃSTWO I HIGIENA PRA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czas trwania prac Wykonawca będzie przestrzegać przepisów dotyczących bezpieczeństwa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igieny pracy. W szczególności Wykonawca powinien zadbać aby jego pracownicy 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ywali robót w warunkach niebezpiecznych, szkodliwych dla zdrowia oraz nie spełniaj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ch wymagań sanitarnych. Wykonawca zapewni i będzie utrzymywał wszelk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rządzenia zabezpieczające, socjalne oraz sprzęt i odpowiednią odzież dla ochrony życia 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>zdrowia osób zatrudnionych na budowie oraz dla zapewn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ezpieczeństwa publi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stala się, że wszelkie koszty związane z wypełnieniem wymagań określonych powyżej ni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dlegają odrębnej zapłacie i będą uwzględnione w 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I UTRZYMANIE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edzialny za ochronę robót i za wszelkie materiały i urządzeni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żywane do robót od daty rozpoczęcia  do daty odbioru prac przez Zamawiającego. Utrzyma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obót powinno być prowadzone w taki sposób, aby budowa lub jej elementy były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zadawalającym stanie przez cały czas, do odbioru ostatecznego. W przypadku zaniedbania teg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bowiązku, na polecenie inspektora nadzoru porządek na budowie zostanie przywrócony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zasie nie dłuższym niż 24 godziny od wydanego polec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SOPWANIE SIĘ DO PRAW I INNYCH PRZEPISÓW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jest zobowiązany do znajomości i przestrzegania prawa, obowiązujących norm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pisów szczegółowych w jakikolwiek sposób związanych z wykonaniem z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westycyj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KONTROLA JAKOŚCI ROBÓT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Y OGÓLNE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ZAPEWNIENIA JAKOŚCI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o obowiązków Wykonawcy należy opracowanie i przedstawienie do aproba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nadzoru programu zapewnienia jakości, którym przedstawi on zamierzony sposób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robót, możliwości techniczne, kadrowe i organizacyjne gwarantujące wykon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obót zgodnie z zamówieniem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gram będzie zawierał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zęść ogólną opisującą 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wykonania robót, w tym terminy i sposób prowadzenia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ruchu na budowie wraz z oznakowaniem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ykaz zespołów roboczych, ich kwalifikacje i przygotowanie praktyczne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posażenie w sprzęt i urządzenia do pomiarów i kontroli, sposób oraz formę gromadzenia wyników kontroli badań, zapis pomiarów itp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część szczegółową opisującą dla każdego asortymentu robót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lość i rodzaj środków transport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posób zabezpieczenia i ochrony ładunków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posób i procedurę pomiarów i badań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posób postępowania z materiałami i robotami nie odpowiadającymi wymaganiom,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zasady i sposób gospodarowania odpadami.</w:t>
      </w:r>
    </w:p>
    <w:p>
      <w:pPr>
        <w:pStyle w:val="Heading6"/>
        <w:rPr/>
      </w:pPr>
      <w:r>
        <w:rPr/>
        <w:t>ZASADA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Celem kontroli robót będzie takie sterowanie ich przygotowanie i wykonanie aby osiągną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łożoną jakość. Wykonawca jest odpowiedzialny za pełną kontrolę robót i jakość materiałów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Wykonawca będzie przeprowadzał pomiary i badania materiałów oraz robót z częstotliwości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pewniającą ich należyte wykonanie. Zakres kontroli będzie określany przez inspekto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dzoru. Inspektor nadzoru będzie przekazywał w formie pisemnej i ustnej informacje 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akichkolwiek w trakcie wykonywanych  prac. Wszystkie koszty związane z organizowaniem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zeprowadzaniem badań ponosi wykonawca.</w:t>
      </w:r>
    </w:p>
    <w:p>
      <w:pPr>
        <w:pStyle w:val="Heading6"/>
        <w:rPr/>
      </w:pPr>
      <w:r>
        <w:rPr/>
        <w:t xml:space="preserve">POBIERANIE PRÓBEK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Próbki do badań będą pobierane losowo w obecności inspektora nadzoru. Próbki będą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obierane do zaakceptowanych przez inspektora pojemnikach oznakowanych 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pisan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I POMIA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szystkie badania i pomiary będą prowadzone zgodnie z wymaganiami norm. Po wykonani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adań ich wyniki Wykonawca przedstawi w formie pisemnej.</w:t>
      </w:r>
    </w:p>
    <w:p>
      <w:pPr>
        <w:pStyle w:val="Heading6"/>
        <w:rPr/>
      </w:pPr>
      <w:r>
        <w:rPr/>
        <w:t>RAPORTY BADAŃ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wca będzie przekazywać inspektorowi nadzoru kopie raportów z wynikami badań 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erminie najszybszym z możliwych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ADANIA PROWADZONE PRZEZ INSPEKTORA NADZORU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la celów kontroli jakości i zatwierdzenia, inspektor nadzoru uprawniony jest do dokonyw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roli, pobierania próbek i badania materiałów u źródeł ich wytwarzania i zapewniona m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ędzie przez Wykonawcę i producentów niezbędna pomoc. Koszt wykonywanych badań prze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ponosić będzie Wykonawca w przypadku stwierdzenia złej jakości użyt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ateriałów.</w:t>
      </w:r>
    </w:p>
    <w:p>
      <w:pPr>
        <w:pStyle w:val="Normal"/>
        <w:rPr/>
      </w:pPr>
      <w:r>
        <w:rPr>
          <w:rFonts w:cs="Tahoma" w:ascii="Tahoma" w:hAnsi="Tahoma"/>
          <w:b/>
        </w:rPr>
        <w:t>CERTYFIKATY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 nadzoru może dopuścić do użycia tylko te materiały, które spełniają wymag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skich Norm oraz posiadają niezbędne certyfikaty na znak bezpieczeństwa i deklaracj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godności z Polskimi Normami oraz aprobaty technicz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OLA, POMIARY I B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PRZED PRZYSTĄPIENIEM DO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Przed przystąpieniem do robót Wykonawca powinien wykonać badania materiałów i urządzeń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ONTROLA, POMIARY I BADANIA W CZSIE ROBÓT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Przed przystąpieniem do robót Wykonawca powinien sprawdzić czy  materiały posiadaj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e dopuszczenia do stosowania w budownictwie. Zaleca się aby Wykonawca zn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niki badań cementu i  kruszywa.  Badania konsystencji mieszanki betonowej należy wykona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godnie Z Polską Normą.</w:t>
      </w:r>
    </w:p>
    <w:p>
      <w:pPr>
        <w:pStyle w:val="Heading6"/>
        <w:rPr/>
      </w:pPr>
      <w:r>
        <w:rPr/>
        <w:t>KONTROLA, POMIARY I BADANIA W CZSIE ROBÓT - ROBOTY  INSTALACYJN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Badania prowadzone w trakcie prowadzenia robó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usytuowania przewodów elektrycz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zgodności wykonywanych robót z obowiązującymi przepisami i zasadami sztuki budowlanej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 wbudowaniu należy wykonać:</w:t>
      </w:r>
    </w:p>
    <w:p>
      <w:pPr>
        <w:pStyle w:val="Normal"/>
        <w:numPr>
          <w:ilvl w:val="0"/>
          <w:numId w:val="4"/>
        </w:numPr>
        <w:ind w:left="795" w:hanging="360"/>
        <w:rPr>
          <w:rFonts w:ascii="Tahoma" w:hAnsi="Tahoma" w:cs="Tahoma"/>
        </w:rPr>
      </w:pPr>
      <w:r>
        <w:rPr>
          <w:rFonts w:cs="Tahoma" w:ascii="Tahoma" w:hAnsi="Tahoma"/>
        </w:rPr>
        <w:t>sprawdzić ciągłość żył i zgodności faz oraz pomiary oporu izolacj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otokoły z poszczególnych pomiarów i odbiorów są podstawą do odbioru końcowego 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DOKUMENTY BUD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ZIENNIK BUD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est dokumentem prawnym obowiązującym Zamawiającego i Wykonawcę w okresie o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zekazania terenu budowy do końca okresu gwarancyjnego. Odpowiedzialność za prowadz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ziennika spoczywa na Wykonawcy. Prowadzenie dziennika budowy będzie zgodne 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zporządzeniem Ministra Infrastruktury. Nie jest wymagane prowadzenie dziennika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JESTR OBMIAR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st to dokument pozwalający na rozliczenie prowadzonych robót. Prowadzenie rejest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ukcesywnie do wykonywanych robót spoczywa na Wykonawcy. Przedmiary zapisywane będą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dnostkach przyjętych w kosztorysie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NNIKI LABOLATORYJNE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 nie będzie wymagał prowadzenia dziennika przez   Wykonawc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OSTAŁE DOKUMENT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zostałymi dokumentami s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na prowadzenie robót lub zgłoszenie robót budowla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ół przekazania placu budow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odbioru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narad i ustaleń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respondencja na budowi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ne wymagane przez Prawo Budowla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CHOWYWANIE DOKUMENT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ędą przechowywane na terenie budowy w miejscu odpowiednio zabezpieczonym. Zaginię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tóregokolwiek z dokumentów spowoduje jego natychmiastowe odtworzenie w for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widzianym w prawie. Wszelkie dokumenty będą zawsze dostępne dla inspektora nadzoru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dstawione do wglądu na życzenie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BMIAR ROBÓT</w:t>
      </w:r>
    </w:p>
    <w:p>
      <w:pPr>
        <w:pStyle w:val="Heading6"/>
        <w:rPr/>
      </w:pPr>
      <w:r>
        <w:rPr/>
        <w:t>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 robót będzie określać faktyczny zakres wykonywanych robót w jednostkach podanych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orysie ofertowym o ile inspektor nadzoru nie zaleci inaczej. Obmiar robót dokonuj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konawca w obecności inspektora nadzoru. Wyniki obmiaru będą wpisywane do rejest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ów. Jakikolwiek błąd lub przeoczenie w ilościach podanych w ślepym kosztorysie, n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walnia Wykonawcy z wykonania 100% zadania. Obmiar robót będzie dokonywany p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eniu pra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KREŚLENIA ILOŚCI ROBÓT I MATERIAŁ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ługości i odległości pomiędzy wyszczególnionymi punktami skrajnymi będą mierzone poziom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zdłuż linii osiowej. Jednostki ilości robót i materiałów powinny być zgodne z kosztorysem ślep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rzedmiarem).</w:t>
      </w:r>
    </w:p>
    <w:p>
      <w:pPr>
        <w:pStyle w:val="Heading6"/>
        <w:rPr/>
      </w:pPr>
      <w:r>
        <w:rPr/>
        <w:t xml:space="preserve">URZĄDZENIA I SPRZĘT POMIAROWY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szystkie urządzenia i sprzęt pomiarowy stosowany w czasie obmiaru robót powinny by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akceptowane przez inspektora nadzoru. Za stan techniczny sprzętu odpowiada Wykonawca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ZAS PRZEPROWADZANIA OBMIARÓW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y będą przeprowadzane po zakończeniu każdego etapu inwestycji. Wymiar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komplikowanych powierzchni lub objętości będą uzupełnione odpowiednimi szkica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mieszczonymi na karcie rejestru obmia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b w:val="false"/>
          <w:b w:val="false"/>
        </w:rPr>
      </w:pPr>
      <w:r>
        <w:rPr/>
        <w:t>ODBIÓ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ZAJ ODBIORÓW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częścio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ostatecz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biór pogwaran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LUB ULEGAJĄCYCH ZAKRYC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finalnej ocenie ilości i jakości wykonywanych robót, które w dalszym procesie realiz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legną zakryciu. Odbiór tych robót będzie dokonany w czasie umożliwiającym wykon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wentualnych poprawek. Odbioru robót dokonuje inspektor nadzoru. Gotowość do odbior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łasza Wykonawca  i jednocześnie powiadamia inspektora nadzoru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ór będzie przeprowadzony niezwłocznie, nie później niż 3 dni od daty zgłoszen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ilości i jakości wykonanych robót. Dokonuje się go wg zasad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statecznego. Odbioru dokonuje inspektor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b w:val="false"/>
          <w:b w:val="false"/>
        </w:rPr>
      </w:pPr>
      <w:r>
        <w:rPr/>
        <w:t>ODBIÓR OSTATECZ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DBIORU OSTATECZN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finalnej wykonania zadania inwestycyjnego. Dokonuje się odbioru jakościowego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lościowego i wartościowego. Gotowość do odbioru zgłasza  Wykonawca i bezzwłocznie na piś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 tym fakcie  powiadamia inspektora nadzoru. Odbioru dokonuje komisja wyznaczona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 w obecności inspektora nadzoru. Komisja odbierająca roboty dokona ich oce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akościowej na podstawie przedłożonych dokumentów, wyników badań i pomiarów, oc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izualnej oraz zgodności wykonania robót ze zleceniem. W trakcie odbioru komisja zapoznaje si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realizacją ustaleń wynikających z odbiorów robót  zanikających i ulegających zakryciu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niewykonania wyznaczonych robót poprawkowych, uzupełniając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kończeniowych komisja przerwie swoje czynności i ustali nowy termin odbioru ostatecznego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przypadku stwierdzenia przez komisję jakości wykonanych robót różniących się nieznacznie od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lecenia zostanie dokonana korekta w zapłacie dla Wykonawcy.</w:t>
      </w:r>
    </w:p>
    <w:p>
      <w:pPr>
        <w:pStyle w:val="Normal"/>
        <w:rPr/>
      </w:pPr>
      <w:r>
        <w:rPr>
          <w:rFonts w:cs="Tahoma" w:ascii="Tahoma" w:hAnsi="Tahoma"/>
          <w:b/>
        </w:rPr>
        <w:t>DOKUMENTY ODBIORU OSTATECZNEGO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</w:rPr>
        <w:t xml:space="preserve">Podstawowym dokumentem jest protokół odbioru ostatecznego sporządzony wg ustaleń z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b/>
        </w:rPr>
        <w:t xml:space="preserve">      </w:t>
      </w:r>
      <w:r>
        <w:rPr>
          <w:b/>
        </w:rPr>
        <w:t>Zamawiającym. Do odbioru Wykonawca zobowiązany jest przygotować następujące dokument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niki pomiarów i sprawdzeń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jestr obmiar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ne dokumenty wymagane obowiązującymi przepis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ich braku komisja w porozumieniu z Wykonawcą wyznaczy nowy termin odbioru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zarządzone przez komisję roboty poprawkowe lub uzupełniające będą zestawione w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zoru ustalonego przez Zamawiającego.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ODBIÓR GWARANCYJ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ór polega na ocenie wykonania robót związanych z usunięciem wad stwierdzonych prz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orze ostatecznym i zaistniałych w okresie gwarancyjnym. Odbiór będzie dokonywany 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dstawie oceny wizualnej wykonanych prac wg zasad odbioru ostat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A PŁATNOŚCI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dstawą płatności będzie rozliczenie ilościowe i wartościowe wykonanych robót przedstawio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Wykonawcę i potwierdzone przez inspektora nadzoru. Ceny jednostkowe za wykon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muszą być jednakowe z kosztorysem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ISY ZWIĄZA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7 lipca 1994 r – Prawo Budowlane,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OPRACOWAŁ: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ind w:left="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outlineLvl w:val="3"/>
    </w:pPr>
    <w:rPr>
      <w:rFonts w:ascii="Tahoma" w:hAnsi="Tahoma" w:cs="Tahoma"/>
      <w:b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jc w:val="both"/>
      <w:outlineLvl w:val="4"/>
    </w:pPr>
    <w:rPr>
      <w:rFonts w:ascii="Tahoma" w:hAnsi="Tahoma" w:cs="Tahoma"/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rFonts w:ascii="Tahoma" w:hAnsi="Tahoma" w:cs="Tahoma"/>
      <w:lang w:eastAsia="pl-PL"/>
    </w:rPr>
  </w:style>
  <w:style w:type="paragraph" w:styleId="TextBodyIndent">
    <w:name w:val="Body Text Indent"/>
    <w:basedOn w:val="Normal"/>
    <w:pPr>
      <w:ind w:left="540" w:hanging="540"/>
    </w:pPr>
    <w:rPr>
      <w:b/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Tahoma" w:hAnsi="Tahoma" w:cs="Tahoma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3:00Z</dcterms:created>
  <dc:creator>Alina</dc:creator>
  <dc:description/>
  <dc:language>en-US</dc:language>
  <cp:lastModifiedBy>Alina</cp:lastModifiedBy>
  <dcterms:modified xsi:type="dcterms:W3CDTF">2010-03-19T06:33:00Z</dcterms:modified>
  <cp:revision>4</cp:revision>
  <dc:subject/>
  <dc:title/>
</cp:coreProperties>
</file>