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Wykonane minimum po 3 zadania polegające na wykonaniu dachów budynków ( papowe i dachówkowe )  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276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10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16"/>
        </w:rPr>
        <w:t>osoby uprawnione do reprezentowania oferent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Alina</dc:creator>
  <dc:description/>
  <dc:language>en-US</dc:language>
  <cp:lastModifiedBy>Alina</cp:lastModifiedBy>
  <dcterms:modified xsi:type="dcterms:W3CDTF">2010-03-05T09:01:00Z</dcterms:modified>
  <cp:revision>2</cp:revision>
  <dc:subject/>
  <dc:title/>
</cp:coreProperties>
</file>