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 ….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10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07 r., nr 223, poz. 1655 z późn. zm.), powierza, a Wykonawca zobowiązuje się do wykonania zadania pn.</w:t>
      </w:r>
      <w:r>
        <w:rPr>
          <w:b/>
          <w:sz w:val="24"/>
          <w:szCs w:val="24"/>
        </w:rPr>
        <w:t xml:space="preserve"> „Remont nawierzchni chodnika przy ul. Mickiewicza w Barlin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kres zadania obejmuj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oty budowlane polegające na wykonaniu remontu nawierzchni chodników ul. Mickiewicza w Barlinku </w:t>
      </w:r>
      <w:r>
        <w:rPr>
          <w:bCs/>
          <w:sz w:val="24"/>
          <w:szCs w:val="24"/>
        </w:rPr>
        <w:t>(</w:t>
      </w:r>
      <w:r>
        <w:rPr>
          <w:sz w:val="24"/>
        </w:rPr>
        <w:t>nr ew. gruntu: 540 obręb 2 m. Barlinek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jekcie remontu nawierzchni ul Mickiewicza”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Remont chodnika i nawierzchni ul. Mickiewicza w Barlinku”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ta Wykonawcy z  ……………… 2010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zamówienia realizowane przez Podwykonawców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arunki zamówienia (specyfikacja istotnych warunków zamówienia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kumentacja projektowa i specyfikacja techniczna wykonania i odbioru robó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ferta przetargo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enie pozwolenia na rozpoczęcie prac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uzyskać zgodę zarządców drogi na zajecie pasa drogowego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d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2) 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3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dostarczyć niezbędne dokumenty potwierdzające parametry techniczne potwierdzające ich zgodność z normami , atesty PZH oraz wymagane normy stosowanych materiałów i urządzeń w tym np. wyniki oraz protokoły badań, sprawdzeń i prób dotyczących realizowanego przedmiotu niniejszej Um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5) 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6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0) natychmiast zgłaszać konieczność wykonania robót dodatkowych,</w:t>
      </w:r>
    </w:p>
    <w:p>
      <w:pPr>
        <w:pStyle w:val="Normal"/>
        <w:numPr>
          <w:ilvl w:val="0"/>
          <w:numId w:val="10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2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zaplanowania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uzasadnionych przypadkach  jeżeli jest to niezbędne do zgodnej z umową realizacji robót , dopuszcza się  wprowadzenie zmian w stosunku do dokumentacji projektowej za pozytywną opinią  Projektanta  oraz pisemną zgodą Zamawiając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 zaistnienia powyższych okoliczności, sporządzony zostanie Protokół Konieczności zawierający opis robót, przyczynę ich wystąpienia oraz wycenę kosztów w oparciu o powszechnie przyjęte cenniki i normy. Protokół zatwierdza Zamawiając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przez Zamawiającego zmiany o których mowa w ust. 4,  zmiany ilości i rodzaju robót nie wymagają zmiany umowy, ale skutki tych zmian mogą  stanowić  podstawę do odpowiedniego zmniejszenia wynagrodzenia Wykonawcy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zachodzi potrzeba wykonania robót dodatkowych, o których mowa 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67 ust.1 pkt 5 ustawy  Prawa zamówień publicznych, nieobjętych zamówieniem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owym, sporządza się  Protokół Konieczności i postępuje jak w  ust.  4. Protokół zatwierdza Zamawiający. Na wykonanie robót dodatkowych strony zobowiązane są  do    zawarcia odrębnej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chodzi potrzeba wykonania zamówień uzupełniających, o których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wa w art.67 ust. 1 pkt 6 ustawy Prawa zamówień publicznych, sporządza się Protokół Konieczności  i postępuje jak w ust. 4. Protokół zatwierdza Zamawiający. Na wykonanie robót uzupełniających strony są zobowiązane do zawarcia odpowiedniej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Przedmiot zamówienia wraz ze wszystkimi robotami towarzyszącymi wynikającymi               z niniejszej umowy i dokumentów stanowiących jej załączniki Wykonawca wykona                  w terminie do 15 lipca 2010r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obowiązków Wykonawcy należy skompletowanie dokumentów pozwalających na ocenę prawidłowego wykonania przedmiotu odbioru końcowego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mawiający może odmówić odbioru do czasu usunięcia wad. Wyznaczenie terminu odbioru zostanie dokonane ponownie w trybie przewidzianym w § 14 ust. 5 umowy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mawiający może dokonać odbioru w przypadku stwierdzenia  wad których, ze względu na niekorzystne warunki atmosferyczne nie ma możliwości usunięcia a są to wady nie  mające wpływu na wydanie ewentualnego pozwolenia  o użytkowaniu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 xml:space="preserve"> ust. 1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6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Uprawnienia z tytułu rękojmi za wady fizyczne wygasają po upływie 36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do wystawienia faktury, będzie protokół odbioru robót częściowych potwierdzony przez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1 ust. 4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warunków atmosferycznych uniemożliwiających kontynuację robót oraz niszczących roboty wykonan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prowadzenia uzgodnień  z właścicielami nieruchomośc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i robót uzupełniający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technologii wykonan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usunięcia błędów w dokument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działania siły wyższ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, o których mowa w ust. 1. Wpisy o których mowa  wymagają pisemnej akceptacji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10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10-04-27T14:02:00Z</cp:lastPrinted>
  <dcterms:modified xsi:type="dcterms:W3CDTF">2010-04-27T12:34:00Z</dcterms:modified>
  <cp:revision>19</cp:revision>
  <dc:subject/>
  <dc:title/>
</cp:coreProperties>
</file>