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>Załącznik nr 1 do uchwały nr XIX/158/2004</w:t>
      </w:r>
    </w:p>
    <w:p>
      <w:pPr>
        <w:pStyle w:val="Heading5"/>
        <w:tabs>
          <w:tab w:val="clear" w:pos="708"/>
          <w:tab w:val="left" w:pos="4536" w:leader="none"/>
        </w:tabs>
        <w:ind w:right="-83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Rady Miejskiej w Barlinku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  <w:t>z dnia 29 stycznia 2004 roku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AZ NIERUCHOMOŚCI STANOWIĄCEJ WŁASNOŚĆ GMINY BARLINEK DLA KTÓREJ NALEŻY PRZYGOTOWAĆ NIEZBĘDNĄ DOKUMENTACJĘ DO JEJ SPRZEDAŻ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52"/>
        <w:gridCol w:w="1666"/>
        <w:gridCol w:w="1395"/>
        <w:gridCol w:w="1500"/>
        <w:gridCol w:w="3475"/>
        <w:gridCol w:w="43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>l.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lizacja</w:t>
            </w:r>
          </w:p>
        </w:tc>
        <w:tc>
          <w:tcPr>
            <w:tcW w:w="1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. działki (ha)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nowany sposób zbycia</w:t>
            </w:r>
          </w:p>
        </w:tc>
        <w:tc>
          <w:tcPr>
            <w:tcW w:w="3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stalenia w planie zagospodarowania przestrzennego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zał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      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nt zaznaczony na załączonej mapie kolorem czarnym na działce o numerze ewidencyjnym.694 i 695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Sportowa 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oło 0,2000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żytkowanie wieczyste 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studium uwarunkowań i kierunków zagospodarowania przestrzennego grunt znajduje się na terenie oznaczonym symbolem PW – jako teren zabudowy pensjonatowej i symbolem ZP – jako tereny parków i skwerów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30" w:hanging="0"/>
      <w:jc w:val="right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0:24:00Z</dcterms:created>
  <dc:creator>UMiG</dc:creator>
  <dc:description/>
  <dc:language>en-US</dc:language>
  <cp:lastModifiedBy>UMiG</cp:lastModifiedBy>
  <dcterms:modified xsi:type="dcterms:W3CDTF">2004-02-04T10:31:00Z</dcterms:modified>
  <cp:revision>1</cp:revision>
  <dc:subject/>
  <dc:title>Załącznik nr 1 do uchwały nr XIX/158/2004</dc:title>
</cp:coreProperties>
</file>