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XIX/157/2004</w:t>
      </w:r>
    </w:p>
    <w:p>
      <w:pPr>
        <w:pStyle w:val="Heading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9 stycznia 2004 r.</w:t>
      </w:r>
    </w:p>
    <w:p>
      <w:pPr>
        <w:pStyle w:val="Tekstpodstawowy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sad sprzedaży lokali mieszkalnych stanowiących przedmiot własności Gminy Barli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1276" w:leader="none"/>
        </w:tabs>
        <w:jc w:val="both"/>
        <w:rPr/>
      </w:pPr>
      <w:r>
        <w:rPr>
          <w:i w:val="false"/>
        </w:rPr>
        <w:t>Na podstawie art. 18 ust. 2 pkt. 9 lit. a ustawy z dnia 8 marca 1990 r. o samorządzie gminnym (Dz. U. z 2001 r. Nr 142, poz. 1591, Dz. U. z 2002 r. Nr 23, poz. 220, Nr 62, poz. 558, Nr 113, poz. 984, Nr 153, poz. 1271 i Nr 214, poz. 1806, z 2003 r. Nr 80 poz. 717 i Nr 162, poz. 1568), art. 68 ust. 1 pkt. 7 i art. 70 ust. 2 i 4 ustawy z dnia 21 sierpnia 1997 r. o gospodarce nieruchomościami (Dz. U. z 2000 r. Nr 46 poz. 543 i Nr 6 poz. 70, z 2001 r. Nr 129 poz. 1447 i Nr 154, poz. 1800, z 2002 r. Nr 25, poz. 253, Nr 74, poz. 676, Nr 126, poz. 1070, Nr 113, poz. 984, Nr 130, poz. 1112, Nr 153, poz. 1271, Nr 200, poz. 1682 i Nr 240, poz. 2058,  z 2003 r. Nr 1, poz. 15, Nr 80, poz. 720, Nr 80, poz. 721, Nr 80, poz. 717, Nr 96, poz. 874, Nr 124, poz. 1152 i Nr 162, poz. 1568, Nr 203, poz. 1966) uchwala się co następuje:</w:t>
      </w:r>
    </w:p>
    <w:p>
      <w:pPr>
        <w:pStyle w:val="Tekstpodstawowywcity2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1. 1. Prywatyzowanie lokali mieszkalnych stanowiących przedmiot własności  gminy Barlinek odbywa się stosownie do przepisów uchwały w sprawie wieloletniego programu gospodarowania mieszkaniowym zasobem Gminy Barlinek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2. Upoważnia się Burmistrza Miasta i Gminy w Barlinku do sprzedaży lokali mieszkalnych na rzecz ich najemców na zasadach określonych w niniejszej uchwale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2. Nabywca lokalu mieszkalnego ponosi koszty przygotowania dokumentacji formalno – prawnej niezbędnej do sprzedaży lokalu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3. 1. Cena sprzedaży lokalu mieszkalnego może zostać zapłacona jednorazowo lub  na wniosek nabywcy rozłożona na raty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2. Cena sprzedaży lokalu mieszkalnego może zostać rozłożona na czas nie dłuższy niż pięć lat. Pierwsza rata nie może być niższa niż 20% ceny lokalu. Pozostała część ceny podlega zapłacie w terminie do 31 marca każdego roku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3. Rozłożona na raty cena lokalu mieszkalnego podlega oprocentowaniu w wysokości  ¼ aktualnej stopy redyskonta weksli stosowanej przez Narodowy Bank Polski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4. 1. Cenę lokalu mieszkalnego ustala się w wysokości równej jej wartości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2. Od ceny lokalu mieszkalnego ustala się bonifikatę. </w:t>
      </w:r>
    </w:p>
    <w:p>
      <w:pPr>
        <w:pStyle w:val="Tekstpodstawowy2"/>
        <w:ind w:firstLine="708"/>
        <w:rPr/>
      </w:pPr>
      <w:r>
        <w:rPr>
          <w:sz w:val="24"/>
        </w:rPr>
        <w:t xml:space="preserve">3. Bonifikaty nie stosuje się do tej części ceny, która odpowiada kwocie poniesionych przez Gminę Barlinek od 1. stycznia 1995 r. nakładów na remont nieruchomości wspólnej. 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4. Bonifikata od ceny sprzedaży lokalu mieszkalnego wraz z częściami składowymi lokalu wynosi: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w przypadku zapłaty jednorazowo: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a)   95% w budynkach wybudowanych lub po remoncie kapitalnym do 1975 r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80% w budynkach wybudowanych lub po remoncie kapitalnym w 1976 r. i później;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w przypadku zapłaty w ratach: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a)  90% w budynkach wybudowanych lub po remoncie kapitalnym do 1975 r.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75% w budynkach wybudowanych lub po remoncie kapitalnym w 1976 r. i później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5. Bonifikata od ceny sprzedaży  nieruchomości gruntowej, związanej z lokalem mieszkalnym wynosi:</w:t>
      </w:r>
    </w:p>
    <w:p>
      <w:pPr>
        <w:pStyle w:val="Tekstpodstawowy2"/>
        <w:rPr>
          <w:sz w:val="24"/>
        </w:rPr>
      </w:pPr>
      <w:r>
        <w:rPr>
          <w:sz w:val="24"/>
        </w:rPr>
        <w:t>1)   75% na terenie gminy Barlinek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50% na terenie miasta Barlinek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6. Burmistrz Miasta i Gminy w Barlinku zobowiązany jest zażądać od nabywcy lokalu mieszkalnego zwrotu kwoty równej udzielonej bonifikacie, po jej waloryzacji, jeśli przed upływem 5 lat, licząc od dnia jej nabycia, nabywca zbędzie lokal na rzecz osób innych niż bliskie lub wykorzysta ten lokal na cele inne niż mieszkalne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>§5. Wysokość określonych w niniejszej uchwale bonifikat obowiązuje do dnia 31. grudnia 2006 r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§6. Do spraw o wykup lokali mieszkalnych wszczętych przed dniem wejścia w życie niniejszej uchwały a nie zakończonych zawarciem aktu notarialnego stosuje się przepisy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7. Tracą moc: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uchwała nr XVII/135/2000 Rady Miejskiej w Barlinku z dnia 27 kwietnia 2000 r. w sprawie ustalenia kryteriów sprzedaży lokali mieszkalnych pozostających w zasobach komunalnych Gminy Barlinek oraz określenia wysokości bonifikaty przy sprzedaży tych lokali.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chwała nr XXXII/272/2001 Rady Miejskiej w Barlinku z dnia 31 maja 2001 r. w sprawie zmiany uchwały nr XVII/135/2000 Rady Miejskiej w Barlinku z dnia 27 kwietnia 2000 r. w sprawie ustalenia kryteriów sprzedaży lokali mieszkalnych pozostających w zasobach komunalnych Gminy Barlinek oraz określenia wysokości bonifikaty przy sprzedaży tych lokali (Dz. Urz. Woj. Zachodniopomorskiego z 2001 r. Nr 27, poz. 553).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chwała nr XVII/150/2003 Rady Miejskiej w Barlinku z dnia 11 grudnia 2003 r. o zmianie uchwały w sprawie ustalenia kryteriów sprzedaży lokali mieszkalnych pozostających w zasobach komunalnych Gminy Barlinek oraz określenia wysokości bonifikaty przy sprzedaży tych lokali (Dz. Urz. Woj. Zachodniopomorskiego z 2004 r. Nr 6, poz. 89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§8. Wykonanie uchwały powierza się Burmistrzowi Miasta i Gminy w Barlinku.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3"/>
        <w:rPr>
          <w:sz w:val="25"/>
        </w:rPr>
      </w:pPr>
      <w:r>
        <w:rPr/>
        <w:t>§9. Uchwała wchodzi w życie po upływie 14 dni od dnia ogłoszenia w Dzienniku Urzędowym Województwa Zachodniopomorskieg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05:00Z</dcterms:created>
  <dc:creator>UMG</dc:creator>
  <dc:description/>
  <dc:language>en-US</dc:language>
  <cp:lastModifiedBy>UMG</cp:lastModifiedBy>
  <cp:lastPrinted>2004-02-03T11:03:00Z</cp:lastPrinted>
  <dcterms:modified xsi:type="dcterms:W3CDTF">2004-02-03T10:05:00Z</dcterms:modified>
  <cp:revision>11</cp:revision>
  <dc:subject/>
  <dc:title/>
</cp:coreProperties>
</file>