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.IX. 2211/1/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pracowanie wielobranżowej dokumentacji projektowo-wykonawczej przebudowy istniejącego obiektu przy ul. Gorzowskiej 78 w Barlin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bibliotekę publiczn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14 maja 2010r.                                                                                     Zatwierdzam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. </w:t>
      </w:r>
      <w:r>
        <w:rPr>
          <w:b/>
          <w:bCs/>
          <w:sz w:val="24"/>
          <w:szCs w:val="24"/>
        </w:rPr>
        <w:t>Nazwa oraz adres zamawiając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Niepodległości 20, 74-320 Barlin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przetargi@barlinek.pl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edmiotem zamówienia jest opracowanie wielobranżowej dokumentacji projektowo-wykonawczej dla inwestycji pn. „</w:t>
      </w:r>
      <w:r>
        <w:rPr>
          <w:i/>
          <w:sz w:val="24"/>
          <w:szCs w:val="24"/>
        </w:rPr>
        <w:t>Przebudowa istniejącego obiektu przy ul. Gorzowskiej 78 w Barlinku na bibliotekę publiczną”,</w:t>
      </w:r>
      <w:r>
        <w:rPr>
          <w:sz w:val="24"/>
          <w:szCs w:val="24"/>
        </w:rPr>
        <w:t xml:space="preserve"> zgodnie z opisem przedmiotu zamówienia, której zakres stanowi- załącznik nr 1 do Specyfik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nformacja o przedmiotowym obiekcie i terenie oraz charakterystyka techniczna obiektu  stanowi załącznik nr 2 i 2a do Specyfik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inwentaryz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Opracowanie min. dwóch koncepcji uwzględniających istotne do projektu szczegóły wraz z wiztualizacją 3D wnętrza 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całości wielobranżowej dokumentacji projektowo-wykonawczej dla inwestycji pn. „Przebudow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stniejącego obiektu przy ul. Gorzowskiej 78 w Barlinku na bibliotekę miejską”, w sposób kompletny z punktu widzenia celu, któremu ma służyć i spełniać wszystkie wymagania formalno-prawne w zakresie zgodności z obowiązującymi przepisami krajowymi i aktami wykonawczymi, aktualnymi odnoszącymi się do przedmiotu zamówienia stosowanymi Polskimi Normami, oraz norami U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Uzyskanie na rzecz i w imieniu Zamawiającemu ostatecznej decyzji o pozwoleniu na budowę na podstawie pełnomocnictwa i przekazanych dokumen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Zapewnienie nadzoru autorskiego w trakcie realizacji inwesty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Dokumentacja projektowa w zakresie adaptacji istniejącego budynku musi być sporządzona z uwzględnieniem powszechnie obowiązujących przepisów prawa, w oparciu o inwentaryzację, którą zobowiązany jest przeprowadzić wykonaw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Wszelkie niezbędne do wykonania projektu ekspertyzy, opinie, odkrywki, inwentaryzacje, względnie inne pomocnicze opracowania lub pomiary geodezyjne leżą w gestii wykonawcy, który własnym staraniem i w ramach niniejszego zamówienia ma obowiązek je wykonać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wiązaniach projektowych zastosowane muszą być wyroby budowlane (materiały i urządzenia) dopuszczone do obrotu i powszechnego stosowania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 xml:space="preserve">W dokumentacji określane mogą być jedynie parametry techniczne i wymagania funkcjonalne zastosowanych technologii wykonania robót, rozwiązań technicznych, zastosowanych materiałów i urządzeń bez podawania ich nazw własnych, patentów lub pochodzenia. Zamawiający dopuszcza jako sytuację wyjątkową, gdy jest to uzasadnione specyfiką wskazanego materiału lub urządzenia i nie można ich opisać za pomocą dostatecznie dokładnych określeń, wskazanie przez wykonawcę nazw własnych, patentów lub pochodzenia jednakże wówczas zastosowanemu wskazaniu musi towarzyszyć wyraz „lub równoważny ” zgodnie z art. 29 i 30 ustawy Prawo zamówień publicznych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stosowania w projekcie przez wykonawcę optymalnych rozwiązań w tym materiałowych i kosztowych w celu uzyskania nowoczesnych i właściwych standardów dla tego typu obiektów, w szczególności standardu energetycznego, uwzględniających niskie koszty eksploat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czynności projektanta muszą być zgodne z obowiązującymi przepisami w tym zakresie, a w szczególności z ustawą Prawo Budowlane, ustawą Prawo zamówień publicznych wraz z kompleksowym zestawem aktów wykonawczych do tych usta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Wykaz opracowań oraz ilość egzemplarzy określa § 1 pkt. 2 projektu umowy (złącznik nr 9 do SIWZ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CPV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71220000-6 -  usługi projektowania architektoniczneg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1320000-7 – usługi inżynieryjne w zakresie projektowa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240000-2 – usługi architektoniczne, inżynieryjne i pomiarowe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Termin wykonania zamówienia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tępne koncepcje projektowe określające główne założenia projektowe do zatwierdzenia: w terminie  1 miesiąca od dnia podpis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>
          <w:sz w:val="24"/>
          <w:szCs w:val="24"/>
        </w:rPr>
        <w:t xml:space="preserve">sporządzenie projektu budowlanego i złożenie wniosku  o pozwolenie na budowę: </w:t>
      </w:r>
      <w:r>
        <w:rPr>
          <w:b/>
          <w:sz w:val="24"/>
          <w:szCs w:val="24"/>
        </w:rPr>
        <w:t>30 listopad 2010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arunki udziału w postępowaniu oraz opis sposobu dokonania oceny spełniania tych warun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ubiegać się mogą Wykonawcy, któ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ją warunki udziału określone w art. 22 ust. 1 ustawy z dnia 29 stycznia 2004r. Prawo zamówie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 niezbędną wiedzę i doświadczenie do wykonania przedmiotu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ą osobami zapewniającymi realizację zamówienia, posiadającymi niezbędne kwalifikacje i uprawniania do wykonania zamówienia, zgodnie z obowiązującymi w tym zakresie przepisami prawa tj. w rozumieniu ustawy z dnia 7 lipca 1994r. Prawo budowlane oraz ustawy z dnia 15 grudnia 2000r. o samorządach zawodowych, architektów, inżynierów budownictwa oraz urbanistów, a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łównym projektantem i osobą sprawdzającą- posiadającymi uprawnienia budowlane bez ograniczeń w specjalności architektonicz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rojektantami branżowymi posiadającymi uprawnienia budowlane bez ograniczeń w specjalnośc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telekomunikacyjnej;</w:t>
      </w:r>
    </w:p>
    <w:p>
      <w:pPr>
        <w:pStyle w:val="Normal"/>
        <w:autoSpaceDE w:val="false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instalacyjnej w zakresie sieci, instalacji i urządzeń cieplnych, wentylacyjnych, gazowych, wodociągowych i kanalizacyjnych,  </w:t>
      </w:r>
    </w:p>
    <w:p>
      <w:pPr>
        <w:pStyle w:val="Normal"/>
        <w:autoSpaceDE w:val="false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instalacyjnej w zakresie sieci, instalacji i urządzeń elektrycznych i elektroenergetycznych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osoby wykonujące zamówienie muszą posiadać aktualne zaświadczenie potwierdzające przynależność do właściwej izby samorządu zawodowego na dzień skład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ą się w sytuacji ekonomicznej i finansowej zapewniającej wykonanie zamów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na podstawie art. 24 ustawy z dnia 29 stycznia 2004r.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ą gwarancji na wykonane prace na minimum 24 miesię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łożą komplet wymaganych dokumentów wymienionych w punkcie VI niniejszej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Zamawiający żąda wskazania przez wykonawcę w ofercie części zamówienia, której wykonanie będzie powierzone podwykonawcom. Pod pojęciem </w:t>
      </w:r>
      <w:r>
        <w:rPr>
          <w:bCs/>
          <w:i/>
          <w:sz w:val="24"/>
          <w:szCs w:val="24"/>
        </w:rPr>
        <w:t>pod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rozumieć osoby prawne, jednostki organizacyjne, nie posiadające osobowości prawnej itp., które wspólnie z wykonawcą będą realizowały zamówienie publiczne w oparciu o stosowne umowy (zlecenia) z nim zawarte. Pod pojęciem </w:t>
      </w:r>
      <w:r>
        <w:rPr>
          <w:bCs/>
          <w:i/>
          <w:sz w:val="24"/>
          <w:szCs w:val="24"/>
        </w:rPr>
        <w:t>pod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należy rozumieć osób prawnych, jednostek organizacyjnych, nie posiadających osobowości prawnej itp., które będą dostarczały materiały, sprzęt bądź świadczyły usługi niezbędne w trakcie realizacji przedmiotu zamówienia. Zamawiający może zażądać przedstawienia umowy z podwykonawcą do wglą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Wykonawca, który nie dysponuje własnym potencjałem technicznym i/lub osobami zdolnymi do wykonania zamówienia musi dołączyć do wypełnionego </w:t>
      </w:r>
      <w:r>
        <w:rPr>
          <w:bCs/>
          <w:i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iCs/>
          <w:sz w:val="24"/>
          <w:szCs w:val="24"/>
        </w:rPr>
        <w:t xml:space="preserve">wiadczenia </w:t>
      </w:r>
      <w:r>
        <w:rPr>
          <w:sz w:val="24"/>
          <w:szCs w:val="24"/>
        </w:rPr>
        <w:t>(Załącznik nr 4 do SIWZ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isemne </w:t>
      </w:r>
      <w:r>
        <w:rPr>
          <w:bCs/>
          <w:iCs/>
          <w:sz w:val="24"/>
          <w:szCs w:val="24"/>
        </w:rPr>
        <w:t>zobowi</w:t>
      </w:r>
      <w:r>
        <w:rPr>
          <w:sz w:val="24"/>
          <w:szCs w:val="24"/>
        </w:rPr>
        <w:t>ą</w:t>
      </w:r>
      <w:r>
        <w:rPr>
          <w:bCs/>
          <w:iCs/>
          <w:sz w:val="24"/>
          <w:szCs w:val="24"/>
        </w:rPr>
        <w:t xml:space="preserve">zania </w:t>
      </w:r>
      <w:r>
        <w:rPr>
          <w:sz w:val="24"/>
          <w:szCs w:val="24"/>
        </w:rPr>
        <w:t>innych podmiotów, które udostępnią mu sprzęt, wyposażenie techniczne, urządzenia itp. oraz osoby do wykonania zamówienia (Załącznik nr 4a do SIWZ). Tym samym 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ceni spełnienie warunków udziału w postępowaniu na podstawie dokumentów załączonych do oferty. Ocena spełniania warunków udziału w postępowaniu będzie przebiegała na zasadzie „spełnia - nie spełnia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kazać spełnienie każdego z warun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spełnienie któregokolwiek warunku spowoduje wykluczenie wykonawcy z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zamówienie ponoszą solidarnie odpowiedzialność za niewykonanie lub nienależyte wykonanie zobowią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zamówienie zobowiązani są ustanowić pełnomocnika do reprezentowania ich w postępowaniu o udzielenie zamówienia publicznego albo reprezentowania w postępowaniu zawarcia umowy w sprawie zamówienia. Przyjmuje się, że pełnomocnictwo do podpisania oferty obejmuje pełnomocnictwo do poświadczenia za zgodność z oryginałem wszystkich dokumentów. Pełnomocnictwo musi wynikać z umowy lub innej czynności prawnej oraz mieć formę pisemną. Fakt ustanowienia pełnomocnika musi wynikać z załączonych do oferty dokumentów. Wszelka korespondencja prowadzona będzie z pełnomocniki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przez wykonawcę warunków, o których mowa w art. 22 ust. 1 ustawy z dnia 29 stycznia 2004r. Prawo zamówień publicznych żąd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ypełnionego formularza ofertowego – Załącznik nr 3 do SIWZ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obowiązania innych podmiotów, które udostępnią potencjał techniczny i/lub osoby do realizacji zamówienia – Załącznik nr 4a do SIWZ (jeśli dotyczy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u </w:t>
      </w:r>
      <w:r>
        <w:rPr>
          <w:sz w:val="24"/>
          <w:szCs w:val="24"/>
          <w:lang w:eastAsia="zxx" w:bidi="zxx"/>
        </w:rPr>
        <w:t xml:space="preserve">robót budowlanych w zakresie niezbędnym do wykazania spełnie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– zgodnie z załącznikiem nr 6 do SIWZ. </w:t>
      </w:r>
      <w:r>
        <w:rPr>
          <w:sz w:val="24"/>
          <w:szCs w:val="24"/>
          <w:lang w:bidi="zxx"/>
        </w:rPr>
        <w:t>W wykazie tym, Wykonawca musi wykazać, iż wykonał co najmniej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trzy projekty budowlane budowy, przebudowy, remontu, budynku użyteczności publicznej, o wartości co najmniej 50.000 zł każd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kumentów potwierdzających, że roboty te zostały wykonane zgodnie z zasadami sztuki budowlanej i prawidłowo ukończone (np. referencje). </w:t>
      </w:r>
      <w:r>
        <w:rPr>
          <w:sz w:val="24"/>
          <w:szCs w:val="24"/>
        </w:rPr>
        <w:t xml:space="preserve">Wykonawca nie może sumować wartości kilku robót o mniejszym zakresie dla uzyskania wymaganej wartości porównywalnej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ykazu osób, które będą uczestniczyć w wykonaniu zamówienia niezależnie od tego czy są one zatrudnione bezpośrednio przez Wykonawcę wraz z informacjami na temat ich kwalifikacji zawodowych i wykształcenia niezbędnego do wykonania zamówienia, a także zakresu wykonywanych przez nich czynności oraz informacją o podstawie do dysponowania tymi osobami – zgodnie z załącznikiem nr 7 do SIWZ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wykazie tym należy wykazać, iż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najmniej dwie z osób, które będą uczestniczyć w wykonywaniu zamówienia posiadają uprawnienia do projektowania bez ograniczeń w specjalności architektoniczn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co najmniej jedna z osób, która będzie uczestniczyć w wykonywaniu zamówienia posiada uprawnienia do projektowania bez ograniczeń w specjalności telekomunikacyjn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4"/>
          <w:szCs w:val="24"/>
        </w:rPr>
        <w:t xml:space="preserve">co najmniej jedna z osób, która będzie uczestniczyć w wykonywaniu zamówienia posiada uprawnienia do projektowania bez ograniczeń w specjalności instalacyjnej w zakresie sieci, instalacji i urządzeń cieplnych, wentylacyjnych, gazowych, wodociągowych i kanalizacyjnych,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4"/>
          <w:szCs w:val="24"/>
        </w:rPr>
        <w:t>co najmniej jedna z osób, która będzie uczestniczyć w wykonywaniu zamówienia posiada uprawnienia do projektowania bez ograniczeń w specjalności instalacyjnej w zakresie sieci, instalacji i urządzeń elektrycznych i elektroenergety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potwierdzających, że osoby, które będą uczestniczyć w wykonywaniu zamówienia, posiadają wymagane uprawnienia budowlane oraz ich przynależność do Izby Inżynierów Budownictw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Wykonawca może polegać na wiedzy i doświadczeniu, osób zdolnych do wykonania zamówienia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osób (załącznik 4a) do oddania mu do dyspozycji niezbędnych zasobów na okres korzystania z nich przy wykonywaniu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udzielenie zamówienia Wykonawcy w okolicznościach, o których mowa w art. 24 ust. 1 ustawy z dnia 29 stycznia 2004r. Prawo zamówień publicznych Zamawiający żąda następujących dokum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Oświadczenia w trybie art. 22  ust. 1 oraz oświadczenie o braku podstaw do wykluczenia w trybie art. 24 ustawy z dnia 29 stycznia 2004r. Prawo zamówień publicznych– Załącznik nr 4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Oświadczenia o nie zaleganiu z opłacaniem podatków do właściwego Urzędu Skarbowego oraz składek na ubezpieczenie zdrowotne lub społeczne – Załącznik nr 5 do SIWZ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elu potwierdzenia warunków udzielenia zamówienia Zamawiający żąda złożenia zaparafowanego projektu umowy- Załącznik nr 9 d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Zamawiający żąda, aby Wykonawca do oferty dołączył dokument lub dokumenty, z których będzie wynikać uprawnienie do podpisywania oferty i załączonych do niej dokumentów, na przykład aktualny odpis z właściwego rejestru, aktualne zaświadczenie o wpisie do ewidencji działalności gospodarczej, aktualny status spółki lub aktualny rejestr handlowy. Wymagane dokumenty można złożyć w formie kopii poświadczonej z oryginałem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uprawnienie do reprezentacji osoby podpisującej ofertę i załączone do niej dokumenty nie wynikają z załączonego dokumentu, o którym mowa w pkt. 4, do oferty należy dołączyć także pełnomocnictwo w oryginale lub w postaci kopii poświadczonej notarialnie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ystkie wymagane od oferenta dokumenty, o których mowa w Specyfikacji Istotnych Warunków Zamówienia, a wynikające z Prawa zamówień publicznych, oferent zobowiązany jest załączyć w oryginale lub potwierdzone za zgodność z oryginałem przez wykonawcę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>: W przypadku dokumentu potwierdzającego wniesienie wadium Zamawiający wymaga dostarczenia oryginału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wezwie w trybie art.26 ust.3</w:t>
      </w:r>
      <w:r>
        <w:rPr>
          <w:sz w:val="24"/>
          <w:szCs w:val="24"/>
        </w:rPr>
        <w:t xml:space="preserve"> ustawy z dnia 29 stycznia 2004r. Prawo zamówień publicznych</w:t>
      </w:r>
      <w:r>
        <w:rPr>
          <w:bCs/>
          <w:sz w:val="24"/>
          <w:szCs w:val="24"/>
        </w:rPr>
        <w:t xml:space="preserve">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  <w:u w:val="single"/>
        </w:rPr>
        <w:t>Oferty wspólne</w:t>
      </w:r>
      <w:r>
        <w:rPr>
          <w:sz w:val="24"/>
          <w:szCs w:val="24"/>
        </w:rPr>
        <w:t xml:space="preserve"> przedstawione przez wykonawców składających się z dwóch lub więcej przedsiębiorstw jako partnerów (np. konsorcjum), będą musiały spełniać następujące wymag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oferta będzie zawierać informację wymienione w rozdz. VI. pkt. 2. dla każdego partnera konsorcjum (pozostałe dokumenty potwierdzające  spełnienie warunków udziału w postępowaniu Wykonawcy składają wspólnie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wiązała prawnie wszystkich partnerów. Osoba podpisująca ofertę musi posiadać umocowanie prawne do reprezentacji. Umocowanie musi wynikać z treści pełnomocnictwa - treść pełnomocnictwa powinna dokładnie określać zakres umocowa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wszyscy partnerzy będą ponosić odpowiedzialność solidarną za wykonanie umowy zgodnie  z jej postawieni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w ramach odpowiedzialności solidarnej żądać wykonania umowy w całości przez partnera kierującego lub od wszystkich partnerów łącznie lub od każdego z osobna, albo też w inny sposób ustalony w umowie konsorcjum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Zamawiający uzna złożone w ofercie kopie dokumentów potwierdzone za zgodność z oryginałem przez każdego z partnerów konsorcju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  <w:szCs w:val="24"/>
        </w:rPr>
        <w:t>wypełniając formularz ofertowy, jak również inne dokumenty powołujące się na wykonawcę; w miejscu np. „nazwa i adres wykonawcy” należy wpisać dane dotyczące konsorcjum, a nie pełnomocnika konsorcjum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szelka korespondencja oraz rozliczenia dokonywane będą wyłącznie z pełnomocnikiem (liderem konsorcjum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obą uprawnioną przez Zamawiającego do porozumiewania się z Wykonawcami jest Kamila Rogut-Szkudlarek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pokój nr 2, Urząd Miejski w Barlinku, ul. Niepodległości 20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tel. (95) 746 55 61, faks (95) 746 17 04, e-meil: </w:t>
      </w:r>
      <w:hyperlink r:id="rId4">
        <w:r>
          <w:rPr>
            <w:rStyle w:val="InternetLink"/>
            <w:sz w:val="24"/>
            <w:szCs w:val="24"/>
          </w:rPr>
          <w:t>przetargi@barlinek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Oświadczenia, wnioski, zawiadomienia oraz informacje Zamawiający oraz Wykonawcy przekazują sobie w formie pisemnej lub faksowej lub elektronicznej. Wyk</w:t>
      </w:r>
      <w:r>
        <w:rPr>
          <w:sz w:val="24"/>
          <w:szCs w:val="24"/>
        </w:rPr>
        <w:t>onawca może zwracać się do Zamawiającego o wyjaśnienia dotyczące wszelkich wątpliwości związanych z SIWZ, sposobem przygotowania i złożenia oferty, kierując swoje zapytania na piśmie pod adres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rząd Miejski w Barlinku, ul. Niepodległości 20, 74-320 Barlinek, , faks: 95 74 61 704, e-mail: </w:t>
      </w:r>
      <w:hyperlink r:id="rId5">
        <w:r>
          <w:rPr>
            <w:rStyle w:val="InternetLink"/>
            <w:sz w:val="24"/>
            <w:szCs w:val="24"/>
          </w:rPr>
          <w:t>przetargi@barlinek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ar-SA"/>
        </w:rPr>
        <w:t>Opis sposobu udzielania wyjaśnień dotyczących SIWZ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Zamawiający będzie stosował formę pisemną, faksową lub elektroniczną w zakresie udzielania wyjaśnień i odpowiedzi na pytania dotyczące SIWZ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Zawsze dopuszczalna jest forma pisemn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Zamawiający </w:t>
      </w:r>
      <w:r>
        <w:rPr>
          <w:sz w:val="24"/>
          <w:szCs w:val="24"/>
        </w:rPr>
        <w:t>niezwłocznie udzieli odpowiedzi na wszelkie zapytania związane z prowadzonym postępowaniem pod warunkiem, że zapytanie zostanie złożone w siedzibie Zamawiającego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6 dni przed terminem składania ofert</w:t>
      </w:r>
      <w:r>
        <w:rPr>
          <w:sz w:val="24"/>
          <w:szCs w:val="24"/>
          <w:lang w:eastAsia="ar-SA"/>
        </w:rPr>
        <w:t xml:space="preserve"> zgodnie z art. 38 ust. 1 pkt 1</w:t>
      </w:r>
      <w:r>
        <w:rPr>
          <w:sz w:val="24"/>
          <w:szCs w:val="24"/>
        </w:rPr>
        <w:t xml:space="preserve"> ustawy z dnia 29 stycznia 2004r. Prawo zamówień publiczn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2 dni przed upływem terminu składania ofert pod warunkiem, że wniosek o wyjaśnienie treści specyfikacji istotnych warunków zamówienia wpłynie do Zamawiającego nie później niż do końca dnia, w którym upływa połowa wyznaczonego terminu składania zgodnie z art. 38 ust. 1 pkt 3 ustawy z dnia 29 stycznia 2004r. Prawo zamówień publicznych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 szczególnie uzasadnionych przypadkach, przed terminem składania ofert, Zamawiający może zmienić treść dokumentów składających się na SIWZ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Aby usprawnić przepływ informacji w sprawie niniejszego postępowania Zamawiający proponuje dokonania przez Wykonawcę rejestracji. W tym celu osobie wskazanej w rozdz. VII pkt. 1 należy przesłać  w jednej z form o których mowa w rozdz. VII pkt. 2  nazwę i adres Wykonawcy, numer telefonu i faksu, adres e-mail oraz imię i nazwisko osoby upoważnionej ze strony Wykonawcy do kontaktów. </w:t>
      </w:r>
      <w:r>
        <w:rPr>
          <w:sz w:val="24"/>
          <w:szCs w:val="24"/>
          <w:u w:val="single"/>
        </w:rPr>
        <w:t>Uwaga: rejestracja nie jest obowiązkowa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dopuszcza możliwość zwołania zebrania wszystkich zarejestrowanych uczestników postępowania, o którym powiadomi w czasie nie krótszym niż 5 dni przed terminem zebr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konieczności złożenia przez Wykonawcę wyjaśnień dotyczących treści oferty lub złożonych dokumentów – wyjaśnienia te mogą być składane pisemnie lub fakse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uzupełnienia złożonych przez Wykonawcę dokumentów – składane są one w formie oryginału lub kopii poświadczonych za zgodność z oryginał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82" w:hanging="382"/>
        <w:jc w:val="both"/>
        <w:rPr/>
      </w:pPr>
      <w:r>
        <w:rPr>
          <w:sz w:val="24"/>
          <w:szCs w:val="24"/>
        </w:rPr>
        <w:t>Warunkiem udziału w przetargu jest wniesienie wadium w wysokości 2.000 zł (słownie: dwa tysiące złotych) najpóźniej do dnia 25.05.2010 r. do godz.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82" w:hanging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adium musi być wniesione przed upływem terminu składania ofert w jednej lub kilku formach określonych w art. 45 pkt 6 i 7 ustawy </w:t>
      </w:r>
      <w:r>
        <w:rPr>
          <w:sz w:val="24"/>
          <w:szCs w:val="24"/>
        </w:rPr>
        <w:t>z dnia 29 stycznia 2004r. Prawo zamówień publicznych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82" w:hanging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dium wnoszone w pieniądzu winno być wpłacone na rachunek bankowy zamawiając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82" w:hanging="38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ospodarczy Bank Spółdzielczy w Barlinku nr 18 8355 0009 0000 0387 2000 0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82" w:hanging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niesienia wadium uważa się datę wpływu środków pieniężnych na rachunek bankow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82" w:hanging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dium wniesione w innej formie niż pieniężna musi być złożone w oryginale i wystawione na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Gmina  Barlinek, ul. Niepodległości 20, 74-320 Barlin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82" w:hanging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dium wnoszone przez konsorcjum w innej formie niż pieniądz winno być wniesione w imieniu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82" w:hanging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kona zwrotu wadium w przypadkach i na zasadach określonych w art. 46 ust. 1, 1a, 2 i 4 </w:t>
      </w:r>
      <w:r>
        <w:rPr>
          <w:sz w:val="24"/>
          <w:szCs w:val="24"/>
        </w:rPr>
        <w:t>ustawy z dnia 29 stycznia 2004r. Prawo zamówień publicznych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82" w:hanging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trzymuje wadium wraz z odsetkami jeżeli Wykonawca w odpowiedzi na wezwanie, o którym mowa w art. 26 ust. 3 </w:t>
      </w:r>
      <w:r>
        <w:rPr>
          <w:sz w:val="24"/>
          <w:szCs w:val="24"/>
        </w:rPr>
        <w:t>ustawy z dnia 29 stycznia 2004r. Prawo zamówień publicznych</w:t>
      </w:r>
      <w:r>
        <w:rPr>
          <w:color w:val="000000"/>
          <w:sz w:val="24"/>
          <w:szCs w:val="24"/>
        </w:rPr>
        <w:t xml:space="preserve"> nie złożył dokumentów lub oświadczeń, o których mowa w art. 25 ust. 1 </w:t>
      </w:r>
      <w:r>
        <w:rPr>
          <w:sz w:val="24"/>
          <w:szCs w:val="24"/>
        </w:rPr>
        <w:t>ustawy z dnia 29 stycznia 2004r. Prawo zamówień publicznych</w:t>
      </w:r>
      <w:r>
        <w:rPr>
          <w:color w:val="000000"/>
          <w:sz w:val="24"/>
          <w:szCs w:val="24"/>
        </w:rPr>
        <w:t xml:space="preserve"> lub pełnomocnictw, chyba że udowodni, że wynikła to z przyczyn nie leżących po jego stro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82" w:hanging="382"/>
        <w:jc w:val="both"/>
        <w:rPr/>
      </w:pPr>
      <w:r>
        <w:rPr>
          <w:color w:val="000000"/>
          <w:sz w:val="24"/>
          <w:szCs w:val="24"/>
        </w:rPr>
        <w:t xml:space="preserve">Wykonawca, którego oferta zostanie wybrane utraci wadium wraz z odsetkami na rzecz Zamawiającego w przypadkach określonych w art. 46 ust. 5 </w:t>
      </w:r>
      <w:r>
        <w:rPr>
          <w:sz w:val="24"/>
          <w:szCs w:val="24"/>
        </w:rPr>
        <w:t>ustawy z dnia 29 stycznia 2004r.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82" w:hanging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żądać będzie ponownego wniesienia wadium w przypadkach i na zasadach określonych w art. 46 ust. 3 </w:t>
      </w:r>
      <w:r>
        <w:rPr>
          <w:sz w:val="24"/>
          <w:szCs w:val="24"/>
        </w:rPr>
        <w:t>ustawy z dnia 29 stycznia 2004r. Prawo zamówień publicznych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Termin związania ofert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0 dni od upływu terminu składania ofer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pis sposobu przygotowania oferty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Ofertę należy sporządzić w formie pisemnej wg podanego wzoru (wg załącznika nr 3) załączając do niej wszystkie wymienione w punkcie VI niniejszej specyfikacji dokument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języku polskim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musi obejmować całość zadania. Zamawiający nie dopuszcza możliwości składania ofert częściow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z zachowaniem formy pisemnej pod rygorem nieważności. Każdy dokument składający się na ofertę musi być czyteln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(Załącznik nr 3), oświadczenia oraz każda zawierająca jakąkolwiek treść strona oferty musi być podpisana lub parafowana przez osobę lub osoby upoważnione do reprezentowania Wykonawcy w obrocie prawnym zgodnie z danymi ujawnionymi w KRS – rejestrze przedsiębiorców albo w ewidencji działalności gospodarczej lub pełnomocnika. W przypadku składania wspólnej oferty przez dwóch lub więcej Wykonawców – przez osobę lub osoby posiadające pełnomocnictw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ent </w:t>
      </w:r>
      <w:r>
        <w:rPr>
          <w:sz w:val="24"/>
          <w:szCs w:val="24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dokonać (na własny koszt) wizji lokalnej na terenie projektowanych robót, zapoznać się ze wszystkimi częściami Specyfikacji Istotnych Warunków Zamówienia wraz z załącznikami i uzyskać wszelkie istotne informacje, które mogą być konieczne do przygotowania ofert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a poprawka w treści oferty, a w szczególności każde przerobienie, przekreślenie, uzupełnienie, nadpisanie przesłonięcie korektorem  itd. musi być zaparafowane przez Wykonawcę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oferty winny być trwale ze sobą połączone i kolejno ponumerowane. Wskazane jest by w treści oferty umieszczono informację o ilości stron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zywiste pomyłki rachunkowe w treści oferty w obliczeniu ceny zostaną poprawion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ę oferty należy wyliczyć w sposób przedstawiony w punkcie XII SIWZ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przedkłada tylko jedną ofertę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u w:val="single"/>
        </w:rPr>
        <w:t>koperta zewnętrzna</w:t>
      </w:r>
      <w:r>
        <w:rPr>
          <w:sz w:val="24"/>
          <w:szCs w:val="24"/>
        </w:rPr>
        <w:t xml:space="preserve"> winna być zaadresowana do Zamawiająceg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mina Barlinek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Niepodległości 20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oraz powinna być oznakowana następująco: </w:t>
      </w:r>
      <w:r>
        <w:rPr>
          <w:b/>
          <w:sz w:val="24"/>
          <w:szCs w:val="24"/>
        </w:rPr>
        <w:t xml:space="preserve">Oferta na wykonanie zadania pn.: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„</w:t>
      </w:r>
      <w:r>
        <w:rPr>
          <w:b/>
          <w:bCs/>
          <w:sz w:val="24"/>
          <w:szCs w:val="24"/>
        </w:rPr>
        <w:t>Opracowanie wielobranżowej dokumentacji projektowo-wykonawczej przebudowy istniejącego obiektu przy ul. Gorzowskiej 78 w Barlinku na bibliotekę publiczną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raz opatrzona klauzul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Nie otwierać przed 25.05.2010r., godz. 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position w:val="6"/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u w:val="single"/>
        </w:rPr>
        <w:t>koperta wewnętrzna</w:t>
      </w:r>
      <w:r>
        <w:rPr>
          <w:sz w:val="24"/>
          <w:szCs w:val="24"/>
        </w:rPr>
        <w:t xml:space="preserve"> powinna być zaopatrzona i oznakowana jak koperta zewnętrzna i </w:t>
      </w:r>
      <w:r>
        <w:rPr>
          <w:sz w:val="24"/>
          <w:szCs w:val="24"/>
          <w:u w:val="single"/>
        </w:rPr>
        <w:t>ponadto powinna być opatrzona nazwą i dokładnym adresem wykonawcy,</w:t>
      </w:r>
      <w:r>
        <w:rPr>
          <w:sz w:val="24"/>
          <w:szCs w:val="24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łożona po wyznaczonym terminie zostanie zwrócona bez otwierania, po upływie terminu przewidzianego na wniesienie odwoł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łożona po wyznaczonym terminie zostanie zwrócona na podstawie art. 84 pzp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zucona zostanie oferta jeżeli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 niezgodna z ustawą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j treść nie odpowiada treści specyfikacji istotnych warunków zamów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wiera błędy w obliczeniu cen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80" w:hanging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est nieważna na podstawie odrębnych przepisów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4"/>
          <w:szCs w:val="24"/>
        </w:rPr>
        <w:t>format nie większy niż A4. Zaleca się złożenie większych arkuszy do formatu A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Miejsce oraz termin składania i otwarcia ofert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Ofertę należy złożyć do dnia 25.05.2010r. do godz.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Otwarcie ofert jest jawne i nastąpi w siedzibie zamawiającego pok. nr 12 w dniu 25.05.2010r. </w:t>
        <w:br/>
        <w:t>o godz.11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pis sposobu obliczania ce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kreśli cenę oferty netto, podatek VAT oraz cenę brutto w złotych polskich z dokładnością do dwóch miejsc po przecinku, obejmującą całkowity koszt wykonania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określona przez Wykonawcę nie będzie zmieniana w toku realizacji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musi uwzględniać wszelkie koszty wykonania pełnego zakresu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wentualne marże i upusty należy wkalkulować w cenę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ę należy wyliczyć na podstawie wszystkich dostarczonych do SIWZ dokument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ę oferty wraz z podatkiem VAT, przy czym jej wartość należy wpisać w punkcie 3. ofert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33"/>
        <w:gridCol w:w="425"/>
        <w:gridCol w:w="3828"/>
        <w:gridCol w:w="544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(nett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</w:tr>
      <w:tr>
        <w:trPr>
          <w:trHeight w:val="458" w:hRule="atLeast"/>
          <w:cantSplit w:val="true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ferty brutt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Kryteria oceny ofert i ich znaczenie: cena ofert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</w:t>
        <w:tab/>
        <w:t xml:space="preserve">- 100%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- wartość z badanej ofert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- znaczenie czynnika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Zawiadomienie o wyborze najkorzystniejszej oferty nastąpi zgodnie z art. 92 pzp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orządzonej ofercie wykonawca musi uwzględnić zapisy wzoru umow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pytania i wątpliwości dotyczące wzoru umowy będą rozpatrywane jak dla całej SIWZ zgodnie z art. 38 ustawy z dnia 29 stycznia 2004r. Prawo zamówień publicznych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żądać do wglądu umów zawartych z podwykonawcami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. 1 ustawy z dnia 29 stycznia 2004r. Prawo zamówień publicznych Zamawiający niezwłocznie po wyborze najkorzystniejszej oferty jednocześnie zawiadomi wykonawców, którzy złożyli oferty, o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borze najkorzystniejszej oferty, podaj</w:t>
      </w:r>
      <w:r>
        <w:rPr>
          <w:rFonts w:eastAsia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nazw</w:t>
      </w:r>
      <w:r>
        <w:rPr>
          <w:rFonts w:eastAsia="TimesNewRoman,Bold;Arial Unicode MS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(firm</w:t>
      </w:r>
      <w:r>
        <w:rPr>
          <w:rFonts w:eastAsia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), albo imi</w:t>
      </w:r>
      <w:r>
        <w:rPr>
          <w:rFonts w:eastAsia="TimesNewRoman,Bold;Arial Unicode MS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zwisko, siedzib</w:t>
      </w:r>
      <w:r>
        <w:rPr>
          <w:rFonts w:eastAsia="TimesNewRoman,Bold;Arial Unicode MS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albo adres zamieszkania i adres wykonawcy, któreg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fert</w:t>
      </w:r>
      <w:r>
        <w:rPr>
          <w:rFonts w:eastAsia="TimesNewRoman,Bold;Arial Unicode MS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wybrano, uzasadnienie jej wyboru oraz nazwy (firmy), albo imiona 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zwiska, siedziby albo miejsca zamieszkania i adresy wykonawców, którzy zło</w:t>
      </w:r>
      <w:r>
        <w:rPr>
          <w:rFonts w:eastAsia="TimesNewRoman,Bold;Arial Unicode MS"/>
          <w:bCs/>
          <w:sz w:val="24"/>
          <w:szCs w:val="24"/>
        </w:rPr>
        <w:t>ż</w:t>
      </w:r>
      <w:r>
        <w:rPr>
          <w:bCs/>
          <w:sz w:val="24"/>
          <w:szCs w:val="24"/>
        </w:rPr>
        <w:t>yli oferty, a tak</w:t>
      </w:r>
      <w:r>
        <w:rPr>
          <w:rFonts w:eastAsia="TimesNewRoman,Bold;Arial Unicode MS"/>
          <w:bCs/>
          <w:sz w:val="24"/>
          <w:szCs w:val="24"/>
        </w:rPr>
        <w:t>ż</w:t>
      </w:r>
      <w:r>
        <w:rPr>
          <w:bCs/>
          <w:sz w:val="24"/>
          <w:szCs w:val="24"/>
        </w:rPr>
        <w:t>e punktacj</w:t>
      </w:r>
      <w:r>
        <w:rPr>
          <w:rFonts w:eastAsia="TimesNewRoman,Bold;Arial Unicode MS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przyznan</w:t>
      </w:r>
      <w:r>
        <w:rPr>
          <w:rFonts w:eastAsia="TimesNewRoman,Bold;Arial Unicode MS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ofertom w ka</w:t>
      </w:r>
      <w:r>
        <w:rPr>
          <w:rFonts w:eastAsia="TimesNewRoman,Bold;Arial Unicode MS"/>
          <w:bCs/>
          <w:sz w:val="24"/>
          <w:szCs w:val="24"/>
        </w:rPr>
        <w:t>ż</w:t>
      </w:r>
      <w:r>
        <w:rPr>
          <w:bCs/>
          <w:sz w:val="24"/>
          <w:szCs w:val="24"/>
        </w:rPr>
        <w:t>dym kryteriu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ceny ofert i ł</w:t>
      </w:r>
      <w:r>
        <w:rPr>
          <w:rFonts w:eastAsia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rFonts w:eastAsia="TimesNewRoman,Bold;Arial Unicode MS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rFonts w:eastAsia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ch, których oferty zostały odrzucone, podaj</w:t>
      </w:r>
      <w:r>
        <w:rPr>
          <w:rFonts w:eastAsia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uzasadnie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aktyczne i prawn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ch, którzy zostali wykluczeni z post</w:t>
      </w:r>
      <w:r>
        <w:rPr>
          <w:rFonts w:eastAsia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powania o udziele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, podaj</w:t>
      </w:r>
      <w:r>
        <w:rPr>
          <w:rFonts w:eastAsia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uzasadnienie faktyczne i prawne – je</w:t>
      </w:r>
      <w:r>
        <w:rPr>
          <w:rFonts w:eastAsia="TimesNewRoman,Bold;Arial Unicode MS"/>
          <w:bCs/>
          <w:sz w:val="24"/>
          <w:szCs w:val="24"/>
        </w:rPr>
        <w:t>ż</w:t>
      </w:r>
      <w:r>
        <w:rPr>
          <w:bCs/>
          <w:sz w:val="24"/>
          <w:szCs w:val="24"/>
        </w:rPr>
        <w:t>eli post</w:t>
      </w:r>
      <w:r>
        <w:rPr>
          <w:rFonts w:eastAsia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pow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est prowadzone w trybie przetargu nieograniczonego, negocjacji bez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głoszenia albo zapytania o cen</w:t>
      </w:r>
      <w:r>
        <w:rPr>
          <w:rFonts w:eastAsia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rminie, okre</w:t>
      </w:r>
      <w:r>
        <w:rPr>
          <w:rFonts w:eastAsia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lonym zgodnie z art. 94 ust. 1 lub 2</w:t>
      </w:r>
      <w:r>
        <w:rPr>
          <w:sz w:val="24"/>
          <w:szCs w:val="24"/>
        </w:rPr>
        <w:t xml:space="preserve"> ustawy z dnia 29 stycznia 2004r. Prawo zamówień publicznych</w:t>
      </w:r>
      <w:r>
        <w:rPr>
          <w:bCs/>
          <w:sz w:val="24"/>
          <w:szCs w:val="24"/>
        </w:rPr>
        <w:t>, po którego upływ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mowa w sprawie zamówienia publicznego mo</w:t>
      </w:r>
      <w:r>
        <w:rPr>
          <w:rFonts w:eastAsia="TimesNewRoman,Bold;Arial Unicode MS"/>
          <w:bCs/>
          <w:sz w:val="24"/>
          <w:szCs w:val="24"/>
        </w:rPr>
        <w:t>ż</w:t>
      </w:r>
      <w:r>
        <w:rPr>
          <w:bCs/>
          <w:sz w:val="24"/>
          <w:szCs w:val="24"/>
        </w:rPr>
        <w:t>e by</w:t>
      </w:r>
      <w:r>
        <w:rPr>
          <w:rFonts w:eastAsia="TimesNewRoman,Bold;Arial Unicode MS"/>
          <w:bCs/>
          <w:sz w:val="24"/>
          <w:szCs w:val="24"/>
        </w:rPr>
        <w:t xml:space="preserve">ć </w:t>
      </w:r>
      <w:r>
        <w:rPr>
          <w:bCs/>
          <w:sz w:val="24"/>
          <w:szCs w:val="24"/>
        </w:rPr>
        <w:t>zawarta.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art. 27 ust. 1 i 2 ustawy z dnia 29 stycznia 2004r. Prawo zamówień publicznych Zamawiający i Wykonawca przekazując oświadczenia, wnioski, zawiadomienia oraz informacje pisemnie, faksem lub drogą elektroniczną będą zobowiązani na żądanie jednej ze stron niezwłocznie potwierdzić fakt ich otrzym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pisanie umowy odbędzie się w siedzibie Zamawiającego, tj. Urząd Miejski w Barlinku, ul. Niepodległości 20, 74-320 Barlinek, pokój nr 2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zawarcia umowy w sprawie zamówienia publicznego i nie wstawi się w wyznaczonym przez Zamawiającego terminie i miejscu do podpisania umowy lub nie wniesie wymaganego zabezpieczenia należytego wykonania umowy, Zamawiający wybierze ofertę najkorzystniejszą spośród pozostałych ofert bez przeprowadzenia ich ponownego badania i oceny, chyba, że zajdą przesłanki unieważnienia postępowania, o których mowa w art. 93 ust. 1 ustawy z dnia 29 stycznia 2004r. Prawo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Wymagania dotyczące zabezpieczenia należytego wykonania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nie  będzie żądał od wykonawcy zabezpieczenia należytego wykonania umowy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szystkie istotne dla stron postanowienia zawiera wzór umowy stanowiący załącznik nr 9 do SIWZ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1 ustawy z dnia 29 stycznia 2004r. Prawo zamówień publicznych przewiduje możliwość dokonania zmiany umowy w formie aneksów w niżej wymienion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Zmiany ogól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66"/>
        <w:jc w:val="both"/>
        <w:rPr>
          <w:sz w:val="24"/>
          <w:szCs w:val="24"/>
        </w:rPr>
      </w:pPr>
      <w:r>
        <w:rPr>
          <w:sz w:val="24"/>
          <w:szCs w:val="24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66"/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Zamawiającego/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66"/>
        <w:jc w:val="both"/>
        <w:rPr>
          <w:sz w:val="24"/>
          <w:szCs w:val="24"/>
        </w:rPr>
      </w:pPr>
      <w:r>
        <w:rPr>
          <w:sz w:val="24"/>
          <w:szCs w:val="24"/>
        </w:rPr>
        <w:t>zmiana w kolejności i terminach wykonywanych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Zmiany rzutujące na termin wykonania umowy - możliwe jest przedłużenie terminu zakończenia umowy o czas opóźnienia, jeśli opóźnienie to wynika z przyczyn leżących po stronie Zamawiającego i jeśli takie opóźnienie jest lub będzie miało wpływ na wykonanie umowy, w zakresie następujących obowiązków Zamawiającego: przekazania dokumentów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Zmiany rzutujące na termin wykonania umowy - możliwa jest zmiana terminu wykonania umowy, ewentualnie wstrzymanie/wznowienie robót, ze względu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stronie Zamawiającego,  jeśli takie opóźnienie jest lub będzie miało wpływ na wykonanie umowy, w zakresie obowiązków Zamawiającego dotyczącego przekazania dokumentów bud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oczekiwanie Wykonawcy na niezbędne opinie, decyzje administracyjne (opóźnienie spowodowane przez organy administracyjn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uwarunkowania społeczne (protesty, listy, petycje itp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konieczność prowadzenia uzgodnień z właścicielami urządzeń obc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roboty dodatkow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zmianę technologii wykonywania robó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zmiany stanu praw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działania sił natury uznanych za stan klęski żywioł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zmiany w dokumentacji projektowej dokonywane na wniosek Zamawiającego/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przez Zamawiającego o niemożliwości realizacji robót z uwagi na wystąpienie okoliczności, o których mowa wy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Zmiany rzutujące na wynagrodzenie - możliwa jest zmiana postanowień w związku 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ze zmianą stawki podatku od towarów i usług (VAT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66"/>
        <w:jc w:val="both"/>
        <w:rPr>
          <w:sz w:val="24"/>
          <w:szCs w:val="24"/>
        </w:rPr>
      </w:pPr>
      <w:r>
        <w:rPr>
          <w:sz w:val="24"/>
          <w:szCs w:val="24"/>
        </w:rPr>
        <w:t>z obniżeniem kosztów wykonania robót a tym samym wynagrodzenia Wykonawcy, w szczególności ze względu na rezygnację z części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zmiany – strony dopuszczają możliwość zmian redakcyjnych umowy, które mogą polegać m.in. na zmianie tytułu projektu poprzez dostosowanie nomenklatury do faktycznego zakresu prac realizowanych na podstawie niniejszej umowy, w odniesieniu do pojęć zgodnych z ustawą Prawo budowl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iał prawa wnioskować o przedłużenie terminu zakończenia umowy, jeśli przedłużenie terminu wynika z przyczyn leżących po jego stro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Przyczyny dokonania zmian postanowień umowy oraz uzasadnienie takich zmian należy opisać w stosownych dokumentach (notatka służbowa, pismo Wykonawcy, protokół koniecznośc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Wszystkie zmiany umowy dokonywane są w formie pisemnej i muszą być dokonane przez upoważnionych  przedstawicieli obu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om i innym podmiotom, które mają lub miały interes w uzyskaniu zamówienia  lub poniosły albo mogły ponieść szkodę w wyniku naruszenia przez Zamawiającego przepisów ustawy pzp przysługują środki ochrony prawnej przewidziane w Dziale VI ustawy pzp – odwołanie oraz skarga do sądu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art. 180 pkt. 2 ustawy z dnia 29 stycznia 2004r. Prawo zamówień publicznych odwołanie przysługuje wyłącznie wobec czynności: wyboru negocjacji bez ogłoszenia, zamówienia z wolnej reki lub zapytania o cenę, opisu sposobu dokonywania oceny spełnienia warunków udziału w postępowaniu, wykluczenia odwołującego z postępowania o udzielenie zamówienia oraz odrzucenia oferty odwołująceg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w terminach określonych w art. 182 pkt1 ust. 2), pkt2 ust. 2) i pkt3 ust. 2) ustawy z dnia 29 stycznia 2004r. Prawo zamówień publicznych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czasu ogłoszenia przez Izbę wyroku lub postanowienia kończącego postępowanie odwoławcze Zamawiający nie może zawrzeć umowy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rzeczenie Izby stronom oraz uczestnikom postępowania przysługuje skarga do sad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zamówienia uzupełniające, o których mowa w art. 67 ust. 1 pkt 6 ustawy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lang w:eastAsia="ar-SA"/>
        </w:rPr>
        <w:t xml:space="preserve">Zamawiający dopuszcza porozumiewanie się droga elektroniczną na adres </w:t>
      </w: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drogi@barlinek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res strony internetowej Zamawiającego: www.bip.barlinek.pl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rozliczeń w walutach obcych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ędzie prowadził postępowanie bez zastosowania aukcji elektron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Zamawiający dopuszcza udziału podwykonawców w realizacji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ożenia funkcjonalne obiektu biblioteki publicznej - Załącznik nr 1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akterystyka obiektu - Załącznik nr 2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any rzutów kondygnacji - Załącznik nr 2a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ofertowy – Załącznik nr 3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Oświadczenie oferenta w trybie art. 22 ust.1 i art. 24 pzp – Załącznik nr 4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anie innych podmiotów, które udostępnią potencjał techniczny i/lub osoby do realizacji zamówienia – Załącznik nr 4a do SIWZ (jeśli dotyczy)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Oświadczenie o nie zaleganiu z opłacaniem podatków do właściwego Urzędu Skarbowego oraz składek na ubezpieczenie zdrowotne lub społeczne – Załącznik nr 5 do SIWZ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b w:val="false"/>
          <w:sz w:val="24"/>
          <w:szCs w:val="24"/>
        </w:rPr>
        <w:t>Wykaz wykonanych w ciągu ostatnich 5 lat zamówień o podobnym charakterze – Załącznik nr 6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b w:val="false"/>
          <w:sz w:val="24"/>
          <w:szCs w:val="24"/>
        </w:rPr>
        <w:t>Wykaz osób, które będą uczestniczyć w wykonywaniu zamówienia – Załącznik nr 7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b w:val="false"/>
          <w:sz w:val="24"/>
          <w:szCs w:val="24"/>
        </w:rPr>
        <w:t>Informacja o częściach zamówienia, które będą realizowane przez podwykonawców – Załącznik nr  8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Projekt umowy – Załącznik nr 9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pis i Wyrys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ił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mila Rogut-Szkudlare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Specyfikacja Istotnych Warunków Zamówienia na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Opracowanie wielobranżowej dokumentacji projektowo-wykonawczej przebudowy  istniejącego obiektu </w:t>
    </w:r>
  </w:p>
  <w:p>
    <w:pPr>
      <w:pStyle w:val="Normal"/>
      <w:pBdr>
        <w:bottom w:val="single" w:sz="4" w:space="1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przy ul. Gorzowskiej 78 w Barlinku na bibliotekę publiczną</w:t>
    </w:r>
    <w:r>
      <w:rPr>
        <w:i/>
        <w:iCs/>
        <w:sz w:val="16"/>
        <w:szCs w:val="16"/>
      </w:rPr>
      <w:tab/>
    </w:r>
  </w:p>
  <w:p>
    <w:pPr>
      <w:pStyle w:val="Normal"/>
      <w:jc w:val="center"/>
      <w:rPr>
        <w:rStyle w:val="PageNumber"/>
        <w:sz w:val="16"/>
        <w:szCs w:val="16"/>
      </w:rPr>
    </w:pPr>
    <w:r>
      <w:rPr>
        <w:bCs/>
        <w:sz w:val="18"/>
        <w:szCs w:val="18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Specyfikacja Istotnych Warunków Zamówienia na</w:t>
    </w:r>
  </w:p>
  <w:p>
    <w:pPr>
      <w:pStyle w:val="Normal"/>
      <w:jc w:val="center"/>
      <w:rPr/>
    </w:pPr>
    <w:r>
      <w:rPr>
        <w:bCs/>
        <w:sz w:val="18"/>
        <w:szCs w:val="18"/>
      </w:rPr>
      <w:t xml:space="preserve">Opracowanie wielobranżowej dokumentacji projektowo-wykonawczej przebudowy  istniejącego obiektu </w:t>
    </w:r>
  </w:p>
  <w:p>
    <w:pPr>
      <w:pStyle w:val="Normal"/>
      <w:pBdr>
        <w:bottom w:val="single" w:sz="4" w:space="1" w:color="000000"/>
      </w:pBdr>
      <w:jc w:val="center"/>
      <w:rPr/>
    </w:pPr>
    <w:r>
      <w:rPr>
        <w:bCs/>
        <w:sz w:val="18"/>
        <w:szCs w:val="18"/>
      </w:rPr>
      <w:t>przy ul. Gorzowskiej 78 w Barlinku na bibliotekę publiczną</w:t>
    </w:r>
    <w:r>
      <w:rPr>
        <w:i/>
        <w:iCs/>
        <w:sz w:val="16"/>
        <w:szCs w:val="16"/>
      </w:rPr>
      <w:tab/>
    </w:r>
  </w:p>
  <w:p>
    <w:pPr>
      <w:pStyle w:val="Normal"/>
      <w:jc w:val="center"/>
      <w:rPr>
        <w:rStyle w:val="PageNumber"/>
        <w:sz w:val="16"/>
        <w:szCs w:val="16"/>
      </w:rPr>
    </w:pPr>
    <w:r>
      <w:rPr>
        <w:bCs/>
        <w:sz w:val="18"/>
        <w:szCs w:val="18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3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3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23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4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23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rzetargi@barlinek.pl" TargetMode="External"/><Relationship Id="rId5" Type="http://schemas.openxmlformats.org/officeDocument/2006/relationships/hyperlink" Target="mailto:przetargi@barlinek.pl" TargetMode="External"/><Relationship Id="rId6" Type="http://schemas.openxmlformats.org/officeDocument/2006/relationships/hyperlink" Target="mailto:drogi@barlinek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3:00Z</dcterms:created>
  <dc:creator>czerwinski</dc:creator>
  <dc:description/>
  <cp:keywords/>
  <dc:language>en-US</dc:language>
  <cp:lastModifiedBy>Rogut</cp:lastModifiedBy>
  <cp:lastPrinted>2010-05-14T07:51:00Z</cp:lastPrinted>
  <dcterms:modified xsi:type="dcterms:W3CDTF">2010-05-14T09:05:00Z</dcterms:modified>
  <cp:revision>93</cp:revision>
  <dc:subject/>
  <dc:title>Gmina Barlinek</dc:title>
</cp:coreProperties>
</file>