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OŻENIA FUNKCJONALNE OBIEKTU BIBLIOTEKI PUBLICZ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stawowym założeniem funkcjonalno-użytkowym obiektu ma być łatwy i przyjazny dla użytkownika dostęp do wszelkich zbiorów bibliotecznych, w tym możliwość korzystania                z szerokiej gamy zbiorów na nośnikach cyfrowych, oraz tradycyjny i komputerowy system wyszukiwawczy (również przez Internet). Obiekt ma odpowiadać współczesnym standardom technicznym i użytkowym. Zakres rzeczowy inwestycji obejmuję adaptację budynku na potrzeby biblioteki miejskiej wraz z wyposażeniem technicznym i sprzętem systemowym oraz z możliwością łączenia funk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biekcie powinny zostać uwzględnione następujące działy udostępniania zbiorów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pożyczalnia dla dorosłych z wolnym dostępem do zbiorów oraz miejscami do przeglądania książek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telnia czasopism, zbiorów regionalnych i zbiorów specjalnych (m.in. książka mówiona- multimedia,  czytelnia komputerowa z Internetem), z wyposażeniem klubowym do wygodnego czytani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Czytelnia naukowa ze zbiorami książkowymi, z dostępem do serwera obsługującego zbiory edukacyjne,  zbiorami na nośnikach cyfrowych   i dostępem do Internetu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dział dla dzieci z miejscami do czytania i pisania, miejscem do pracy zespołowej,            z wolnym dostępem do zbiorów, oraz ze stanowiskami komputerowymi i dostępem do Internetu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upełnieniem działów udostępniania zbiorów powinno być inforatorium ulokowane w odpowiednim miejscu, udzielające informacji o zbiorach oraz wyposażone                     w katalogi tradycyjne i komputerowe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bibliotece należy przewidzieć działy pracujące na rzecz całej biblioteki, m.in. biura, dział gromadzenia i opracowywania zbiorów, magazyn podręczny, sanitariaty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W obiekcie powinny znaleźć się także pomieszczenia umożliwiające prowadzenie różnorodnej działalności kulturalnej, w tym  sala konferencyjno-wystawowa,                       z przeznaczeniem na spotkania literackie, wykłady, projekcie, konferencje (na 30 miejsc- dla całej klasy szkolnej)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obiekcie powinny znaleźć się pomieszczenia pod działalność komercyjną.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iekt powinien mieć szatnie lub inne miejsce przeznaczone na przechowywanie rzecz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iekt ma być przystosowany dla osób niepełnospraw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Część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1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/>
      <w:jc w:val="both"/>
      <w:outlineLvl w:val="1"/>
    </w:pPr>
    <w:rPr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bCs/>
      <w:i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2:00Z</dcterms:created>
  <dc:creator>Rogut</dc:creator>
  <dc:description/>
  <cp:keywords/>
  <dc:language>en-US</dc:language>
  <cp:lastModifiedBy>Rogut</cp:lastModifiedBy>
  <cp:lastPrinted>2009-10-26T12:35:00Z</cp:lastPrinted>
  <dcterms:modified xsi:type="dcterms:W3CDTF">2010-05-17T07:32:00Z</dcterms:modified>
  <cp:revision>2</cp:revision>
  <dc:subject/>
  <dc:title/>
</cp:coreProperties>
</file>