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ZAŁ. Nr 1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O UCHWAŁY BUDŻETOWEJ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z dnia 29 stycznia 2004 r.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6"/>
        </w:rPr>
        <w:t xml:space="preserve">DOCHODY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BUDŻETU MIASTA I GMINY BARLINEK NA 2004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g działów klasyfikacji budżetowej </w:t>
      </w:r>
    </w:p>
    <w:p>
      <w:pPr>
        <w:pStyle w:val="Normal"/>
        <w:jc w:val="center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</w:r>
    </w:p>
    <w:p>
      <w:pPr>
        <w:pStyle w:val="Normal"/>
        <w:ind w:left="8496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 zł</w:t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dzi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7683" w:hRule="atLeas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/>
                <w:smallCaps/>
              </w:rPr>
              <w:t>Leśnictwo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alność usługow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ochody od osób prawnych, od osób fizycznych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i od innych jednostek nie posiadających osobowości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prawnej, oraz wydatki związane z ich poborem  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óżne rozliczeni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omoc społeczn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mallCaps/>
                <w:sz w:val="6"/>
              </w:rPr>
            </w:pPr>
            <w:r>
              <w:rPr>
                <w:b/>
                <w:smallCaps/>
                <w:sz w:val="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5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107.1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0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81.95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16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0.553.59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1.352.289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2.5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302.5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2.2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3.8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w w:val="200"/>
                <w:sz w:val="34"/>
              </w:rPr>
            </w:pPr>
            <w:r>
              <w:rPr>
                <w:b/>
                <w:smallCaps/>
                <w:w w:val="200"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mallCaps/>
                <w:w w:val="200"/>
                <w:sz w:val="24"/>
              </w:rPr>
            </w:pPr>
            <w:r>
              <w:rPr>
                <w:b/>
                <w:smallCaps/>
                <w:w w:val="200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w w:val="200"/>
                <w:sz w:val="32"/>
              </w:rPr>
            </w:pPr>
            <w:r>
              <w:rPr>
                <w:b/>
                <w:smallCaps/>
                <w:w w:val="2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4.640.59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56:00Z</dcterms:created>
  <dc:creator>UMG</dc:creator>
  <dc:description/>
  <dc:language>en-US</dc:language>
  <cp:lastModifiedBy>UMG</cp:lastModifiedBy>
  <dcterms:modified xsi:type="dcterms:W3CDTF">2004-02-05T11:31:00Z</dcterms:modified>
  <cp:revision>2</cp:revision>
  <dc:subject/>
  <dc:title>ZAŁ</dc:title>
</cp:coreProperties>
</file>