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14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ZESTAWIENI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</w:rPr>
      </w:pPr>
      <w:r>
        <w:rPr>
          <w:rFonts w:cs="Arial" w:ascii="Arial" w:hAnsi="Arial"/>
          <w:b/>
          <w:w w:val="150"/>
          <w:sz w:val="28"/>
        </w:rPr>
        <w:t>DOTACJI na 2004 ro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LA JEDNOSTEK I ORGANIZACJI POZAGMINNYCH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701"/>
        <w:gridCol w:w="5500"/>
        <w:gridCol w:w="1418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kreślenie dotowanej działalnośc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dotacji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ycypacja gminy w kosztach działalności wydziału komunikacji w Barlin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honorowego dawstwa kr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Realizacja zadań gminy w zakresie przeciwdziałania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społeczna dla ludzi stars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w zakresie szkolenia i promowania utalentowanej młodzieży w dziedzinie tań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zabytkowego kościoł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działalności kulturalnej we wsi Mostko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Organizowanie szkolenia dzieci i młodzieży w zakresie kultury fizycznej i sportu oraz organizowanie imprez 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współzawodnictwa sportowego młodzieży szko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ewnienie ratownictwa wodnego na obszarze jeziora Barlineckiego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260.200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53:00Z</dcterms:created>
  <dc:creator>UMG</dc:creator>
  <dc:description/>
  <dc:language>en-US</dc:language>
  <cp:lastModifiedBy>UMG</cp:lastModifiedBy>
  <dcterms:modified xsi:type="dcterms:W3CDTF">2004-02-05T12:01:00Z</dcterms:modified>
  <cp:revision>2</cp:revision>
  <dc:subject/>
  <dc:title>ZAŁ</dc:title>
</cp:coreProperties>
</file>